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0 og 21 for VA 2019 01044  </w:t>
      </w:r>
    </w:p>
    <w:p>
      <w:pPr>
        <w:pStyle w:val="Normal"/>
        <w:jc w:val="both"/>
        <w:rPr/>
      </w:pPr>
      <w:r>
        <w:rPr/>
        <w:t xml:space="preserve">Oprettet: 1. maj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0: Arbejdsborde (møbler); arkitektborde; arbejdsstole; arbejdsbænke; arbejdsdiske (møbler); arkiver til opbevaring af blade (møbler); armstole; badeværelsesinstallationer i form af møbler; barnesenge; barstole; beholdere (ikke af metal) i form af spande; beholdere i form af fade, ikke af metal; beholdere i form af æsker af træ; beholdere fremstillet af træ [ikke til husholdning eller køkkenbrug]; beholdere fremstillet af syntetiske materialer (undtagen til husholdnings- eller køkkenbrug); beholdere til opbevaring, ikke af metal; ben til møbler; billed- og fotorammer; blomsterborde og -stativer [møbler]; bogstativer [møbler]; borde [møbler]; brevholdere [møbler]; brandsikre skabe af metal [møbler]; bukke [møbler]; bænke [møbler]; bærbare skillevægge [møbler]; campingborde; campingmøbler; cocktailbord med flaskeopbevaring [møbler]; computerarbejdsstationer (møbler); dagligstuemøbler; dekorationer af plastic til fødevarer; dekorationsgenstande af plastic til næringsmidler; dekorative actionfigurer af træ; dekorative kurve af kurveflet; dekorative kurve af strå; dekorative kurve af træ; dekorative modelfigurer af træ; dekorative spejle; dekorative platter af plasticmaterialer; dekorative platter fremstillet af gips; dekorative platter fremstillet af voks; dekorative vægplatter (møbler) ikke af tekstil; dekorative æsker af plastic; dekorative æsker af træ; dele til garderober; dele til hylder (ikke af metal); diske [møbler]; emballeringsbeholdere af træ; emballeringsbeholdere fremstillet hovedsageligt af plastic; emballeringsbeholdere af bambus til industribrug; emballeringsbeholdere, ikke af metal; enheder [møbler] til udstilling af litteratur; enheder [møbler] til udstilling af papir- og kontorartikler; enheder til anvendelse ved picnic [møbler]; ergonomiske stole til siddende massage; etbenede stole; et-lagsskærme (møbler); fjernsynsborde (møbler); flaskeemballage af træ; fletkurve; fodskamler; foderstativ; frakkeknager; frakkeknager (ikke af metal); fritstående håndklædestativer [møbler]; fritstående skillevægge [møbler]; fødder (ikke metalliske) til møbler; fødder til møbler; gademøbler, ikke af metal; garderobeskabe; garderobestænger; garderobestænger af ikke-metalliske materialer; glasdøre til møbler; glasmøbler; greb, ikke af metal, til frontplader; gyngestole; gulvenheder af pap til udstilling af varer; gåstole til småbørn; gåstole til spædbørn; hakkeblokke [borde]; hattestativer; hattestativer [kroge], ikke af metal; hattestativer af metal; haveborde; havemøbler; hjørnemøbler; holdere af klar plastic til emblemer; holdere til udstillingsmaterialer [møbler]; hyldeknægte (ikke metalliske) som del af møbler; hylder af træ (møbler); hylder til fødevarer; hylder til opbevaring; hylder til skriveborde [møbler]; hylder til skrivemaskiner; hylder, ikke af metal (møbler); hængende opbevaringsreoler [møbler]; hængesofaer; højdejusterbare borde; højdeindstillelige skriveborde; høje sæder [møbler]; højstole; højstole (møbler); højttalerstativer [møbler]; håndholdte flagstænger, ikke af metal; håndholdte indkøbskurve, ikke af metal, til anvendelse i supermarkeder; håndholdte spejle [toiletspejle]; håndklædekroge, ikke af metal; håndklædeskabe [møbler]; håndklædestativer [møbler]; håndspejle; håndspejle [toiletspejle]; håndtag til skuffer (ikke metalliske); håndvaskeskabe; ikke-metalliske bøtter (undtagen affaldsbøtter); ikke-metalliske beholdere til behandling af varer [ikke til husholdnings- eller køkkenbrug]; ikke-metalliske beholdere til opbevaringsformål [ikke til husholdning eller køkkenbrug]; ikke-metalliske beholdere [opbevaring, transport]; ikke-metalliske hyldeknægte til møbler; ikke-metalliske kroge til møbler; ikke-metalliske skydedøre til møbler; ikke-metalliske skuffeskinner; ikke-metalliske transportkasser; ikke-metalliske værktøjskasser; indbyggede skabe; indbyggede skabe (ikke metalliske); indbygningsmøbler til soveværelser; indendørs møbler; indstillelige senge; industrielle arbejdsborde; indvendige persienner; integrerede møbler; justerbare kontorstole; justerbare barnestole; kaffeborde; kagedekorationer af plastic; kantinemøbler; kasser af plastic; kassehylder; kartoteksskabe; kasser fremstillet af træ; klapborde; klapstole; klapstole; klaverbænke; klædebøjler [frakkebøjler], ikke af metal; klædebøjler og tøjkroge; klædebøjler, tøjstativer [møbler] og tøjknager; klædeskabe; klædeskabe, der kan aflåses [lockers]; knager, ikke af metal, til beklædningsgenstande; knager, ikke af metal, til knagerækker; knagerækker; knagerækker [møbler]; knagerækker til frakker, ikke af metal; knæstole; kommoder; kommodeskabe; konsolborde; konferencestole; konferenceborde; konsoller [møbler]; konsoller [møbler] til montering af elektronisk udstyr; kontorartikler [møbler]; kontormøbler; kontormøbler af metal; kontorpulte; kontorreoler; kontorstole med armlæn; konvertible stole; kravlegårde; køkkenelementer; køjesenge; køkkenborde [spiseborde]; køkkenmøbler; køkkenskabe; lagerhylder [møbler]; lamelbunde til senge; legetøjskister; liggestole; legetøjskasser [møbler]; liggestole til solbadning; liggestole [møbler]; liggesæder; liggeunderlag; liggeunderlag [puder eller madrasser]; loungemøbler; luftmadrasser; lukkeanordninger til beholdere; lædermøbler; lænestole; lænestole [stole]; læsepulte; låger og døre til møbler; madrasser; madskabe; makeupspejle til hjemmet; makeupspejle til hjemmet; marmorborde; metalreoler (møbler); mobile skriveborde; mobile stole (møbler); møbelbeslag, ikke af metal; møbeldele; møbelhjul; møbelmoduler; møbelpaneler; møbelrammer; møbler af plastic; møbler af metal; møbler af rotting; møbler af stål; møbler af stålrør; møbler fremstillet af erstatningsmaterialer for træ; møbler til børneværelser; møbler til autocampere; møbler til campingvogne; møbler til kontorer; møbler til køkkenet; møbler til omklædningsrum; møbler til tegnestuer; møbler til terrassen; møbler til udendørsbrug; møbler til udstilling af varer; natborde; natborde og sengeborde; navneskilte af plastic; nøgleskabe [møbler]; nøglebrætter [møbler]; nøgleholdere (møbler); opbevaringsenheder (møbler); opbevaringskasser til puder [møbler]; opbevaringshylder (møbler); opbevaringskurve [møbler]; opbevaringsreoler [møbler] hovedsageligt fremstillet af træ; opbevaringsskuffer [møbler]; opbevaringsstativer, ikke af metal [møbler]; ophængningssystemer til gardiner; ottomaner; opslagstavler af kork; pc-arbejdsstationer (møbler); pergolaer [møbler]; picnicborde; picnicbænke; piedestaler [møbler]; plader i form af møbler; plasticforme til fremstilling af sæbe; plasticdele til emballagebeholdere; plasticmøbler til haver; rammer; rammer til billeder; rammer til hylder, ikke af metal [møbler]; rejsesenge; redekasser; reoler [møbler]; rulleborde [møbler]; rumdelere; salgsdiske [møbler]; senge til børn; senge, sengeudstyr, madrasser, puder og hynder; serveringsborde [møbler]; serveringsborde [rulleborde]; sikkerhedsgitre til brug i forbindelse med spædbørn, børn og kæledyr [møbler]; skabe til affaldsspande; skabe til kontorartikler (møbler); skabe [møbler] til cder; skabe (møbler); skabe til teudstyr [chadansu]; skoskabe; skostativer; skolemøbler; skoleinventar; skråhylder; skråmadrasser; skråstol der kan rokke; skuffer til møbler; små sofaer; småborde; sofaer eller bænke for to; sokler til divaner; soveværelsesmøbler; spejle; spejlskabe; stativer til hatte [møbler]; stole; stole med hjul; stoleben; stolesæder; taburetter; taburetter til badeværelser; tallerkenrækker; talerstole; teborde; tegneborde; telefonstandere [møbler]; tidsskrifthylder; tidsskriftholdere; toiletborde til badeværelser eller soveværelser; toiletborde; toiletskabe; tremmesenge; træbøtter; trækasser til opbevaring af legetøj; tøjstandere; tøjbøjler, tøjstativer [møbler] og tøjknager; wc-papir dispensere, stationære, ikke af metal; vinstativ; vinreoler (møbler); vogne til computere [møbler]; væghylder (konstruktioner) af metal; vægskabe; vægspejle; værktøjskasser (møbler); værktøjskister [møbler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1: Affaldsbeholdere; affaldskurve; affaldsspande; altankasser; anrettergafler; babybadekar; badebørster; bagefade af glas; bagefade af lertøj; bagefade af porcelæn; bageforme; bagemåtter; bageredskaber; bakkeborde [serveringsbakker på ben]; beholdere til blomster; beholdere til drikkevarer; beholdere til husholdnings- eller køkkenbrug; beholdere til kosmetik; beholdere til tandbørster; beholdere til tandpasta og -pulver; bleskraldespande; bonbonnierer; bordbørster; bordopsatse; bordopsatser; bordservice af glas; bordservice af keramik; bordservice af porcelæn; bordservice, køkkengrej og beholdere; bordservice, undtagen gafler, knive og skeer; bordskånere (bordservice); bordskånere (bordservice); brødkasser; brødkurve; buddingforme; buketholdere; buster af porcelæn, keramik, lertøj, terrakotta eller glas; bægre med stilk; bærbare drikkekølere; bærbare drikkedispensere; bøjler til tørring af tøj; børste og børstenbinderartikler; børsteholdere; børstehår; børster; børster til husholdningsbrug; børster til fodtøj; børster til ildsteder; børster til opvask; børster til rengøring; bålgryder; champagneglas; champagnespande; campingkogegrej i form af pander i letmetal til riskogning; chokoladeforme; chawan [japanske risskåle]; citronpressere; cocktailglas; cocktailpinde; cocktailrystere; cocktailrørepinde; cocktailshakere; cocktailsrøreskeer; cognacglas; coupes [pokalformede dessertglas]; cupcakestativer; dejskærere; dekorative glasæsker; dekorative porcelænsvarer; dekorative tallerkner; dekorativt glas; dekorativt porcelæn; desserttallerkner; dispensere til brusegeléer; dispensere til flydende sæbe; diffusere til aromatiske oiler, undtagen duftpinde; dispensere til flydende sæbe [til husholdningsbrug]; dispensere til opbevaring af toiletpapir (ikke fastgjorte); dispensere til papirhåndklæder; drejelige fade; dressingskåle; drikkebeholdere; drikkebægre; drikkedunke; drikkeflasker; drikkeglas; drikkeglas og -kar og barudstyr; drikkekopper; drikkeservice; dåsesæt; emaljerede æsker; emaljebeklædte krukker; emballagebeholdere af glas til industrielle formål; emballagebeholdere af porcelæn til industrielle formål; engangslåg til beholdere til husholdningsbrug; engangstallerkener; engangsspisepinde; fade; fade [husholdningsredskaber]; fejebakker; fiskeskeer; fjerkoste; fjerkræringe; flade skåle; flade pander til madlavning; flasker; flasker [beholdere]; flaskespande; flaskeåbnere; flødekander; fnugbørster; forme til cupcakes; forme til konditorbrug; forme til isterninger; forme til køkkenbrug; forme til madlavning; forskærerbrætter; frugtjuicepressere; frugtmosere; frugtbowle; glas [drikkebeholdere]; glas; glasfade; glasflasker; glasbeholdere; glasforme [fade]; glasholdere; glaskrus; glaskarafler; glaskolber; glasholdere til stearinlys; glasholdere [holdere til tandkrus]; glasplader; glaskrukker og syltetøjsglas; glasskåle; glastallerkener; grydesæt; grilltænger; grydelapper; grillspatler; grydelåg; gryder; gryder og pander [ikke-elektriske]; grydesvampe; grøntsagsbørster med skrællere; grøntsagsfade; grøntsagsmosere; grøntsagsreol; grøntsagstænger; gulvklude; gulvvaser af sten; gulvvaser af ler; gulvvaser af glas; gulvvaser; holdere til bordkort; holdere til blomster; holdere til håndsæbe; holdere til fyrfadslys; holdere til kropsrensemidler; holdere til køkkenruller; holdere til makeupsvampe; holdere til pizzabrætter; holdere til røgelsespinde; holdere til tandbørster; holdere til tandkrus; holdere til tandkrus til badeværelset; holdere til vinflasker; holdere tilpasset til hårfikseringsmidler; hoveder til elektriske tandbørster; husholdnings- og køkkenredskaber; husholdnings- og køkkenredskaber samt beholdere; hvidløgspressere [køkkenredskaber]; hvidløgskrukke; hvidløgspressere; hældetude; håndklædekurve; håndklædeholdere; hånddrevne kaffemøller; håndklæderinge [tilbehør til badeværelser]; håndklædestativer; håndklædestænger; håndklædestænger og -ringe; hårkamme; hårbørster; hårde koste; ikke-elektriske friturepander; ikke-elektriske piskeris; ikke-elektriske piskere til køkkenbrug; ikke-elektriske mælkeskummere; ikke-elektriske krydderikværne; ikke-elektriske knusere til husholdningsbrug; ikke-elektriske kaffetragte til kaffebrygning; ikke-elektriske kaffeskummere; ikke-elektriske kaffekværne; ikke-elektriske rørepinde; ikke-elektriske polereapparater og -maskiner til husholdningsformål; ikke-elektriske røremaskiner til fødevarer; ikke-elektriske stegegryder; ikke-elektriske stegepander; ikke-elektriske stempelkander til brygning af kaffe; ikke-elektriske vaffeljern; ildfaste fade; isportionsskeer; isskeer; isspande; isterningebakker; isterningeforme; kaffebryggere (ikke-elektriske); kaffekander; kaffekrus; kaffekander, ikke elektriske; kaffemøller; kaffemåleskeer; kaffeservice af porcelæn; kaffeservicer [bordservice]; kaffestel af ædelmetal; kaffesæt bestående af kopper og underkopper; kagebakker; kagedåser; kageklokker; kageknive; kagekrukker; kageruller; kagestativer; kageskeer; kander; kander til sirup; karafler; kartoffelmosere; kasser af glas; kasser af lertøj; kasser af porcelæn; kasser til godter; kasser til husdyrs afføring; kasser til udlevering af papirhåndklæder; kasseroller; kaviarkølere; keramik til køkkenbrug; keramik til husholdningsbrug; keramikvarer; klude til rengøring; klædebørster; knapkroge; knapkroge; knivblokke; knivbrætter; kopper af papir eller plastic; komposterbare tallerkner; konserveringsglas; kopholdere; kopper; krukker; krukkelåg; koste; krus; køkkenbeholdere; køkkenforme; køkkengrej; køkkengrej og bordservice undtagen gafler, knive og skeer; køkkengrej og bordservice, undtagen gafler, knive og skeer; køkkengrej, undtagen gafler, knive og skeer; køkkenhandsker; køkkenkrukker; køkkenredskaber; lertøj; lerkopper; likørglas; likørflasker; likørstel; lysestager; madbakker; mælkeglas; mælkejunger; mælkekander; multifunktionelle låg til køkkenbeholdere; opbevaringsdåser; ostebrætter; osteklokker; ovnfaste fade; ovnhandsker; opvaskebørster; opvaskeklude til opvask; pandekagepander; paletter; pander; papbægre; papirtallerkener; papirkurve; paptallerkener; pastaskeer; peberbøsser; peberkværne; peberkværne, hånddrevne; pedalspande; picnicbokse; picnickurve med udstyr; picnicservice; pizzasten; pizzaspader; piskeris; plantekummer af lertøj; plantekummer af ler; plantekummer af keramik; plantekummer af glas; plantekurve; planteskåle; proptrækkere; proptrækkere med knive; potter; pyntegenstande [statuer] fremstillet af porcelæn; rengørings- og vaskesvampe; rengøringsartikler; rengøringsbomuld; rengøringsredskaber [håndredskaber]; rengøringsklude; renseklude til fiberoptiske stik; røreskåle; rørepinde til cocktails; rørepinde til drikkevarer; salatskåle; salatslynger; salattænger; salatbestik [køkkenredskaber]; salt- og peberbøsser; salt- og peberkværne; saltbøsser; saltkar; sandkageforme; saucegryder; saunaspande; sennepskrukker; serveringsbakker; serveringsgryder; serveringsplatter; serveringsbestik til spaghetti; serveringsredskaber [kageskeer]; serveringsskeer; serveringsskåle; serveringstænger; service [spisestel]; servietholdere; servietringe; shakere uden indhold; shampooholdere; sier; skraldebøtter; skyllebalje; skylleskåle; skærebrætter; skærebrætholdere; skyllespande; skåle; smørkølere; smørskåle; smørhøvl; smørfade; smykkeskåle; små kander; småkageskærere; snapseglas; spande; sparebøsser af metal; sparebøsser; spisestel; spisepinde; stativer til krus; stativer til krus; stegepander; stegefade; stegegafler; støveklude; støveklude til rengøring; støvekoste; sukkerskåle; sukkerskeer; sukkertænger; suppeskåle; suppeterriner; sushirullemåtter; sushirulleudstyr; sylteglas; syltetøjsglas; syltetøjskrukker; sæbedispensere; sæbebeholdere; sæbeholdere; sæbeskåle; sæbeæsker; tallerkener; tallerkener af papir; tallerkener til engangsbrug; tallerkener af papir; tallerkenopsatser; tandbørsteetuier; tandbørsteholdere; tedåser; tehætter; tekander; tekasser; tekopper; tepotter; termoflasker; termokrus; toiletbørster; toiletrullestativer; toiletrulleholdere; toiletredskaber; toiletsvampe; tortillajern; transportable gryder og pander til camping; tærteskeer; tøjklemmer; tørrebolde; tørrestativer til tøj; udhulerskeer til meloner; udstener til kirsebær; udstiksforme til småkager; underkopper fremstillet af ædelmetal; underkopper; urtepotteskjulere; urtepotter; vaffeljern, ikke elektriske; vandflasker; vandglas; vandkander; varmeisolerende beholdere til drikke; vaser; vaskebrætter; vaskebaljer; vaskekander; wc-papir dispensere; wc-papirdispensere; wc-papirholdere; venderedskaber (køkkenredskaber); whiskyglas; whiskysten; vinglas; vinkander; vinkarafler af glas; vinkarafler til dekantering; vinkøler; vinkølere; vinluftere; vinsigter; vinduesvaskere med teleskopstang; wokker; vægsæbeskåle; æggebægre; æggeskillere; æggestegepander; ølbrikker, ikke af papir eller tekstilmateriale; ølglas; ølkander; ølkrus; ølkrus med låg; ølkrus, som rummer en pint; øseskeer til køkkenbrug; øseskeer til madlavning; øseskeer til servering af vin; øseskeer til vin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19-05-01T09:00:00Z</dcterms:modified>
  <cp:revision>2</cp:revision>
  <dc:subject/>
  <dc:title>Varefortegnelse for klasse/rne # for Vores reference  </dc:title>
</cp:coreProperties>
</file>