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6 for MP1469564  </w:t>
      </w:r>
    </w:p>
    <w:p>
      <w:pPr>
        <w:pStyle w:val="Normal"/>
        <w:jc w:val="both"/>
        <w:rPr/>
      </w:pPr>
      <w:r>
        <w:rPr/>
        <w:t xml:space="preserve">Oprettet:  18. septembe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  <w:lang w:val="en-US"/>
        </w:rPr>
        <w:t>Financial services; investment services; funds transfer services, savings services, loan ser-vices, agency services for collecting utility payments; investment management services; provision of information, advice and consultancy relating to securities, finance and investments; mutual funds and services related thereto; securities brokerage and services related thereto; banking and services related thereto; charity finance and services related thereto; trusteeship and services related thereto; real estate investment and services related thereto; commodities investment and services related thereto; equities and services related thereto; private equity and services related thereto; offshore investment and ser-vices related thereto; hedge fund investment and services related thereto; portfolio, mutual fund, pen-sion and trust administration services; financial management and planning; financial advisory services; tax advice; corporate finance and venture capital services; computerised financial services; financial and investment services provided online; electronic funds processing; processing of financial transac-tions; card operated financial services; smart card payment authorisation and settlement services; fi-nancial management of cashless payment accounts, including via an internet website; card accessed financial services; payment processing; electronic payment services; payment transaction card ser-vices; financial payment services; payment administration services; processing payments made by charge cards; financial transfers and transactions, and payment services; processing electronic pay-ments made through prepaid cards; smart card and charge card services; provision of computerised financial services; personal banking services; administration of financial affairs; financial management and planning services; financial analysis and appraisal; computerised financial analysis and data ser-vices; monitoring of financial portfolios, investment and funds; preparation of financial reports; provi-sion of computerised financial information; provision of information relating to financial accounts; financial management and consultancy, and advice relating to pensions; administration, planning, monitoring and management of pension funds and schemes; trusteeship of pensions; financial services relating to mortgages; advisory and consultancy services relating to mortgages; arranging and provi-sion of mortgages; insurance services for the protection of mortgages; financial services relating to investments and fund management; advisory and consultancy services relating to investments; arrang-ing, management and administration of investment funds and portfolios; financial investment research services; investment banking, brokerage and analysis of investment information; financial services relating to life assurance; life assurance brokerage and consultancy; planning services relating to life assurance; financial savings services; provision of investment savings plans; savings scheme services; independent financial planning advice; insurance services; mortgage services; pension services; in-vestment services; services relating to the provision of secured or unsecured loans; unit trust services; arranging of personal equity plans; asset management services; actuarial services; life assurance ser-vices; unit trust services; financial and insurance consultancy services; financial management services; provision of financial information; insurance; monetary affairs; real estate affairs; credit card and debit card services; money exchange services; property valuation; financing of loans; financial manage-ment; actuarial services, financial analysis, appraisal of property; advising and assisting others in re-spect of their changing suppliers of insurance, credit card, bank and financial services; banking, bro-kerage services, capital investment services, charitable fund raising, clearing house services, rent col-lection services, financial and insurance consultancy services, credit bureau services, debt collection agency services, money exchange services, factoring, financial consultancy services; financial evalua-tion services, financial information and management; sponsorship services, financing services, fund investments; fund transfer services, guarantee services, hire purchase financing; information, consul-tancy and advisory services concerning finance and insurance, issuing of travellers' cheques, lease purchase financing, loan services, mutual funds services, safe deposit services, securities brokerage services; telephone banking services; information, advisory and consultancy services relating to the forego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;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ichael Seest Dumstrei (PVS)</cp:lastModifiedBy>
  <dcterms:modified xsi:type="dcterms:W3CDTF">2019-09-18T11:54:00Z</dcterms:modified>
  <cp:revision>2</cp:revision>
  <dc:subject/>
  <dc:title>Varefortegnelse for klasse/rne # for Vores reference  </dc:title>
</cp:coreProperties>
</file>