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MP1408132  </w:t>
      </w:r>
    </w:p>
    <w:p>
      <w:pPr>
        <w:pStyle w:val="Normal"/>
        <w:jc w:val="both"/>
        <w:rPr/>
      </w:pPr>
      <w:r>
        <w:rPr/>
        <w:t xml:space="preserve">Oprettet:  18. sept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szCs w:val="22"/>
          <w:lang w:val="en-US"/>
        </w:rPr>
        <w:t>Design of mobile telephones; unlocking of mobile phones; updating of smartphone software; advice relating to the design of computer hardware; advisory services relating to computer system analysis; services relating to the design and development of computer hardware; analytical services relating to computers; backup of computer data; computer aided design of molds; computer analysis; computer database design consultancy services; computer design; computer design services; computer disaster recovery services; computer firewall services; computer hardware design; computer hire; computer network configuration services;; computer program maintenance services; computer program updating services; computer programming in the medical field; computer programming of computer games; computer programming of video games; computer programming services for commercial analysis and reporting; computer rental; computer research services; computer security consultancy; computer security engineering; computer security services [design and development of secure computer hardware, software and systems]; computer security services [programming and software installation, repair and maintenance services]; computer security services [testing and risk assessment of computer networks]; computer security threat analysis for protecting data; computer services in the nature of hosting web sites for others; computer timesharing; computer virus protection services; copying of computer software; debugging computer software for others; design and development of computer game software; design and development of computer hardware; design and development of computer hardware; design and development of computer hardware for the manufacturing industries; design and development of wireless computer networks; design of computer databases; design of computer hardware; design of computer languages; design of computers; design of computers for others; design of mobile telephones; design of telephones; developing computer programs for electronic cash register systems; development of computer hardware for computer games; diagnosis of faults in computer software; hosting computer sites [web sites]; installation and maintenance of computer software; installation of computer software; installation, maintenance and repair of computer software; installation, maintenance and repair of software for computer systems; installation, repair and maintenance of computer software; installing computer programs; rental of computers in a café environment; leasing of computer apparatus; leasing of computer programs; leasing of computers; maintenance and updating of computer software; maintenance and upgrading of computer software; maintenance of computer programs; maintenance of computer programs; maintenance of computer software; maintenance of computer software relating to computer security and prevention of computer risks; maintenance of computer software used for operating filling apparatus and machines; monitoring of computer systems by remote access; monitoring of computer systems for detecting unauthorized access or data breach; monitoring of computer systems to detect breakdowns; personal computer hire; preparation of reports relating to computer programs; preparation of reports relating to computers; professional consultancy relating to computer security; providing information, including online, about design and development of computer hardware; rental of computer apparatus; rental of computer equipment; rental of computer firmware; rental of computer hardware; rental of computer hardware and computer peripherals; rental of computer hardware; rental of computer hardware; rental of computers; repair of computer software; repair of damaged computer programs; research relating to computers; security assessment services for computer networks; security risk assessment services relating to computer systems; services for renting computers; services for reproducing computer programs; technical advice relating to operation of computers; testing of computer installations; testing of computer programs; testing of computer software; testing of computers; updating of computer software relating to computer security and prevention of computer risks; updating of home pages for computer networks; updating of computer programs for memory banks of computer systems; recovery of computer d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chael Seest Dumstrei (PVS)</cp:lastModifiedBy>
  <dcterms:modified xsi:type="dcterms:W3CDTF">2019-09-18T11:28:00Z</dcterms:modified>
  <cp:revision>2</cp:revision>
  <dc:subject/>
  <dc:title>Varefortegnelse for klasse/rne # for Vores reference  </dc:title>
</cp:coreProperties>
</file>