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 xml:space="preserve">Varefortegnelse for klasserne 3, 5, 6, 7, 8, 9, 10, 11, 12, 16, 17, 19, 20, 21, 28, 29, 30, 35 og 41 for MP1432192  </w:t>
      </w:r>
    </w:p>
    <w:p>
      <w:pPr>
        <w:pStyle w:val="Normal"/>
        <w:jc w:val="both"/>
        <w:rPr/>
      </w:pPr>
      <w:r>
        <w:rPr>
          <w:lang w:val="en-US"/>
        </w:rPr>
        <w:t xml:space="preserve">Oprettet: 17. september 2019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lass 03: Non-medicated cosmetics and toiletry preparations; non-medicated dentifrices; perfumery, essential oils; bleaching preparations and other substances for laundry use; cleaning, polishing, scouring and abrasive preparations; abrasive cloth; abrasive paper; abrasives; adhesives for affixing false eyelashes; adhesives for affixing false hair; adhesives for cosmetic purposes; after-shave lotions; air fragrance reed diffusers; air fragrancing preparations; almond milk for cosmetic purposes; almond oil; almond soap; aloe vera preparations for cosmetic purposes; alum stones [astringents]; amber [perfume]; ammonia [volatile alkali] [detergent]; antiperspirant soap; antiperspirants [toiletries]; antistatic preparations for household purposes; aromatics [essential oils]; astringents for cosmetic purposes; badian essence; balms, other than for medical purposes; bases for flower perfumes; bath preparations, not for medical purposes; bath salts, not for medical purposes; beard dyes; beauty masks; bergamot oil; bleaching preparations [decolorants] for cosmetic purposes; bleaching preparations [decolorants] for household purposes; bleaching salts; bleaching soda; breath freshening preparations for personal hygiene; breath freshening sprays; breath freshening strips; cake flavorings [essential oils]; cakes of soap; cakes of toilet soap; canned pressurized air for cleaning and dusting purposes; carbides of metal [abrasives]; chemical cleaning preparations for household purposes; cleaning chalk; cleaning preparations; cleansers for intimate personal hygiene purposes, non medicated; cleansing milk for toilet purposes; cloths impregnated with a detergent for cleaning; cobblers' wax; collagen preparations for cosmetic purposes; colorants for toilet purposes; color-brightening chemicals for household purposes [laundry]; color-removing preparations; corundum [abrasive]; cosmetic creams; cosmetic dyes; cosmetic kits; cosmetic pencils; cosmetic preparations for baths; cosmetic preparations for eyelashes; cosmetic preparations for skin care; cosmetic preparations for slimming purposes; cosmetics; cosmetics for animals; cosmetics for children; cotton sticks for cosmetic purposes; cotton swabs for cosmetic purposes; cotton wool for cosmetic purposes; cream for whitening the skin; creams for leather; decorative transfers for cosmetic purposes; degreasers, other than for use in manufacturing processes; dental bleaching gels; dentifrices; denture polishes; deodorant soap; deodorants for human beings or for animals; deodorants for pets; depilatories; depilatory preparations; depilatory wax; descaling preparations for household purposes; detergents, other than for use in manufacturing operations and for medical purposes; diamantine [abrasive]; douching preparations for personal sanitary or deodorant purposes [toiletries]; dry shampoos; dry-cleaning preparations; drying agents for dishwashing machines; eau de Cologne; emery; emery cloth; emery paper; essential oils; essential oils of cedarwood; essential oils of citron; essential oils of lemon; ethereal essences; ethereal oils; extracts of flowers [perfumes]; eyebrow cosmetics; eyebrow pencils; eye-washes, not for medical purposes; fabric softeners for laundry use; false eyelashes; false nails; flavorings for beverages [essential oils]; floor wax; floor wax removers [scouring preparations]; food flavorings [essential oils]; fumigation preparations [perfumes]; furbishing preparations; gaultheria oil; geraniol; glass cloth [abrasive cloth]; glass paper; greases for cosmetic purposes; grinding preparations; hair colorants; hair conditioners; hair dyes; hair lotions; hair spray; hair straightening preparations; hair waving preparations; heliotropine; henna [cosmetic dye]; herbal extracts for cosmetic purposes; hydrogen peroxide for cosmetic purposes; incense; ionone [perfumery]; jasmine oil; Javelle water; jewellers' rouge; joss sticks; lacquer-removing preparations; laundry bleach; laundry bleaching preparations; laundry blueing; laundry glaze; laundry preparations; laundry soaking preparations; laundry starch; lavender oil; lavender water; leather bleaching preparations; lip glosses; lipstick cases; lipsticks; lotions for cosmetic purposes; make-up; make-up powder; make-up preparations; make-up removing preparations; mascara; massage candles for cosmetic purposes; massage gels, other than for medical purposes; mint essence [essential oil]; mint for perfumery; moustache wax; mouthwashes, not for medical purposes; musk [perfumery]; nail art stickers; nail care preparations; nail polish; nail polish removers; nail varnish; nail varnish removers; neutralizers for permanent waving; non-slipping liquids for floors; non-slipping wax for floors; oil of turpentine for degreasing; oils for cleaning purposes; oils for cosmetic purposes; oils for perfumes and scents; oils for toilet purposes; paint stripping preparations; pastes for razor strops; perfumery; perfumes; petroleum jelly for cosmetic purposes; phytocosmetic preparations; polish for furniture and flooring; polishing creams; polishing paper; polishing preparations; polishing rouge; polishing stones; polishing wax; pomades for cosmetic purposes; potassium hypochloride; potpourris [fragrances]; preparations for cleaning dentures; preparations for unblocking drain pipes; preparations to make the leaves of plants shiny; preservatives for leather [polishes]; pumice stone; quillaia bark for washing; rose oil; rust removing preparations; sachets for perfuming linen; safrol; sandcloth; sandpaper; scented water; scented wood; scouring solutions; shampoos; shampoos for animals [non-medicated grooming preparations]; shampoos for pets [non-medicated grooming preparations]; sharpening preparations; shaving preparations; shaving soap; shaving stones [astringents]; shining preparations [polish]; shoe cream; shoe polish; shoe wax; shoemakers' wax; silicon carbide [abrasive]; smoothing preparations [starching]; smoothing stones; soap; soap for brightening textile; soap for foot perspiration; soda lye; stain removers; starch for laundry purposes; starch glaze for laundry purposes; sunscreen preparations; sun-tanning preparations [cosmetics]; tailors' wax; talcum powder, for toilet use; teeth whitening strips; terpenes [essential oils]; tissues impregnated with cosmetic lotions; tissues impregnated with make-up removing preparations; toilet water; toiletry preparations; tripoli stone for polishing; turpentine for degreasing; vaginal washes for personal sanitary or deodorant purposes; varnish-removing preparations; volcanic ash for cleaning; wallpaper cleaning preparations; washing soda, for cleaning; waving preparations for the hair; wax for parquet floors; waxes for leather; whiting; windscreen cleaning liquids; windshield cleaning liquid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lass 05: Pharmaceuticals, medical and veterinary preparations; sanitary preparations for medical purposes; dietetic food and substances adapted for medical or veterinary use, food for babies; dietary supplements for humans and animals; plasters, materials for dressings; material for stopping teeth, dental wax; disinfectants; preparations for destroying vermin; fungicides, herbicides; absorbent cotton; absorbent wadding; acai powder dietary supplements; acaricides; acetates for pharmaceutical purposes; acids for pharmaceutical purposes; acne treatment preparations; aconitine; adhesive bands for medical purposes; adhesive plasters; adhesive tapes for medical purposes; adhesives for dentures; adjuvants for medical purposes; air deodorizing preparations; air purifying preparations; albumin dietary supplements; albuminous foodstuffs for medical purposes; albuminous preparations for medical purposes; alcohol for pharmaceutical purposes; aldehydes for pharmaceutical purposes; algicides; alginate dietary supplements; alginates for pharmaceutical purposes; alkaline iodides for pharmaceutical purposes; alkaloids for medical purposes; alloys of precious metals for dental purposes; almond milk for pharmaceutical purposes; aloe vera preparations for pharmaceutical purposes; aluminium acetate for pharmaceutical purposes; amino acids for medical purposes; amino acids for veterinary purposes; anaesthetics; analgesics; angostura bark for medical purposes; animal washes [insecticides]; anthelmintics; antibacterial handwashes; antibacterial soap; antibiotics; anticryptogamic preparations; antioxidant pills; antiparasitic collars for animals; antiparasitic preparations; antiseptic cotton; antiseptics; anti-uric preparations; appetite suppressant pills; appetite suppressants for medical purposes; aseptic cotton; asthmatic tea; astringents for medical purposes; babies' diaper-pants; babies' diapers; babies' napkin-pants; babies' napkins; bacterial poisons; bacterial preparations for medical and veterinary use; bacteriological culture mediums; bacteriological preparations for medical and veterinary use; balms for medical purposes; balsamic preparations for medical purposes; bandages for dressings; barks for pharmaceutical purposes; bath preparations for medical purposes; bath salts for medical purposes; bicarbonate of soda for pharmaceutical purposes; biocides; biological preparations for medical purposes; biological preparations for veterinary purposes; biological tissue cultures for medical purposes; biological tissue cultures for veterinary purposes; bismuth preparations for pharmaceutical purposes; bismuth subnitrate for pharmaceutical purposes; blood for medical purposes; blood plasma; bone cement for surgical and orthopaedic purposes; bone cement for surgical and orthopedic purposes; bouillons for bacteriological cultures; breast-nursing pads; bromine for pharmaceutical purposes; bronchodilating preparations; bunion pads; by-products of the processing of cereals for dietetic or medical purposes; cachets for pharmaceutical purposes; cachou for pharmaceutical purposes; calomel [fungicide]; camphor for medical purposes; camphor oil for medical purposes; candy for medical purposes; candy, medicated; capsules for medicines; carbolineum [parasiticide]; casein dietary supplements; castor oil for medical purposes; cattle washes [insecticides]; caustic pencils; caustics for pharmaceutical purposes; cedar wood for use as an insect repellent; cellulose esters for pharmaceutical purposes; cellulose ethers for pharmaceutical purposes; cement for animal hooves; charcoal for pharmaceutical purposes; chemical conductors for electrocardiograph electrodes; chemical contraceptives; chemical preparations for medical purposes; chemical preparations for pharmaceutical purposes; chemical preparations for the diagnosis of pregnancy; chemical preparations for treating phylloxera; chemical preparations for veterinary purposes; chemical preparations to treat mildew; chemical preparations to treat wheat blight; chemical preparations to treat wheat smut; chemical reagents for medical or veterinary purposes; chemico-pharmaceutical preparations; chewing gum for medical purposes; chilblain preparations; chinoline for medical purposes; chloroform; cinchona for medical purposes; cocaine; cod liver oil; collagen for medical purposes; collodion for pharmaceutical purposes; collyrium; compresses; condurango bark for medical purposes; contact lens cleaning preparations; cooling sprays for medical purposes; corn remedies; corn rings for the feet; cotton for medical purposes; cotton sticks for medical purposes; cotton swabs for medical purposes; cream of tartar for pharmaceutical purposes; creosote for pharmaceutical purposes; croton bark; cultures of microorganisms for medical or veterinary use; curare; decoctions for pharmaceutical purposes; dental abrasives; dental amalgams; dental amalgams of gold; dental cements; dental impression materials; dental lacquer; dental mastics; deodorants for clothing and textiles; deodorants, other than for human beings or for animals; depuratives; detergents for medical purposes; diabetic bread adapted for medical use; diagnostic biomarker reagents for medical purposes; diagnostic preparations for medical purposes; diagnostic preparations for veterinary purposes; diapers for incontinents; diapers for pets; diastase for medical purposes; dietary fiber; dietary supplements for animals; dietary supplements with a cosmetic effect; dietetic beverages adapted for medical purposes; dietetic foods adapted for medical purposes; dietetic substances adapted for medical use; digestives for pharmaceutical purposes; digitalin; dill oil for medical purposes; disinfectant soap; disinfectants for chemical toilets; disinfectants for hygiene purposes; dog washes [insecticides]; douching preparations for medical purposes; dressings, medical; drugs for medical purposes; elixirs [pharmaceutical preparations]; enzyme dietary supplements; enzyme preparations for medical purposes; enzyme preparations for veterinary purposes; enzymes for medical purposes; enzymes for veterinary purposes; ergot for pharmaceutical purposes; esters for pharmaceutical purposes; ethers for pharmaceutical purposes; eucalyptol for pharmaceutical purposes; eucalyptus for pharmaceutical purposes; évacuants; extracts of hops for pharmaceutical purposes; eyepatches for medical purposes; febrifuges; fennel for medical purposes; ferments for pharmaceutical purposes; first-aid boxes, filled; fish meal for pharmaceutical purposes; flaxseed dietary supplements; flaxseed for pharmaceutical purposes; flaxseed meal for pharmaceutical purposes; flaxseed oil dietary supplements; flour for pharmaceutical purposes; flowers of sulfur for pharmaceutical purposes; fly catching adhesives; fly catching paper; fly destroying preparations; fly glue; food for babies; formic aldehyde for pharmaceutical purposes; freeze-dried food adapted for medical purposes; freeze-dried meat adapted for medical purposes; frostbite salve for pharmaceutical purposes; fumigating pastilles; fumigating sticks; fumigation preparations for medical purposes; fungicides; gallic acid for pharmaceutical purposes; gamboge for medical purposes; gases for medical purposes; gauze for dressings; gelatine for medical purposes; gentian for pharmaceutical purposes; germicides; glucose dietary supplements; glucose for medical purposes; glycerine for medical purposes; glycerophosphates; Goulard water; greases for medical purposes; greases for veterinary purposes; guaiacol for pharmaceutical purposes; gum for medical purposes; gurjun balsam for medical purposes; hematogen; hemoglobin; hemorrhoid preparations; hemostatic pencils; herbal extracts for medical purposes; herbal teas for medicinal purposes; herbicides; homogenized food adapted for medical purposes; hormones for medical purposes; hydrastine; hydrastinine; hydrated chloral for pharmaceutical purposes; hydrogen peroxide for medical purposes; immunostimulants; infant formula; insect repellent incense; insect repellents; insecticidal animal shampoo; insecticidal veterinary washes; insecticides; iodides for pharmaceutical purposes; iodine for pharmaceutical purposes; iodoform; Irish moss for medical purposes; isotopes for medical purposes; jalap; jujube, medicated; lacteal flour for babies; lactose for pharmaceutical purposes; larvae exterminating preparations; laxatives; lead water; lecithin dietary supplements; lecithin for medical purposes; leeches for medical purposes; lice treatment preparations [pediculicides]; lime-based pharmaceutical preparations; liniments; linseed dietary supplements; linseed for pharmaceutical purposes; linseed meal for pharmaceutical purposes; linseed oil dietary supplements; lint for medical purposes; liquorice for pharmaceutical purposes; lotions for pharmaceutical purposes; lotions for veterinary purposes; lozenges for pharmaceutical purposes; lupulin for pharmaceutical purposes; lyophilized food adapted for medical purposes; lyophilized meat adapted for medical purposes; magnesia for pharmaceutical purposes; malt for pharmaceutical purposes; malted milk beverages for medical purposes; mangrove bark for pharmaceutical purposes; meal for pharmaceutical purposes; media for bacteriological cultures; medical preparations for slimming purposes; medicated after-shave lotions; medicated animal feed; medicated dentifrices; medicated dry shampoos; medicated eye-washes; medicated hair lotions; medicated massage candles; medicated shampoos; medicated shampoos for pets; medicated soap; medicated toiletry preparations; medicinal alcohol; medicinal drinks; medicinal hair growth preparations; medicinal herbs; medicinal infusions; medicinal mud; medicinal oils; medicinal roots; medicinal sediment [mud]; medicinal tea; medicine cases, portable, filled; medicines for alleviating constipation; medicines for dental purposes; medicines for human purposes; medicines for veterinary purposes; melissa water for pharmaceutical purposes; menstruation knickers; menstruation tampons; menthol; mercurial ointments; milk ferments for pharmaceutical purposes; milk sugar for pharmaceutical purposes; milking grease; mineral food supplements; mineral water salts; mineral waters for medical purposes; mint for pharmaceutical purposes; molding wax for dentists; moleskin for medical purposes; mothproof paper; mothproofing paper; mothproofing preparations; mouthwashes for medical purposes; mud for baths; mustard for pharmaceutical purposes; mustard oil for medical purposes; mustard plasters; mustard poultices; myrobalan bark for pharmaceutical purposes; napkins for incontinents; narcotics; nervines; nicotine gum for use as an aid to stop smoking; nicotine patches for use as aids to stop smoking; nutraceutical preparations for therapeutic or medical purposes; nutritional supplements; nutritive substances for microorganisms; oil of turpentine for pharmaceutical purposes; ointments for pharmaceutical purposes; opiates; opium; opodeldoc; opotherapy preparations; organotherapy preparations; oxygen baths; oxygen for medical purposes; pants, absorbent, for incontinents; panty liners [sanitary]; paper for mustard plasters; paper for mustard poultices; parasiticides; pastilles for pharmaceutical purposes; pearl powder for medical purposes; pectin for pharmaceutical purposes; pediculicidal shampoos; pepsins for pharmaceutical purposes; peptones for pharmaceutical purposes; personal sexual lubricants; pesticides; petroleum jelly for medical purposes; pharmaceutical preparations; pharmaceutical preparations for skin care; pharmaceutical preparations for treating dandruff; pharmaceutical preparations for treating sunburn; pharmaceuticals; phenol for pharmaceutical purposes; phosphates for pharmaceutical purposes; phytotherapy preparations for medical purposes; plant extracts for pharmaceutical purposes; poisons; pollen dietary supplements; pomades for medical purposes; porcelain for dental prostheses; potassium salts for medical purposes; poultices; powder of cantharides; powdered milk for babies; pre-filled syringes for medical purposes; preparations for callouses; preparations for destroying dry rot fungus; preparations for destroying mice; preparations for destroying noxious plants; preparations for reducing sexual activity; preparations for the treatment of burns; preparations of microorganisms for medical or veterinary use; preparations of trace elements for human and animal use; preparations to facilitate teething; propolis dietary supplements; propolis for pharmaceutical purposes; protein dietary supplements; protein supplements for animals; purgatives; pyrethrum powder; quassia for medical purposes; quebracho for medical purposes; quinine for medical purposes; quinquina for medical purposes; radioactive substances for medical purposes; radiological contrast substances for medical purposes; radium for medical purposes; rat poison; reagent paper for medical purposes; reagent paper for veterinary purposes; remedies for foot perspiration; remedies for perspiration; repellents for dogs; rhubarb roots for pharmaceutical purposes; royal jelly dietary supplements; royal jelly for pharmaceutical purposes; rubber for dental purposes; salts for medical purposes; salts for mineral water baths; sanitary knickers; sanitary napkins; sanitary pads; sanitary panties; sanitary pants; sanitary tampons; sanitary towels; sarsaparilla for medical purposes; scapulars for surgical purposes; sea water for medicinal bathing; sedatives; semen for artificial insemination; serotherapeutic medicines; serums; sexual stimulant gels; siccatives [drying agents] for medical purposes; slimming pills; slug exterminating preparations; smelling salts; smoking herbs for medical purposes; sodium salts for medical purposes; soil-sterilizing preparations; solutions for contact lenses; solutions for use with contact lenses; solvents for removing adhesive plasters; soporifics; starch for dietetic or pharmaceutical purposes; stem cells for medical purposes; stem cells for veterinary purposes; sterilizing preparations; steroids; stick liquorice for pharmaceutical purposes; sticking plasters; strychnine; styptic preparations; sugar for medical purposes; sulfonamides [medicines]; sulfur sticks [disinfectants]; sunburn ointments; suppositories; surgical dressings; surgical glues; surgical implants comprised of living tissues; syrups for pharmaceutical purposes; tanning pills; tartar for pharmaceutical purposes; teeth filling material; therapeutic preparations for the bath; thermal water; thymol for pharmaceutical purposes; tincture of iodine; tinctures for medical purposes; tissues impregnated with pharmaceutical lotions; tobacco extracts [insecticides]; tobacco-free cigarettes for medical purposes; tonics [medicines]; tranquillizers; transplants [living tissues]; turpentine for pharmaceutical purposes; vaccines; vaginal washes for medical purposes; vermifuges; vermin destroying preparations; vesicants; veterinary preparations; vine disease treating chemicals; vitamin preparations; vitamin supplement patches; vulnerary sponges; wadding for medical purposes; wart pencils; weedkillers; wheat germ dietary supplements; yeast dietary supplements; yeast for pharmaceutical purpos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lass 06: Common metals and their alloys, ores; metal materials for building and construction; transportable buildings of metal; non-electric cables and wires of common metal; small items of metal hardware; metal containers for storage or transport; safes; advertisement columns of metal; alloys of common metal; aluminium; aluminium foil; aluminium wire; anchor plates; anchors; angle irons of metal; anti-friction metal; anvils; anvils [portable]; arbours [structures] of metal; armored doors of metal; armor-plating of metal; aviaries [structures] of metal; badges of metal for vehicles; bag hangers of metal; balls of steel; balustrades of metal; bands of metal for tying-up purposes; barbed wire; barrel hoops of metal; barrels of metal; bars for metal railings; baskets of metal; bathtub grab bars of metal; beacons of metal, non-luminous; beak-irons; beams of metal; bed casters of metal; bells; bells for animals; belt stretchers of metal; belts of metal for handling loads; beryllium [glucinium]; bick-irons; bicycle parking installations of metal; binding screws of metal for cables; binding thread of metal for agricultural purposes; bindings of metal; bins of metal; bird baths [structures] of metal; blooms [metallurgy]; bolts of metal; bolts, flat; booths of metal for spraying paint; bottle caps of metal; bottle closures of metal; bottle fasteners of metal; bottles [metal containers] for compressed gas or liquid air; box fasteners of metal; boxes of common metal; braces of metal for handling loads; braces of metal for load handling; brackets of metal for building; brackets of metal for furniture; brads; branching pipes of metal; brass, unwrought or semi-wrought; brazing alloys; bright steel bars; bronze; bronzes [works of art]; bronzes for tombstones; buckles of common metal [hardware]; building materials of metal; building panels of metal; buildings of metal; buildings, transportable, of metal; bungs of metal; burial vaults of metal; busts of common metal; cabanas of metal; cable joints of metal, non-electric; cable linkages of metal, non-electric; cables of metal, non-electric; cadmium; casement windows of metal; cashboxes [metal or non-metal]; casings of metal for oilwells; cask stands of metal; casks of metal; cast iron, unwrought or semi-wrought; cast steel; cattle chains; ceilings of metal; cermets; chains of metal; check rails of metal for railways; chests of metal; chicken-houses of metal; chill-molds [foundry]; chimney cowls of metal; chimney pots of metal; chimney shafts of metal; chimneys of metal; chrome iron; chrome ores; chromium; cladding of metal for building; clips of metal for cables and pipes; clips of metal for sealing bags; closures of metal for containers; clothes hooks of metal; cobalt, raw; collars of metal for fastening pipes; common metals, unwrought or semi-wrought; containers of metal [storage, transport]; containers of metal for compressed gas or liquid air; containers of metal for liquid fuel; containers of metal for storing acids; copper rings; copper wire, not insulated; copper, unwrought or semi-wrought; cornices of metal; cotter pins of metal; couplings of metal for chains; crampons [climbing irons]; crampons of metal [cramps]; cramps of metal [crampons]; crash barriers of metal for roads; crucifixes of common metal, other than jewelry; dispensers for dog waste bags, fixed, of metal; diving boards of metal; door bells of metal, non-electric; door bolts of metal; door casings of metal; door closers, non-electric; door fasteners of metal; door fittings of metal; door frames of metal; door handles of metal; door knockers of metal; door openers, non-electric; door panels of metal; door scrapers; door springs, non-electric; door stops of metal; doors of metal; drain pipes of metal; drain traps [valves] of metal; drawn and polished metal bars; duckboards of metal; ducts and pipes of metal for central heating installations; ducts of metal for ventilating and air-conditioning installations; ducts of metal, for central heating installations; elbows of metal for pipes; enclosures of metal for tombs; eye bolts; faucets of metal for casks; fences of metal; ferrotitanium; ferrules of metal; ferrules of metal for handles; ferrules of metal for walking sticks; figurines [statuettes] of common metal; filings of metal; firedogs [andirons]; fireplace mantles of metal; fish plates [rails]; fittings of metal for beds; fittings of metal for building; fittings of metal for coffins; fittings of metal for compressed air lines; fittings of metal for furniture; fittings of metal for windows; flagpoles [structures] of metal; flanges of metal [collars]; flashing of metal for building; floating containers of metal; floating docks of metal, for mooring boats; floor tiles of metal; floors of metal; foils of metal for wrapping and packaging; folding doors of metal; foot scrapers; foundry molds of metal; frames of metal for building; framework of metal for building; furnace fireguards of metal; furniture casters of metal; galena [ore]; gates of metal; German silver; germanium; girders of metal; gold solder; gratings of metal; grave slabs of metal; grease nipples; greenhouse frames of metal; greenhouses of metal, transportable; grilles of metal; guard rails of metal for railways; gutter pipes of metal; hafnium [celtium]; handcuffs; hand-held flagpoles of metal; handling pallets of metal; hardware of metal, small; harness of metal for handling loads; harness of metal for load handling; hinges of metal; hooks [metal hardware]; hooks of metal for clothes rails; hooks of metal for roofing slates; hoop iron; hoop steel; hoppers of metal, non-mechanical; horseshoe nails; hot-rolled steel bars; house numbers of metal, non-luminous; ice moulds of metal; identification bracelets of metal; identity plates of metal; indium; ingots of common metal; insect screens of metal; iron ores; iron slabs; iron strip; iron wire; iron, unwrought or semi-wrought; ironmongery; ironwork for doors; ironwork for windows; jalousies of metal; jerrycans of metal; jets of metal; joists of metal; junctions of metal for pipes; keys of metal; knobs of metal; labels of metal; ladders of metal; latch bars of metal; latches of metal; laths of metal; latticework of metal; lead seals; lead, unwrought or semi-wrought; letter boxes of metal; letters and numerals of common metal, except type; limonite; linings of metal for building; lintels of metal; loading gauge rods of metal for railway wagons; loading pallets of metal; lock bolts; locks of metal for bags; locks of metal for vehicles; locks of metal, other than electric; machine belt fasteners of metal; magnesium; manganese; manhole covers of metal; manifolds of metal for pipelines; masts of metal; materials of metal for funicular railway permanent ways; memorial plaques of metal; memorial plates of metal; metal cages for wild animals; metal ramps for use with vehicles; metals in foil or powder form for 3D printers; metals in powder form; mobile boarding stairs of metal for passengers; moldings of metal for building; moldings of metal for cornices; molybdenum; molybdenum iron; monuments of bronze for tombs; monuments of metal; monuments of metal for tombs; mooring bollards of metal; mooring buoys of metal; nails; nameplates of metal; nickel; nickel silver; niobium; nozzles of metal; numberplates of metal; nuts of metal; oil drainage containers of metal; ores of metal; outdoor blinds of metal; packaging containers of metal; padlocks; paint spraying booths of metal; palings of metal; pantiles of metal; partitions of metal; paving blocks of metal; paving slabs of metal; peeled metal bars; pegs of metal; penstock pipes of metal; pigsties of metal; pilings of metal; pillars of metal for building; pins [hardware]; pipe muffs of metal; pipes of metal; pipes of metal, for central heating installations; pipework of metal; pitons of metal; platforms, prefabricated, of metal; plugs of metal; poles of metal; poles of metal for power lines; porches [structures] of metal; posts of metal; posts of metal for power lines; pot hooks of metal; prefabricated houses [kits] of metal; preserve tins; preserving boxes of metal; props of metal; pulleys of metal, other than for machines; pyrophoric metals; railroad ties of metal; rails of metal; railway material of metal; railway points; railway sleepers of metal; railway switches; reels of metal, non-mechanical, for flexible hoses; refractory construction materials of metal; registration plates of metal; reinforcing materials of metal for building; reinforcing materials of metal for machine belts; reinforcing materials of metal for pipes; reinforcing materials, of metal, for concrete; reservoirs of metal; rings of metal; rivets of metal; road signs, non-luminous and non-mechanical, of metal; rocket launching platforms of metal; rods of metal for brazing; rods of metal for brazing and welding; rods of metal for welding; roller blinds of steel; roof coverings of metal; roof flashing of metal; roof gutters of metal; roofing of metal; roofing of metal, incorporating photovoltaic cells; roofing tiles of metal; rope thimbles of metal; ropes of metal; runners of metal for sliding doors; safes [metal or non-metal]; safes, electronic; safety cashboxes; safety chains of metal; sash fasteners of metal for windows; sash pulleys; scaffolding of metal; screw rings; screw tops of metal for bottles; screws of metal; sealing caps of metal; sheaf binders of metal; sheet piles of metal; sheets and plates of metal; shims; shoe dowels of metal; shoe pegs of metal; shuttering of metal for concrete; shutters of metal; signalling panels, non-luminous and non-mechanical, of metal; signboards of metal; signs, non-luminous and non-mechanical, of metal; silicon iron; sills of metal; silos of metal; silver solder; silver-plated tin alloys; skating rinks [structures] of metal; slabs of metal for building; sleeves [metal hardware]; slings of metal for handling loads; soldering wire of metal; split rings of common metal for keys; spring locks; springs [metal hardware]; spurs; stables of metal; stair treads [steps] of metal; staircases of metal; stakes of metal for plants or trees; statues of common metal; statuettes of common metal; steel alloys; steel buildings; steel masts; steel pipes; steel sheets; steel strip; steel tubes; steel wire; steel, unwrought or semi-wrought; step stools of metal; steps [ladders] of metal; stop collars of metal; stoppers of metal; stops of metal; strap-hinges of metal; straps of metal for handling loads; straps of metal for load handling; street gutters of metal; stretchers for iron bands [tension links]; stretchers for metal bands [tension links]; stringers [parts of staircases] of metal; strongboxes [metal or non-metal]; swimming pools [structures] of metal; swing doors of metal; tacks [nails]; tanks of metal; tantalum [metal]; taps of metal for casks; telegraph posts of metal; telephone booths of metal; telephone boxes of metal; telpher cables; tension links; tent pegs of metal; thread of metal for tying-up purposes; tie plates; tile floorings of metal; tiles of metal for building; tin; tin cans; tinfoil; tinplate; tinplate packings; titanium; titanium iron; tomb slabs of metal; tombac; tombs of metal; tombstone plaques of metal; tombstone stelae of metal; tool boxes of metal, empty; tool chests of metal, empty; towel dispensers, fixed, of metal; transport pallets of metal; traps for wild animals; trays of metal; tree protectors of metal; trellis of metal; troughs of metal for mixing mortar; tubbing of metal; tubes of metal; tungsten; tungsten iron; turnstiles of metal; turntables [railways]; valves of metal, other than parts of machines; vanadium; vats of metal; vice claws of metal; wainscotting of metal; wall claddings of metal for building; wall linings of metal for building; wall plugs of metal; wall tiles of metal; washers of metal; water-pipe valves of metal; water-pipes of metal; weather- or wind-vanes of metal; weather vanes of metal; wheel clamps [boots]; white metal; wind vanes of metal; wind-driven bird-repelling devices made of metal; winding spools of metal, non-mechanical, for flexible hoses; window casement bolts; window closers, non-electric; window fasteners of metal; window frames of metal; window openers, non-electric; window pulleys; window stops of metal; windows of metal; wire cloth; wire gauze; wire of common metal; wire of common metal alloys, except fuse wire; wire rope; wire stretchers [tension links]; works of art of common metal; wrapping or binding bands of metal; zinc; zirconiu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lass 07: Machine tools, power-operated tools; motors and engines, except for land vehicles; machine coupling and transmission components, except for land vehicles; agricultural implements, other than hand-operated hand tools; 3D printing pens; 3D printers; automatic vending machines; acetylene cleaning apparatus; adhesive bands for pulleys; adhesive tape dispensers [machines]; aerating pumps for aquaria; aerocondensers; aeronautical engines; aeroplane engines; agitators; agricultural elevators; agricultural implements, other than hand-operated; agricultural machines; air brushes for applying colour; air condensers; air cushion devices for moving loads; air pumps [garage installations]; air suction machines; alternators; anti-friction bearings for machines; anti-friction pads for machines; anti-pollution devices for motors and engines; apparatus for aerating beverages; apparatus for aerating water; apparatus for drawing up beer under pressure; apparatus for dressing; apparatus for machining; aprons [parts of machines]; atomisers [machines]; automatic grapnels for marine purposes; axles for machines; ball rings for bearings; ball-bearings; basket presses; bearing brackets for machines; bearings [parts of machines]; bearings for transmission shafts; beaters, electric; beating machines; beer pumps; bellows [parts of machines]; belt conveyors; belts for conveyors; belts for machines; belts for motors and engines; bending machines; beverage preparation machines, electromechanical; bicycle assembling machines; bicycle dynamos; binding apparatus for hay; bitumen making machines; blade holders [parts of machines]; blade sharpening [stropping] machines; blades [parts of machines]; blenders, electric, for household purposes; blowing machines; blowing machines for the compression, exhaustion and transport of gases; blowing machines for the compression, sucking and carrying of grain; blowing machines or fans for the compression, sucking and carrying of grain; bobbins for weaving looms; boiler tubes [parts of machines]; bookbinding apparatus and machines for industrial purposes; bottle capping machines; bottle filling machines; bottle sealing machines; bottle stoppering machines; bottle washing machines; boxes for matrices [printing]; braiding machines; brake linings, other than for vehicles; brake pads, other than for vehicles; brake segments, other than for vehicles; brake shoes, other than for vehicles; bread cutting machines; brewing machines; brushes [parts of machines]; brushes for vacuum cleaners; brushes, electrically operated [parts of machines]; bulldozers; butter machines; calenders; camshafts for vehicle engines; can openers, electric; capstans; carbon brushes [electricity]; carburetter feeders; carburetters; card clothing [parts of carding machines]; carding machines; carriage aprons; carriages for knitting machines; cartridges for filtering machines; catalytic converters; central vacuum cleaning installations; centrifugal machines; centrifugal mills; centrifugal pumps; centrifuges [machines]; chaff cutter blades; chaff cutters; chain saws; chisels for machines; chucks [parts of machines]; churns; cigarette machines for industrial purposes; cinder sifters [machines]; clack valves [parts of machines]; cleaning appliances utilizing steam; clippers [machines]; clutches, other than for land vehicles; coal-cutting machines; coffee grinders, other than hand-operated; coin-operated washing machines; colour-washing machines; compressed air engines; compressed air guns for the extrusion of mastics; compressed air machines; compressed air pumps; compressors [machines]; compressors for refrigerators; concrete mixers [machines]; condensing installations; connecting rods for machines, motors and engines; control cables for machines, engines or motors; control mechanisms for machines, engines or motors; converters for steelworks; conveyors [machines]; cord making machines; corn and grain husking machines; corn husking machines; couplings, other than for land vehicles; cowlings [parts of machines]; cranes [lifting and hoisting apparatus]; crank shafts; crankcases for machines, motors and engines; cranks [parts of machines]; cream/milk separators; crushers for kitchen use, electric; crushing machines; cultivators [machines]; current generators; curtain drawing devices, electrically operated; cutters [machines]; cutting blow pipes, gas-operated; cutting machines; cylinder heads for engines; cylinders for machines; cylinders for motors and engines; dairy machines; darning machines; dashpot plungers [parts of machines]; de-aerators for feedwater; degreasers [machines]; derricks; die-cutting and tapping machines; die-stamping machines; diggers [machines]; dishwashers; disintegrators; distribution machines, automatic; ditchers [ploughs]; dividing machines; door closers, electric; door closers, hydraulic; door closers, pneumatic; door openers, electric; door openers, hydraulic; door openers, pneumatic; drain cocks; drainage machines; drill chucks [parts of machines]; drilling bits [parts of machines]; drilling heads [parts of machines]; drilling machines; drilling rigs, floating or non-floating; driving chains, other than for land vehicles; driving motors, other than for land vehicles; drums [parts of machines]; dust exhausting installations for cleaning purposes; dust removing installations for cleaning purposes; dyeing machines; dynamo belts; dynamo brushes; dynamos; earth moving machines; ejectors; electric arc cutting apparatus; electric arc welding apparatus; electric hammers; electric hand drills; electric welding apparatus; electrical apparatus for sealing plastics [packaging]; electrodes for welding machines; electromechanical machines for chemical industry; electroplating machines; elevating apparatus; elevator belts; elevator chains [parts of machines]; elevator operating apparatus; elevators [lifts]; embossing machines; emergency power generators; engine mounts, other than for land vehicles; engines for air cushion vehicles; engines for boats; engines, other than for land vehicles; engraving machines; escalators; excavators; exhaust manifold for engines; exhausts for motors and engines; expansion tanks [parts of machines]; extractors for mines; fan belts for motors and engines; fans for motors and engines; fans for the compression, sucking and carrying of grain; faucets [parts of machines, engines or motors]; feeders [parts of machines]; feeding apparatus for engine boilers; filling machines; filter presses; filtering machines; filters [parts of machines or engines]; filters for cleaning cooling air, for engines; finishing machines; fittings for engine boilers; fleshing machines; flour mill machines; flues for engine boilers; fodder presses; food preparation machines, electromechanical; food processors, electric; forge bellows; foundry machines; freewheels, other than for land vehicles; friezing machines; fruit presses, electric, for household purposes; fuel conversion apparatus for internal combustion engines; fuel dispensing pumps for service stations; fuel economisers for motors and engines; galvanizing machines; garbage disposal units; gas-operated blow torches; gear boxes, other than for land vehicles; gears for weaving looms; gears, other than for land vehicles; generators of electricity; glass-working machines; glaziers' diamonds [parts of machines]; glow plugs for Diesel engines; glue guns, electric; grain husking machines; grain separators; grating machines for vegetables; grease boxes [parts of machines]; grease rings [parts of machines]; grinding machines; grindstones [parts of machines]; guards [parts of machines]; guides for machines; guns [tools using explosives]; hair clipping machines for animals; hair cutting machines for animals; hammers [parts of machines]; hand-held tools, other than hand-operated; handling apparatus for loading and unloading; handling machines, automatic [manipulators]; hangers [parts of machines]; harrows; harvesting machines; haulage apparatus [mining]; heat exchangers [parts of machines]; hemming machines; high pressure washers; hoists; holding devices for machine tools; hoods [parts of machines]; hoppers [mechanical discharging]; hosiery looms; housings [parts of machines]; hydraulic controls for machines, motors and engines; hydraulic engines and motors; hydraulic turbines; igniting devices for internal combustion engines; igniting magnetos; incubators for eggs; industrial robots; injectors for engines; inking apparatus for printing machines; ironing machines; jacks [machines]; jet engines, other than for land vehicles; joints [parts of engines]; journal boxes [parts of machines]; journals [parts of machines]; joysticks being parts of machines, other than for game machines; juice extractors, electric; kick starters for motorcycles; kitchen grinders, electric; kitchen machines, electric; kneading machines; knitting machines; knives [parts of machines]; knives for mowing machines; knives, electric; labellers [machines]; lace making machines; lasts for shoes [parts of machines]; lathes [machine tools]; lawnmowers [machines]; leather paring machines; leather-working machines; lift belts; lift operating apparatus; lifting apparatus; lifts, other than ski-lifts; loading ramps; loom shafts; looms; lubricating pumps; lubricators [parts of machines]; machine fly-wheels; machine tools; machine wheels; machine wheelwork; machines and apparatus for carpet shampooing, electric; machines and apparatus for cleaning, electric; machines and apparatus for polishing [electric]; machines and apparatus for wax-polishing, electric; machines for making pasta; machines for processing plastics; machines for the production of mineral water; machines for the production of sugar; machines for the textile industry; mangles; matrices for use in printing; meat choppers [machines]; meat mincers [machines]; mechanized livestock feeders; metal drawing machines; metalworking machines; milking machines; milling machines; mills [machines]; mills for household purposes, other than hand-operated; millstones; mine borers; mineworking machines; mixers [machines]; mixing machines; molding machines; molds [parts of machines]; mortising machines; motorized cultivators; motors for boats; motors, electric, other than for land vehicles; motors, other than for land vehicles; moving sidewalks; moving staircases [escalators]; moving walkways; mowing and reaping machines; mud catchers and collectors [machines]; mufflers for motors and engines; nail extractors, electric; nail pullers, electric; net hauling machines [fishing]; notchers [machine tools]; nut-tapping machines; oil refining machines; ore treating machines; packaging machines; packing machines; painting machines; paper feeders [printing]; paper machines; papermaking machines; paring machines; parquet wax-polishers, electric; pedal drives for sewing machines; peeling machines; pepper mills, other than hand-operated; pigs for cleaning pipes; piston rings; piston segments; pistons [parts of machines or engines]; pistons for cylinders; pistons for engines; planing machines; ploughs; ploughshares; plunger pistons; pneumatic controls for machines, motors and engines; pneumatic hammers; pneumatic jacks; pneumatic transporters; pneumatic tube conveyors; pneumatic waste oil drainers; potters' wheels; power hammers; presses [machines for industrial purposes]; pressure reducers [parts of machines]; pressure regulators [parts of machines]; pressure valves [parts of machines]; printing cylinders; printing machines; printing machines for use on sheet metal; printing plates; printing presses; printing rollers for machines; propulsion mechanisms, other than for land vehicles; puddling machines; pulleys [parts of machines]; pulleys; pulverisers [machines]; pump diaphragms; pumps [machines]; pumps [parts of machines, engines or motors]; pumps for counter-current swimming; pumps for heating installations; punches for punching machines; punching machines; rack and pinion jacks; racket stringing machines; radiators [cooling] for motors and engines; rail-laying machines; railroad constructing machines; railway wagon lifts; rakes for raking machines; raking machines; rammers [machines]; rams [machines]; reapers; reapers and binders; reapers and threshers; reduction gears, other than for land vehicles; reeling apparatus, mechanical; reels [parts of machines]; reels for weaving looms; reels, mechanical, for flexible hoses; regulators [parts of machines]; rinsing machines; riveting machines; road building machines; road making machines; road rollers; road sweeping machines, self-propelled; roller bearings; roller bridges; rolling mill cylinders; rolling mills; rotary printing presses; rotary steam presses, portable, for fabrics; rubber tracks being parts of crawlers on agricultural machines; rubber tracks being parts of crawlers on construction machines; rubber tracks being parts of crawlers on loading-unloading machines and apparatus; rubber tracks being parts of crawlers on mining machines; rubber tracks being parts of crawlers on snow ploughs; satinizing machines; sausage making machines; saw benches [parts of machines]; saw blades [parts of machines]; saws [machines]; scale collectors for machine boilers; scissors, electric; screwdrivers, electric; sealing joints [parts of engines]; sealing machines for industrial purposes; self-oiling bearings; self-regulating fuel pumps; sewage pulverizers; sewing machines; shaft couplings [machines]; sharpening machines; sharpening wheels [parts of machines]; sheaf-binding machines; shearing machines for animals; shears, electric; shock absorber plungers [parts of machines]; shoe lasts [parts of machines]; shoe polishers, electric; shovels, mechanical; shredders [machines] for industrial use; shuttles [parts of machines]; sieves [machines or parts of machines]; sifting installations; sifting machines; silencers for motors and engines; sizing machines; ski edge sharpening tools, electric; slide rests [parts of machines]; sliders for knitting machines; slides for knitting machines; smoothing presses; snow ploughs; soldering apparatus, electric; soldering apparatus, gas-operated; soldering blow pipes, gas-operated; soldering irons, electric; soldering irons, gas-operated; soldering lamps; sorting machines for industry; sowers [machines]; sparking plugs for internal combustion engines; speed governors for machines, engines and motors; spin driers [not heated]; spin dryers [not heated]; spinning frames; spinning machines; spinning wheels; spray guns for paint; spraying machines; springs [parts of machines]; stalk separators [machines]; stamping machines; stands for machines; starters for motors and engines; stators [parts of machines]; steam condensers [parts of machines]; steam engine boilers; steam engines; steam traps; steam/oil separators; steamrollers; stereotype machines; stitching machines; stone-working machines; straw [chaff] cutters; stropping machines; stuffing boxes [parts of machines]; suction cups for milking machines; suction machines for industrial purposes; suction nozzles for vacuum cleaners; superchargers; superheaters; swaging machines; tables for machines; tambours for embroidery machines; taps [parts of machines, engines or motors]; tarring machines; teat cups for milking machines; tedding machines; thermic lances [machines]; threading machines; threshing machines; tilling machines for agricultural purposes; tilt hammers; tin openers, electric; tobacco processing machines; tools [parts of machines]; torque converters, other than for land vehicles; transmission chains, other than for land vehicles; transmission shafts, other than for land vehicles; transmissions for machines; transmissions, other than for land vehicles; trash compacting machines; trimming machines; trueing machines; trussing apparatus for hay; turbines, other than for land vehicles; turbocompressors; turf removing ploughs; tympans [parts of printing presses]; typecasting machines; type-setting machines [photocomposition]; type-setting machines [printing]; typographic machines; typographic presses; universal joints [Cardan joints]; vacuum cleaner attachments for disseminating perfumes and disinfectants; vacuum cleaner bags; vacuum cleaner hoses; vacuum cleaners; vacuum pumps [machines]; valves [parts of machines]; vegetable spiralizers, electric; vehicle washing installations; vending machines; vibrators [machines] for industrial use; vulcanization apparatus; washing apparatus; washing installations for vehicles; washing machines [laundry]; waste compacting machines; waste disposal units; water heaters [parts of machines]; water separators; weeding machines; welding apparatus, gas-operated; welding machines, electric; whisks, electric, for household purposes; whitewashing machines; winches; wind turbines; window closers, electric; window closers, hydraulic; window closers, pneumatic; window openers, electric; window openers, hydraulic; window openers, pneumatic; wine presses; winnowers; woodworking machines; wrapping machines; wringing machines for laundr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lass 08: Hand tools and implements, hand-operated; cutlery, forks and spoons; side arms, except firearms; razors; abrading instruments [hand instruments]; adzes [tools]; agricultural forks [hand tools]; agricultural implements, hand-operated; air pumps, hand-operated; annular screw plates; apparatus for destroying plant parasites, hand-operated; apparatus for tattooing; augers [hand tools]; awls; axes; bayonets; beard clippers; bench vices [hand implements]; bill-hooks; bits [hand tools]; bits [parts of hand tools]; blade sharpening instruments; blades [hand tools]; blades [weapons]; blades for planes; bludgeons; border shears; borers; bow saws; box cutters; braiders [hand tools]; branding irons; breast drills; budding knives; bushhammers; can openers, non-electric; carpenters' augers; cattle marking tools; cattle shearers; caulking irons; centre punches [hand tools]; ceramic knives; cheese slicers, non-electric; chisels; choppers [knives]; clamps for carpenters or coopers; cleavers; crimping irons; crow bars; curling tongs; cuticle nippers; cuticle tweezers; cutter bars [hand tools]; cutters; cutting tools [hand tools]; daggers; depilation appliances, electric and non-electric; dies [hand tools]; diggers [hand tools]; ditchers [hand tools]; draw wires [hand tools]; drawing knives; drill holders [hand tools]; ear-piercing apparatus; earth rammers [hand tools]; edge tools [hand tools]; egg slicers, non-electric; embossers [hand tools]; emery boards; emery files; emery grinding wheels; engraving needles; expanders [hand tools]; extension pieces for braces for screw taps; eyelash curlers; farriers' knives; files [tools]; fingernail polishers, electric or non-electric; fire irons; fireplace bellows [hand tools]; fish tapes [hand tools]; flat irons; fleshing knives [hand tools]; foundry ladles [hand tools]; frames for handsaws; fruit corers; fruit pickers [hand tools]; fruit segmenters; fullers [hand tools]; fulling tools [hand tools]; garden tools, hand-operated; gimlets [hand tools]; glaziers' diamonds [parts of hand tools]; glazing irons; goffering irons; gouges [hand tools]; grafting tools [hand tools]; graving tools [hand tools]; grindstones [hand tools]; guns [hand tools]; guns, hand-operated, for the extrusion of mastics; hackles [hand tools]; hainault scythes; hair braiders, electric; hair clippers for animals [hand instruments]; hair clippers for personal use, electric and non-electric; hair-removing tweezers; hammers [hand tools]; hand drills, hand-operated; hand implements for hair curling; hand pumps; hand tools, hand-operated; handles for hand-operated hand tools; harpoons; harpoons for fishing; hatchets; hobby knives [scalpels]; hoes [hand tools]; holing axes; hollowing bits [parts of hand tools]; hoop cutters [hand tools]; hunting knives; ice picks; implements for decanting liquids [hand tools]; insecticide atomizers [hand tools]; insecticide sprayers [hand tools]; insecticide vaporizers [hand tools]; instruments and tools for skinning animals; instruments for punching tickets; irons [non-electric hand tools]; jig-saws; kitchen mandolines; knife handles; knife steels; knives; knuckle dusters; ladles [hand tools]; lasts [shoemakers' hand tools]; lawn clippers [hand instruments]; leather strops; levers; lifting jacks, hand-operated; livestock marking tools; machetes; mallets [hand instruments]; manicure sets; manicure sets, electric; marline spikes; masons' hammers; mattocks; meat choppers [hand tools]; metal band stretchers [hand tools]; metal wire stretchers [hand tools]; milling cutters [hand tools]; mincing knives [hand tools]; miter boxes [hand tools]; molding irons; money scoops; mortars for pounding [hand tools]; mortise axes; mortise chisels; nail buffers, electric or non-electric; nail clippers, electric or non-electric; nail drawers [hand tools]; nail extractors, hand-operated; nail files; nail files, electric; nail nippers; nail pullers, hand-operated; nail punches; needle files; nippers; non-electric caulking guns; numbering punches; oyster openers; palette knives; paring irons [hand tools]; paring knives; pedicure sets; penknives; perforating tools [hand tools]; pestles for pounding [hand tools]; pickaxes; pickhammers; picks [hand tools]; pin punches; pincers; pizza cutters, non-electric; plane irons; planes; pliers; police batons; polishing irons [glazing tools]; priming irons [hand tools]; pruning knives; pruning scissors; pruning shears; punch pliers [hand tools]; punch rings [knuckle dusters]; punches [hand tools]; rabbeting planes; rakes [hand tools]; rammers [hand tools]; rams [hand tools]; rasps [hand tools]; ratchets [hand tools]; razor blades; razor cases; razor strops; razors, electric or non-electric; reamer sockets; reamers; riveters [hand tools]; riveting hammers [hand tools]; sabres; sand trap rakes; saw blades [parts of hand tools]; saw holders; saws [hand tools]; scaling knives; scissors; scrapers [hand tools]; scrapers for skis; scraping tools [hand tools]; screw stocks [hand tools]; screwdrivers, non-electric; screw-thread cutters [hand tools]; sculptors' chisels; scythe handles; scythe rings; scythe stones; scythes; secateurs; sharpening instruments; sharpening steels; sharpening stones; sharpening wheels [hand tools]; shaving cases; shear blades; shearers [hand instruments]; shears; shovels [hand tools]; sickles; side arms, other than firearms; silver plate [knives, forks and spoons]; ski edge sharpening tools, hand-operated; sledgehammers; spades [hand tools]; spanners [hand tools]; spatulas [hand tools]; spatulas for use by artists; spoons; squares [hand tools]; stamping-out tools [hand tools]; stamps [hand tools]; stirring sticks for mixing paint; stone hammers; stropping instruments; sword scabbards; swords; syringes for spraying insecticides; table cutlery [knives, forks and spoons]; table forks; table knives, forks and spoons for babies; table knives, forks and spoons of plastic; tableware [knives, forks and spoons]; tap wrenches; taps [hand tools]; tattoo needles; thistle extractors [hand tools]; tin openers, non-electric; tongs; tool belts [holders]; tree pruners; trowels; trowels [gardening]; truncheons; tube cutters [hand tools]; tube cutting instruments; tweezers; vegetable choppers; vegetable knives; vegetable peelers [hand tools]; vegetable shredders; vegetable slicers; vegetable spiralizers, hand-operated; vices; vises; weeding forks [hand tools]; whetstone holders; whetstones; wick trimmers [scissors]; wine bottle foil cutters, hand-operated; wire strippers [hand tools]; wrenches [hand tools]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lass 09: Scientific, nautical, surveying, photographic, cinematographic, optical, weighing, measuring, signalling, checking (supervision), life-saving and teaching apparatus and instruments; apparatus and instruments for conducting, switching, transforming, accumulating, regulating or controlling electricity; apparatus for recording, transmission or reproduction of sound or images; magnetic data carriers, recording discs; compact discs, DVDs and other digital recording media; mechanisms for coin-operated apparatus; cash registers, calculating machines, data processing equipment, computers; computer software; fire-extinguishing apparatus; 3D spectacles; abacuses; accelerometers; accumulator boxes; accumulator jars; accumulators, electric; accumulators, electric, for vehicles; acid hydrometers; acidimeters for batteries; acoustic alarms; acoustic conduits; acoustic couplers; actinometers; adding machines; aerials; aerometers; air analysis apparatus; alarm bells, electric; alarms; alcoholmeters; alidades; altimeters; ammeters; amplifiers; amplifying tubes; amplifying valves; anemometers; animated cartoons; anode batteries; anodes; answering machines; antennas; anticathodes; anti-glare glasses; anti-interference devices [electricity]; anti-theft warning apparatus; apertometers [optics]; apparatus and installations for the production of X-rays, not for medical purposes; apparatus and instruments for astronomy; apparatus and instruments for physics; apparatus for changing record player needles; apparatus for editing cinematographic film; apparatus for fermentation [laboratory apparatus]; apparatus for measuring the thickness of skins; apparatus for recording distance; apparatus to check franking; apparatus to check stamping mail; appliances for measuring the thickness of leather; armatures [electricity]; asbestos clothing for protection against fire; asbestos gloves for protection against accidents; asbestos screens for firemen; audio- and video-receivers; audio interfaces; audio mixers; audiovisual teaching apparatus; automated teller machines [ATM]; automatic indicators of low pressure in vehicle tires; azimuth instruments; baby monitors; baby scales; bags adapted for laptops; balances [steelyards]; balancing apparatus; bar code readers; barometers; bathroom scales; batteries for electronic cigarettes; batteries for lighting; batteries, electric; batteries, electric, for vehicles; battery boxes; battery chargers; battery jars; beacons, luminous; bells [warning devices]; betatrons; binoculars; biochips; black boxes [data recorders]; blinkers [signalling lights]; blueprint apparatus; boiler control instruments; branch boxes [electricity]; breathing apparatus for underwater swimming; breathing apparatus, except for artificial respiration; bullet-proof clothing; bullet-proof vests; bullet-proof waistcoats; buzzers; cabinets for loudspeakers; cables, electric; calculating machines; calibrating rings; calipers; calorimeters; camcorders; cameras [photography]; capacitors; capillary tubes; carpenters' rules; carriers for dark plates [photography]; cases especially made for photographic apparatus and instruments; cases for smartphones; cash registers; cassette players; cathodes; cathodic anti-corrosion apparatus; cell phone straps; cell phones; cell switches [electricity]; cellular phones; centering apparatus for photographic transparencies; central processing units [processors]; chargers for electric batteries; chargers for electronic cigarettes; charging stations for electric vehicles; chemistry apparatus and instruments; chips [integrated circuits]; choking coils [impedance]; chromatography apparatus for laboratory use; chronographs [time recording apparatus]; cinematographic cameras; cinematographic film, exposed; circuit breakers; circuit closers; circular slide rules; cleaning apparatus for phonograph records; cleaning apparatus for sound recording discs; clinometers; close-up lenses; clothing especially made for laboratories; clothing for protection against accidents, irradiation and fire; clothing for protection against fire; coaxial cables; coils, electric; coin-operated mechanisms for television sets; coin-operated musical automata [juke boxes]; collectors, electric; commutators; compact disc players; compact discs [audio-video]; compact discs [read-only memory]; comparators; compasses for measuring; computer game software; computer hardware; computer keyboards; computer memory devices; computer operating programs, recorded; computer peripheral devices; computer programs [downloadable software]; computer programs, recorded; computer screen saver software, recorded or downloadable; computer software applications, downloadable; computer software platforms, recorded or downloadable; computer software, recorded; computers; condensers [capacitors]; conductors, electric; connected bracelets [measuring instruments]; connections for electric lines; connections, electric; connectors [electricity]; contact lenses; contacts, electric; containers for contact lenses; containers for microscope slides; control panels [electricity]; converters, electric; copper wire, insulated; cordless telephones; correcting lenses [optics]; cosmographic instruments; counterfeit [false] coin detectors; counters; couplers [data processing equipment]; couplings, electric; covers for electric outlets; covers for personal digital assistants [PDAs]; covers for smartphones; covers for tablet computers; crash test dummies; crucibles [laboratory]; cupels [laboratory]; current rectifiers; cyclotrons; darkroom lamps [photography]; darkrooms [photography]; data processing apparatus; decompression chambers; decorative magnets; demagnetizing apparatus for magnetic tapes; densimeters; densitometers; detectors; diagnostic apparatus, not for medical purposes; diaphragms [acoustics]; diaphragms [photography]; diaphragms for scientific apparatus; dictating machines; diffraction apparatus [microscopy]; digital photo frames; digital signs; digital weather stations; directional compasses; discharge tubes, electric, other than for lighting; disk drives for computers; disks, magnetic; distance measuring apparatus; distance recording apparatus; distillation apparatus for scientific purposes; distribution boards [electricity]; distribution boxes [electricity]; distribution consoles [electricity]; divers' masks; diving suits; DNA chips; dog whistles; dosage dispensers; dosimeters; downloadable graphics for mobile phones; downloadable image files; downloadable music files; downloadable ring tones for mobile phones; drainers for use in photography; dressmakers' measures; drying apparatus for photographic prints; drying racks [photography]; ducts [electricity]; DVD players; dynamometers; ear plugs for divers; egg timers [sandglasses]; egg-candlers; electric and electronic effects units for musical instruments; electric apparatus for commutation; electric apparatus for remote ignition; electric discharge tubes, other than for lighting; electric door bells; electric installations for the remote control of industrial operations; electric loss indicators; electric wire harnesses for automobiles; electrical adapters; electricity conduits; electrified fences; electrified rails for mounting spot lights; electro-dynamic apparatus for the remote control of railway points; electro-dynamic apparatus for the remote control of signals; electrolysers; electromagnetic coils; electronic access control systems for interlocking doors; electronic agendas; electronic book readers; electronic collars to train animals; electronic interactive whiteboards; electronic key fobs being remote control apparatus; electronic notice boards; electronic numeric displays; electronic pens [visual display units]; electronic pocket translators; electronic publications, downloadable; electronic sheet music, downloadable; electronic tags for goods; encoded identification bracelets, magnetic; encoded key cards; encoded magnetic cards; enlarging apparatus [photography]; epidiascopes; equalizers [audio apparatus]; ergometers; exposure meters [light meters]; eyeglass cases; eyeglass chains; eyeglass cords; eyeglass frames; eyeglass lenses; eyeglasses; eyepieces; eyewear; facsimile machines; fiber optic cables; film cutting apparatus; films, exposed; filters [photography]; filters for respiratory masks; filters for ultraviolet rays, for photography; finger sizers; fire alarms; fire beaters; fire blankets; fire boats; fire engines; fire escapes; fire extinguishers; fire extinguishing apparatus; fire hose; fire hose nozzles; fire pumps; flash-bulbs [photography]; flashing lights [luminous signals]; flashlights [photography]; floppy disks; flowmeters; fluorescent screens; fog signals, non-explosive; food analysis apparatus; frames for photographic transparencies; frequency meters; furnaces for laboratory use; furniture especially made for laboratories; fuse wire; fuses; galena crystals [detectors]; galvanic batteries; galvanic cells; galvanometers; garments for protection against fire; gas testing instruments; gasoline gauges; gasometers [measuring instruments]; gauges; glazing apparatus for photographic prints; Global Positioning System [GPS] apparatus; gloves for divers; gloves for protection against accidents; gloves for protection against X-rays for industrial purposes; goggles for sports; gradient indicators; graduated glassware; grids for batteries; handheld electronic dictionaries; hands-free kits for telephones; head cleaning tapes [recording]; head guards for sports; headphones; heat regulating apparatus; heliographic apparatus; hemline markers; high tension batteries; high-frequency apparatus; holders for electric coils; holograms; horns for loudspeakers; hourglasses; humanoid robots with artificial intelligence; hydrometers; hygrometers; identification sheaths for electric wires; identification threads for electric wires; identity cards, magnetic; igniting apparatus, electric, for igniting at a distance; inclinometers; incubators for bacteria culture; inductors [electricity]; infrared detectors; instruments containing eyepieces; integrated circuit cards [smart cards]; integrated circuits; interactive touch screen terminals; intercommunication apparatus; interfaces for computers; inverters [electricity]; invoicing machines; ionization apparatus not for the treatment of air or water; jigs [measuring instruments]; joysticks for use with computers, other than for video games; juke boxes for computers; juke boxes, musical; junction boxes [electricity]; junction sleeves for electric cables; kilometer recorders for vehicles; knee-pads for workers; laboratory centrifuges; laboratory robots; laboratory trays; lactodensimeters; lactometers; laptop computers; lasers, not for medical purposes; lens hoods; lenses for astrophotography; letter scales; levelling instruments; levelling staffs [surveying instruments]; levels [instruments for determining the horizontal]; lever scales [steelyards]; life belts; life buoys; life jackets; life nets; life saving apparatus and equipment; life-saving capsules for natural disasters; life-saving rafts; light dimmers [regulators], electric; light regulators [dimmers], electric; light-emitting diodes [LED]; light-emitting electronic pointers; lighting ballasts; lightning arresters; lightning conductors; lightning rods; limiters [electricity]; locks, electric; logs [measuring instruments]; loudspeakers; magic lanterns; magnetic data media; magnetic encoders; magnetic resonance imaging [MRI] apparatus, not for medical purposes; magnetic tape units for computers; magnetic tapes; magnetic wires; magnets; magnifying glasses [optics]; manometers; marine compasses; marine depth finders; marking buoys; marking gauges [joinery]; masts for wireless aerials; material testing instruments and machines; materials for electricity mains [wires, cables]; mathematical instruments; measures; measuring apparatus; measuring devices, electric; measuring glassware; measuring instruments; measuring spoons; mechanical signs; mechanisms for counter-operated apparatus; megaphones; memory cards for video game machines; mercury levels; metal detectors for industrial or military purposes; meteorological balloons; meteorological instruments; meters; metronomes; micrometer gauges; micrometer screws for optical instruments; micrometers; microphones; microprocessors; microscopes; microtomes; mileage recorders for vehicles; mirrors [optics]; mirrors for inspecting work; mobile telephones; modems; money counting and sorting machines; monitoring apparatus, other than for medical purposes; monitors [computer hardware]; monitors [computer programs]; mouse [computer peripheral]; mouse pads; mouth guards for sports; nautical apparatus and instruments; naval signalling apparatus; navigation apparatus for vehicles [on-board computers]; navigational instruments; needles for record players; needles for surveying compasses; neon signs; nets for protection against accidents; nose clips for divers and swimmers; notebook computers; objectives [lenses] [optics]; observation instruments; octants; ohmmeters; optical apparatus and instruments; optical character readers; optical condensers; optical data media; optical discs; optical fibers [light conducting filaments]; optical glass; optical lamps; optical lanterns; optical lenses; oscillographs; ovens for laboratory use; oxygen transvasing apparatus; ozonisers [ozonators]; parking meters; particle accelerators; pedometers; peepholes [magnifying lenses] for doors; periscopes; personal digital assistants [PDAs]; personal stereos; Petri dishes; petrol gauges; phonograph records; photocopiers [photographic, electrostatic, thermic]; photographic racks; photometers; phototelegraphy apparatus; photovoltaic cells; pince-nez; pipettes; Pitot tubes; plane tables [surveying instruments]; planimeters; plates for batteries; plotters; plugs, sockets and other contacts [electric connections]; plumb bobs; plumb lines; pocket calculators; polarimeters; portable media players; precision balances; precision measuring apparatus; pressure gauges; pressure indicator plugs for valves; pressure indicators; pressure measuring apparatus; printed circuit boards; printed circuits; printers for use with computers; prisms [optics]; probes for scientific purposes; processors [central processing units]; projection apparatus; projection screens; protection devices against X-rays, not for medical purposes; protection devices for personal use against accidents; protective films adapted for computer screens; protective films adapted for smartphones; protective helmets; protective helmets for sports; protective masks; protective suits for aviators; protractors [measuring instruments]; punched card machines for offices; push buttons for bells; pyrometers; quantity indicators; radar apparatus; radio pagers; radiological apparatus for industrial purposes; radiology screens for industrial purposes; radios; radiotelegraphy sets; radiotelephony sets; railway traffic safety appliances; range finders; readers [data processing equipment]; rearview cameras for vehicles; record players; reducers [electricity]; reflective articles for wear, for the prevention of accidents; reflective safety vests; refractometers; refractors; regulating apparatus, electric; relays, electric; remote control apparatus; rescue laser signalling flares; resistances, electric; respirators for filtering air; respiratory masks, other than for artificial respiration; resuscitation mannequins [teaching apparatus]; resuscitation training simulators; retorts; retorts' stands; revolution counters; rheostats; riding helmets; ring sizers; road signs, luminous or mechanical; rods [surveying instruments]; rods for water diviners; rulers [measuring instruments]; rules [measuring instruments]; saccharometers; safety nets; safety restraints, other than for vehicle seats and sports equipment; safety tarpaulins; salinometers; satellite finder meters; satellite navigational apparatus; satellites for scientific purposes; scales; scales with body mass analyzers; scanners [data processing equipment]; screens [photography]; screens for photoengraving; screw-tapping gauges; security surveillance robots; security tokens [encryption devices]; selfie lenses; selfie sticks [hand-held monopods]; semi-conductors; sextants; sheaths for electric cables; shoes for protection against accidents, irradiation and fire; shutter releases [photography]; shutters [photography]; sighting telescopes for firearms; signal bells; signal lanterns; signalling buoys; signalling panels, luminous or mechanical; signalling whistles; signals, luminous or mechanical; signs, luminous; simulators for the steering and control of vehicles; sirens; sleeves for laptops; slide calipers; slide projectors; slide-rules; slides [photography]; slope indicators; smart cards [integrated circuit cards]; smart rings; smartglasses; smartphones; smartwatches; smoke detectors; snorkels; solar batteries; solar panels for the production of electricity; solderers' helmets; solenoid valves [electromagnetic switches]; sonars; sound alarms; sound locating instruments; sound recording apparatus; sound recording carriers; sound recording discs; sound recording strips; sound reproduction apparatus; sound transmitting apparatus; sounding apparatus and machines; sounding leads; sounding lines; spark-guards; speaking tubes; spectacle cases; spectacle chains; spectacle cords; spectacle frames; spectacle lenses; spectacles; spectrograph apparatus; spectroscopes; speed checking apparatus for vehicles; speed indicators; speed measuring apparatus [photography]; speed regulators for record players; spherometers; spirit levels; spools [photography]; sports whistles; sprinkler systems for fire protection; square rulers for measuring; squares for measuring; stage lighting regulators; stands for photographic apparatus; starter cables for motors; steelyards [lever scales]; steering apparatus, automatic, for vehicles; step-up transformers; stereoscopes; stereoscopic apparatus; stills for laboratory experiments; stroboscopes; styli for record players; subwoofers; sulfitometers; sunglasses; surveying apparatus and instruments; surveying chains; surveying instruments; surveyors' levels; switchboards; switchboxes [electricity]; switches, electric; tablet computers; tachometers; tape recorders; taximeters; teaching apparatus; teaching robots; teeth protectors; telecommunication apparatus in the form of jewelry; telegraph wires; telegraphs [apparatus]; telemeters; telephone apparatus; telephone receivers; telephone transmitters; telephone wires; teleprinters; teleprompters; telerupters; telescopes; telescopic sights for artillery; telescopic sights for firearms; teletypewriters; television apparatus; temperature indicator labels, not for medical purposes; temperature indicators; terminals [electricity]; test tubes; testing apparatus not for medical purposes; theft prevention installations, electric; theodolites; thermal imaging cameras; thermionic tubes; thermionic valves; thermo-hygrometers; thermometers, not for medical purposes; thermostats; thermostats for vehicles; thin client computers; thread counters; ticket dispensers; time clocks [time recording devices]; time recording apparatus; time switches, automatic; tone arms for record players; toner cartridges, unfilled, for printers and photocopiers; totalizators; traffic cones; traffic-light apparatus [signalling devices]; transformers [electricity]; transistors [electronic]; transmitters [telecommunication]; transmitters of electronic signals; transmitting sets [telecommunication]; transparencies [photography]; transparency projection apparatus; transponders; triodes; tripods for cameras; T-squares for measuring; urinometers; USB flash drives; vacuum gauges; vacuum tubes [radio]; variometers; vehicle breakdown warning triangles; vehicle radios; verniers; video baby monitors; video cassettes; video game cartridges; video recorders; video screens; video telephones; videotapes; viewfinders, photographic; virtual reality headsets; viscosimeters; visors for helmets; voltage regulators for vehicles; voltage surge protectors; voltmeters; voting machines; wafers for integrated circuits; walkie-talkies; washing trays [photography]; water level indicators; wavemeters; wearable activity trackers; wearable computers; wearable video display monitors; weighbridges; weighing apparatus and instruments; weighing machines; weights; whistle alarms; wind socks for indicating wind direction; wire connectors [electricity]; wires, electric; workmen's protective face-shields; wrist rests for use with computers; X-ray apparatus not for medical purposes; X-ray films, exposed; X-ray photographs, other than for medical purposes; X-ray tubes not for medical purpos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lass 10: Surgical, medical, dental and veterinary apparatus and instruments; artificial limbs, eyes and teeth; orthopaedic articles; suture materials; therapeutic and assistive devices adapted for the disabled; massage apparatus; apparatus, devices and articles for nursing infants; sexual activity apparatus, devices and articles; abdominal belts; abdominal corsets; abdominal pads; acupuncture needles; aerosol dispensers for medical purposes; air beds for medical purposes; air cushions for medical purposes; air mattresses for medical purposes; air pillows for medical purposes; ambulance stretchers; anaesthetic apparatus; anaesthetic masks; analyzers for bacterial identification for medical purposes; anti-nausea wristbands; anti-rheumatism bracelets; anti-rheumatism rings; apparatus and installations for the production of X-rays, for medical purposes; apparatus for acne treatment; apparatus for artificial respiration; apparatus for DNA and RNA testing for medical purposes; apparatus for the regeneration of stem cells for medical purposes; apparatus for the treatment of deafness; apparatus for use in medical analysis; appliances for washing body cavities; arch supports for footwear; armchairs for medical or dental purposes; arterial blood pressure measuring apparatus; artificial breasts; artificial eyes; artificial jaws; artificial limbs; artificial skin for surgical purposes; artificial teeth; babies' bottles; babies' pacifiers [teats]; baby feeding dummies; baby feeding pacifiers; balling guns; bandages for joints, anatomical; bandages, elastic; basins for medical purposes; bed pans; bed vibrators; beds specially made for medical purposes; belts for medical purposes; belts, electric, for medical purposes; biodegradable bone fixation implants; blankets, electric, for medical purposes; blood testing apparatus; body composition monitors; body fat monitors; body rehabilitation apparatus for medical purposes; bolus guns; boots for medical purposes; bracelets for medical purposes; brain pacemakers; breast pumps; brushes for cleaning body cavities; canes for medical purposes; cannulae; cases fitted for medical instruments; castrating pincers; catgut; catheters; childbirth mattresses; clips, surgical; clothing especially for operating rooms; commode chairs; compression garments; compressors [surgical]; condoms; containers especially made for medical waste; contraceptives, non-chemical; cooling pads for first aid purposes; cooling patches for medical purposes; corn knives; corsets for medical purposes; crutches; cupping glasses; cushions for medical purposes; defibrillators; dental apparatus and instruments; dental apparatus, electric; dental burs; dentists' armchairs; dentures; diagnostic apparatus for medical purposes; dialyzers; douche bags; drainage tubes for medical purposes; draw-sheets for sick beds; dropper bottles for medical purposes; droppers for medical purposes; dummies [teats] for babies; ear picks; ear plugs [ear protection devices]; ear trumpets; elastic stockings for surgical purposes; electric acupuncture instruments; electrocardiographs; electrodes for medical use; endoscopy cameras for medical purposes; enema apparatus for medical purposes; esthetic massage apparatus; feeding bottle teats; feeding bottle valves; feeding bottles; filters for ultraviolet rays, for medical purposes; finger guards for medical purposes; forceps; fumigation apparatus for medical purposes; furniture especially made for medical purposes; galvanic belts for medical purposes; galvanic therapeutic appliances; gastroscopes; gloves for massage; gloves for medical purposes; gurneys, wheeled; haemocytometers; hair prostheses; hearing aids; hearing protectors; heart pacemakers; heart rate monitoring apparatus; heating cushions, electric, for medical purposes; heating pads, electric, for medical purposes; hemocytometers; hernia bandages; hot air therapeutic apparatus; hot air vibrators for medical purposes; hydrogen inhalers; hydrostatic beds for medical purposes; hypodermic syringes; hypogastric belts; ice bags for medical purposes; implantable subcutaneous drug delivery devices; incontinence sheets; incubators for babies; incubators for medical purposes; inhalers; injectors for medical purposes; instrument cases for use by doctors; insufflators; intraocular prostheses [lenses] for surgical implantation; invalids' hoists; knee bandages, orthopaedic; knee bandages, orthopedic; knives for surgical purposes; lamps for medical purposes; lancets; lasers for medical purposes; lenses [intraocular prostheses] for surgical implantation; lice combs; love dolls [sex dolls]; magnetic resonance imaging [MRI] apparatus for medical purposes; masks for use by medical personnel; maternity belts; medical apparatus and instruments; medical guidewires; menstrual cups; microdermabrasion apparatus; mirrors for dentists; mirrors for surgeons; nasal aspirators; needles for medical purposes; nursing appliances; obstetric apparatus; obstetric apparatus for cattle; operating tables; ophthalmometers; ophthalmoscopes; orthodontic appliances; orthodontic rubber bands; orthopaedic belts; orthopaedic footwear; orthopaedic soles; orthopedic articles; orthopedic belts; orthopedic footwear; orthopedic soles; pacifiers for babies; pads for preventing pressure sores on patient bodies; pessaries; physical exercise apparatus for medical purposes; physiotherapy apparatus; pins for artificial teeth; plaster bandages for orthopaedic purposes; plaster bandages for orthopedic purposes; portable hand-held urinals; probes for medical purposes; protection devices against X-rays, for medical purposes; pulse meters; pumps for medical purposes; quad canes for medical purposes; quartz lamps for medical purposes; radiological apparatus for medical purposes; radiology screens for medical purposes; radiotherapy apparatus; radium tubes for medical purposes; receptacles for applying medicines; respirators for artificial respiration; respiratory masks for artificial respiration; resuscitation apparatus; saws for surgical purposes; scalpels; scissors for surgery; sets of artificial teeth; sex toys; slings [supporting bandages]; soporific pillows for insomnia; sphygmomanometers; sphygmotensiometers; spirometers [medical apparatus]; spittoons for medical purposes; splints, surgical; spoons for administering medicine; stents; sterile sheets, surgical; stethoscopes; stockings for varices; strait jackets; stretchers, wheeled; supportive bandages; supports for flat feet; surgical apparatus and instruments; surgical bougies; surgical cutlery; surgical drapes; surgical implants comprised of artificial materials; surgical robots; surgical sponges; suspensory bandages; suture needles; syringes for injections; syringes for medical purposes; teats; teeth protectors for dental purposes; teething rings; temperature indicator labels for medical purposes; testing apparatus for medical purposes; thermal packs for first aid purposes; thermo-electric compresses [surgery]; thermometers for medical purposes; thread, surgical; tips for crutches; toe separators for orthopaedic purposes; toe separators for orthopedic purposes; tomographs for medical purposes; tongue depressors for medical purposes; tongue scrapers; traction apparatus for medical purposes; trocars; trusses; ultraviolet ray lamps for medical purposes; umbilical belts; urethral probes; urethral syringes; urinals [vessels]; urological apparatus and instruments; uterine syringes; vaginal syringes; vaporizers for medical purposes; veterinary apparatus and instruments; vibromassage apparatus; walking frames for disabled persons; walking sticks for medical purposes; water bags for medical purposes; water beds for medical purposes; wheeled walkers to aid mobility; X-ray apparatus for medical purposes; X-ray photographs for medical purposes; X-ray tubes for medical purpos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lass 11: Apparatus for lighting, heating, steam generating, cooking, refrigerating, drying, ventilating, water supply and sanitary purposes; acetylene burners; acetylene flares; acetylene generators; air conditioners for vehicles; air cooling apparatus; air deodorizing apparatus; air driers; air dryers; air filtering installations; air fryers; air purifying apparatus and machines; air reheaters; air sterilizers; air valves for steam heating installations; air-conditioning apparatus; air-conditioning installations; alcohol burners; anti-dazzle devices for vehicles [lamp fittings]; anti-glare devices for vehicles [lamp fittings]; anti-splash tap nozzles; apparatus for dehydrating food waste; aquarium filtration apparatus; aquarium heaters; aquarium lights; arc lamps; ash conveyor installations, automatic; ash pits for furnaces; atomic piles; autoclaves, electric, for cooking; automobile lights; bakers' ovens; barbecues; bath fittings; bath installations; bath plumbing fixtures; bath tubs; bath tubs for sitz baths; bed warmers; beverage cooling apparatus; bicycle lights; bidets; blankets, electric, not for medical purposes; boiler pipes [tubes] for heating installations; boilers, other than parts of machines; book sterilization apparatus; brackets for gas burners; bread baking machines; bread toasters; bread-making machines; burners; burners for lamps; candle lanterns; carbon for arc lamps; ceiling lights; central heating radiators; chandeliers; chimney blowers; chimney flues; Chinese lanterns; chocolate fountains, electric; chromatography apparatus for industrial purposes; clean chambers [sanitary installations]; cocks for pipes and pipelines; coffee machines, electric; coffee percolators, electric; coffee roasters; coils [parts of distilling, heating or cooling installations]; cookers; cooking apparatus and installations; cooking rings; cooking stoves; cooking utensils, electric; cool boxes, electric; coolers for furnaces; coolers, electric; cooling appliances and installations; cooling installations and machines; cooling installations for liquids; cooling installations for tobacco; cooling installations for water; cooling vats for furnaces; curling lamps; dampers [heating]; deep fryers, electric; defrosters for vehicles; dental ovens; deodorizing apparatus, not for personal use; desalination plants; desiccating apparatus; directional lights for bicycles; discharge tubes, electric, for lighting; disinfectant apparatus; disinfectant apparatus for medical purposes; disinfectant dispensers for toilets; disinfectant distributors for toilets; distillation apparatus; distillation columns; diving lights; drip irrigation emitters [irrigation fittings]; drying apparatus; drying apparatus and installations; drying apparatus for fodder and forage; electric appliances for making yogurt; electric cooktops; electric fans for personal use; electric flashlights; electric lamps; electric lights for Christmas trees; electric torches; electrically heated carpets; electrically heated clothing; evaporators; expansion tanks for central heating installations; extractor hoods for kitchens; fabric steamers; fairy lights for festive decoration; fans [air-conditioning]; fans [parts of air-conditioning installations]; faucets; faucets for pipes and pipelines; feeding apparatus for heating boilers; filaments for electric lamps; filters for air conditioning; filters for drinking water; fire bars; fireplaces, domestic; flaming torches; flare stacks for use in the oil industry; flues for heating boilers; flushing apparatus; flushing tanks; food steamers, electric; footmuffs, electrically heated; footwarmers, electric or non-electric; forage drying apparatus; forges, portable; fountains; framework of metal for ovens; freezers; friction lighters for igniting gas; fruit roasters; fumigation apparatus, not for medical purposes; furnace ash boxes; furnace grates; furnaces, other than for laboratory use; gas boilers; gas burners; gas condensers, other than parts of machines; gas lamps; gas lighters; gas scrubbers [parts of gas installations]; gas scrubbing apparatus; germicidal burners; germicidal lamps for purifying air; globes for lamps; glue-heating appliances; griddles [cooking appliances]; grills [cooking appliances]; hair driers; hair dryers; hand drying apparatus for washrooms; head torches; headlights for automobiles; hearths; heat accumulators; heat exchangers, other than parts of machines; heat guns; heat pumps; heat regenerators; heated display cabinets; heaters for baths; heaters for heating irons; heaters for vehicles; heaters, electric, for feeding bottles; heating and cooling apparatus for dispensing hot and cold beverages; heating apparatus; heating apparatus for defrosting vehicle windows; heating apparatus for solid, liquid or gaseous fuels; heating apparatus, electric; heating boilers; heating cushions, electric, not for medical purposes; heating elements; heating filaments, electric; heating installations; heating installations [water]; heating pads, electric, not for medical purposes; heating plates; hot air apparatus; hot air bath fittings; hot air ovens; hot plates; hot water bottles; hot water heating installations; humidifiers for central heating radiators; hydrants; hydromassage bath apparatus; ice machines and apparatus; ice-cream making machines; immersion heaters; incandescent burners; incinerators; installations for processing nuclear fuel and nuclear moderating material; ionization apparatus for the treatment of air or water; kettles, electric; kiln furniture [supports]; kilns; kitchen ranges [ovens]; laboratory burners; laboratory lamps; lamp casings; lamp chimneys; lamp glasses; lamp globes; lamp mantles; lamp reflectors; lamp shades; lamps; lampshade holders; lanterns for lighting; laundry driers, electric; laundry dryers, electric; laundry room boilers; lava rocks for use in barbecue grills; level controlling valves in tanks; light bulbs; light bulbs for directional signals for vehicles; light bulbs, electric; light diffusers; light-emitting diodes [LED] lighting apparatus; lighters; lighting apparatus and installations; lighting apparatus for vehicles; lighting installations for air vehicles; lights for automobiles; lights for vehicles; loading apparatus for furnaces; luminous house numbers; luminous tubes for lighting; magnesium filaments for lighting; malt roasters; microbubble generators for baths; microwave ovens [cooking apparatus]; microwave ovens for industrial purposes; milk cooling installations; miners' lamps; mixer faucets for water pipes; mixer taps for water pipes; motorcycle lights; multicookers; nail lamps; nuclear reactors; oil burners; oil lamps; oil-scrubbing apparatus; ornamental fountains; oven fittings made of fireclay; ovens, other than for laboratory use; oxyhydrogen burners; pasteurisers; petrol burners; pipes [parts of sanitary installations]; plate warmers; pocket warmers; polymerisation installations; portable headlamps; pounded rice cake making machines, electric, for household purposes; pressure cookers, electric; pressure water tanks; processing installations for fuel and nuclear moderating material; purification installations for sewage; radiator caps; radiators [heating]; radiators, electric; refining towers for distillation; refrigerating apparatus and machines; refrigerating appliances and installations; refrigerating cabinets; refrigerating chambers; refrigerating containers; refrigerating display cabinets; refrigerators; regulating accessories for water or gas apparatus and pipes; regulating and safety accessories for gas apparatus; regulating and safety accessories for gas pipes; regulating and safety accessories for water apparatus; roasters; roasting apparatus; roasting jacks; roasting spits; rotisseries; safety accessories for water or gas apparatus and pipes; safety lamps; sanitary apparatus and installations; sauna bath installations; scrubbers [parts of gas installations]; searchlights; shaped fittings for furnaces; shaped fittings for ovens; shower cubicles; shower enclosures; showers; sinks; sockets for electric lights; socks, electrically heated; solar furnaces; solar thermal collectors [heating]; sous-vide cookers, electric; spa baths [vessels]; spigots for pipes and pipelines; standard lamps; steam accumulators; steam boilers, other than parts of machines; steam facial apparatus [saunas]; steam generating installations; sterilizers; stills; stoves [heating apparatus]; street lamps; string lights for festive decoration; structural plates for ovens; swimming pool chlorinating apparatus; tanning apparatus [sun beds]; taps; taps for pipes and pipelines; thermostatic valves [parts of heating installations]; toasters; tobacco roasters; toilet bowls; toilet seats; toilets [water-closets]; toilets, portable; tortilla presses, electric; Turkish bath cabinets, portable; ultraviolet ray lamps, not for medical purposes; urinals [sanitary fixtures]; vehicle headlights; vehicle reflectors; ventilation [air-conditioning] installations and apparatus; ventilation [air-conditioning] installations for vehicles; ventilation hoods; ventilation hoods for laboratories; waffle irons, electric; walk-in refrigerators; warming pans; washers for water faucets; washers for water taps; wash-hand basins [parts of sanitary installations]; wash-hand bowls [parts of sanitary installations]; washing coppers; water closets; water conduits installations; water distribution installations; water filtering apparatus; water flushing installations; water heaters; water heaters [apparatus]; water intake apparatus; water purification installations; water purifying apparatus and machines; water softening apparatus and installations; water sterilizers; water supply installations; watering installations, automatic; watering machines for agricultural purposes; water-pipes for sanitary installations; whirlpool-jet apparatus; wicks adapted for oil stoves; wine cellars, electric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lass 12: Vehicles; apparatus for locomotion by land, air or water; adhesive rubber patches for repairing inner tubes; aerial conveyors; aeronautical apparatus, machines and appliances; aeroplanes; air bags [safety devices for automobiles]; air cushion vehicles; air pumps [vehicle accessories]; air vehicles; aircraft; airships; ambulances; amphibious airplanes; anti-dazzle devices for vehicles; anti-glare devices for vehicles; anti-skid chains; anti-theft alarms for vehicles; anti-theft devices for vehicles; armored vehicles; ashtrays for automobiles; automobile bodies; automobile chains; automobile chassis; automobile hoods; automobile tires; automobiles; autonomous underwater vehicles for seabed inspections; axle journals; axles for vehicles; baby carriages; bags adapted for pushchairs; bags adapted for strollers; balance weights for vehicle wheels; bands for wheel hubs; barges; baskets adapted for bicycles; bellows for articulated buses; bicycle bells; bicycle brakes; bicycle chains; bicycle cranks; bicycle frames; bicycle handlebars; bicycle kickstands; bicycle motors; bicycle mudguards; bicycle pedals; bicycle saddles; bicycle tires; bicycle trailers; bicycle wheel hubs; bicycle wheel rims; bicycle wheel spokes; bicycle wheels; bicycles; boat hooks; boats; bodies for vehicles; bogies for railway cars; brake discs for vehicles; brake linings for vehicles; brake pads for automobiles; brake segments for vehicles; brake shoes for vehicles; brakes for vehicles; buffers for railway rolling stock; bumpers for automobiles; cable cars; cable transport apparatus and installations; caissons [vehicles]; camera drones; camping cars; canoes; caps for vehicle fuel tanks; caravans; carrier tricycles; cars; cars for cable transport installations; carts; casings for pneumatic tires [tyres]; casters for carts [vehicles]; casters for trolleys [vehicles]; casting carriages; casting cars; chairlifts; cigar lighters for automobiles; civilian drones; cleaning trolleys; cleats [nautical]; clips adapted for fastening automobile parts to automobile bodies; clutches for land vehicles; concrete mixing vehicles; connecting rods for land vehicles, other than parts of motors and engines; couplings for land vehicles; covers for vehicle steering wheels; crankcases for land vehicle components, other than for engines; davits for boats; delivery tricycles; dining carriages; dining cars; dirigible balloons; disengaging gear for boats; doors for vehicles; dredgers [boats]; dress guards for bicycles; driverless cars [autonomous cars]; driving chains for land vehicles; driving motors for land vehicles; ejector seats for aircraft; electric bicycles; electric vehicles; elevating tailgates [parts of land vehicles]; engine mounts for land vehicles; engines for land vehicles; fenders for ships; ferry boats; fishing trolleys; fitted footmuffs for baby carriages; fitted footmuffs for prams; fitted footmuffs for pushchairs; fitted footmuffs for strollers; fitted pushchair mosquito nets; fitted stroller mosquito nets; flanges for railway wheel tires; forklift trucks; freewheels for land vehicles; funiculars; funnels for locomotives; funnels for ships; garbage trucks; gear boxes for land vehicles; gearing for land vehicles; gears for bicycles; golf cars [vehicles]; golf carts [vehicles]; hand cars; handling carts; headlight wipers; head-rests for vehicle seats; hoods for vehicle engines; hoods for vehicles; horns for vehicles; hose carts; hot air balloons; hub caps; hubs for bicycle wheels; hubs for vehicle wheels; hydraulic circuits for vehicles; hydroplanes; inclined ways for boats; inner tubes for bicycle tires; inner tubes for pneumatic tires; jet engines for land vehicles; kick sledges; ladle carriages; ladle cars; launches; locomotives; lorries; lug nuts for vehicle wheels; luggage carriers for vehicles; luggage nets for vehicles; luggage trucks; masts for boats; military drones; military vehicles for transport; mine cars; mine cart wheels; mobility scooters; mopeds; motor buses; motor cars; motor coaches; motor homes; motor racing cars; motor scooters; motorcycle chains; motorcycle engines; motorcycle frames; motorcycle handlebars; motorcycle kickstands; motorcycle saddles; motorcycles; motors for land vehicles; motors, electric, for land vehicles; mudguards; non-skid devices for vehicle tires; oarlocks; oars; omnibuses; paddles for canoes; panniers adapted for bicycles; panniers adapted for motorcycles; parachutes; photography drones; pneumatic tires; pontoons; portholes; power tailgates [parts of land vehicles]; prams; propulsion mechanisms for land vehicles; pumps for bicycle tires; push scooters [vehicles]; pushchair covers; pushchair hoods; pushchairs; railway carriages; railway couplings; rearview mirrors; reduction gears for land vehicles; refrigerated railway wagons; refrigerated vehicles; remote control vehicles, other than toys; remotely operated vehicles for underwater inspections; repair outfits for inner tubes; rescue sleds; reversing alarms for vehicles; rims for bicycle wheels; rims for vehicle wheels; robotic cars; roll cage trolleys; rolling stock for funicular railways; rolling stock for railways; rowlocks; rubbish trucks; rudders; sack-barrows; saddle covers for bicycles; saddle covers for motorcycles; saddlebags adapted for bicycles; safety belts for vehicle seats; safety seats for children, for vehicles; screw-propellers; screw-propellers for boats; screws [propellers] for ships; sculls; seaplanes; seat covers for vehicles; security harness for vehicle seats; ship hulls; ships; shock absorbers for automobiles; shock absorbing springs for vehicles; shopping carts; shopping trolleys; side cars; side view mirrors for vehicles; signal arms for vehicles; ski carriers for cars; ski lifts; sleeping berths for vehicles; sleeping cars; sleighs [vehicles]; snowmobiles; solid tires for vehicle wheels; space vehicles; spare tire covers; spare wheel covers; spars for ships; spikes for tires; spoilers for vehicles; spoke clips for wheels; spokes for bicycle wheels; sports cars; sprinkling trucks; steering gears for ships; steering wheels for vehicles; stern oars; stroller covers; stroller hoods; strollers; sun-blinds adapted for automobiles; suspension shock absorbers for vehicles; tailboard lifts [parts of land vehicles]; telpher railways [cable cars]; tilt trucks; tilting-carts; timbers [frames] for ships; tipping apparatus [parts of railway wagons]; tipping bodies for lorries; tipping bodies for trucks; tire mousse inserts; tires for vehicle wheels; torque converters for land vehicles; torsion bars for vehicles; tow trucks; tractors; trailer hitches for vehicles; trailers [vehicles]; trailers for transporting bicycles; tramcars; transmission chains for land vehicles; transmission shafts for land vehicles; transmissions for land vehicles; treads for retreading tires; treads for vehicles [roller belts]; treads for vehicles [tractor type]; tricycles; trolleys; trucks; tubeless tires for bicycles; turbines for land vehicles; two-wheeled trolleys; undercarriages for vehicles; upholstery for vehicles; valves for vehicle tires; vans [vehicles]; vehicle bumpers; vehicle chassis; vehicle covers [shaped]; vehicle joysticks; vehicle running boards; vehicle seats; vehicle suspension springs; vehicle wheel hubs; vehicle wheel rims; vehicle wheel spokes; vehicle wheels; vehicles for locomotion by land, air, water or rail; water vehicles; wheelbarrows; wheelchairs; windows for vehicles; windscreen wipers; windscreens; windshield wipers; windshields; wreckers for transport; yacht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lass 16: Paper and cardboard; printed matter; bookbinding material; photographs; stationery and office requisites, except furniture; adhesives for stationery or household purposes; drawing materials and materials for artists; paintbrushes; instructional and teaching materials; plastic sheets, films and bags for wrapping and packaging; printers' type, printing blocks; absorbent sheets of paper or plastic for foodstuff packaging; address plates for addressing machines; address stamps; addressing machines; adhesive bands for stationery or household purposes; adhesive tape dispensers [office requisites]; adhesive tapes for stationery or household purposes; adhesives [glues] for stationery or household purposes; advertisement boards of paper or cardboard; albums; almanacs; animation cels; announcement cards [stationery]; apparatus for mounting photographs; aquarelles; architects' models; arithmetical tables; artists' watercolor saucers; atlases; bags [envelopes, pouches] of paper or plastics, for packaging; bags for microwave cooking; balls for ball-point pens; banknotes; banners of paper; bibs of paper; bibs, sleeved, of paper; binding strips [bookbinding]; biological samples for use in microscopy [teaching materials]; blackboards; blotters; blueprints; bookbinding apparatus and machines [office equipment]; bookbinding cloth; bookbinding cords; bookends; booklets; bookmarkers; books; bottle envelopes of paper or cardboard; bottle wrappers of paper or cardboard; boxes for pens; boxes of paper or cardboard; bunting of paper; cabinets for stationery [office requisites]; calculating tables; calendars; canvas for painting; carbon paper; cardboard tubes; cards; cases for stamps [seals]; catalogues; chalk for lithography; chalk holders; charcoal pencils; chart pointers, non-electronic; charts; chromolithographs [chromos]; chromos; cigar bands; clipboards; clips for name badge holders [office requisites]; clips for offices; cloth for bookbinding; coasters of paper; comic books; compasses for drawing; composing frames [printing]; composing sticks; conical paper bags; copying paper [stationery]; cords for bookbinding; correcting fluids [office requisites]; correcting ink [heliography]; correcting tapes [office requisites]; covers [stationery]; covers of paper for flower pots; cream containers of paper; credit card imprinters, non-electric; decalcomanias; dental tray covers of paper; desk mats; diagrams; document files [stationery]; document holders [stationery]; document laminators for office use; drawer liners of paper, perfumed or not; drawing boards; drawing instruments; drawing materials; drawing pads; drawing pens; drawing pins; drawing rulers; drawing sets; duplicators; elastic bands for offices; electrocardiograph paper; electrotypes; embroidery designs [patterns]; engraving plates; engravings; envelope sealing machines for offices; envelopes [stationery]; erasing products; erasing shields; etching needles; etchings; fabrics for bookbinding; face towels of paper; figurines [statuettes] of papier mâché; files [office requisites]; filter paper; filtering materials [paper]; finger-stalls [office requisites]; flags of paper; flower-pot covers of paper; flyers; folders for papers; forms, printed; fountain pens; franking machines for office use; French curves; galley racks [printing]; garbage bags of paper or of plastics; geographical maps; glue for stationery or household purposes; gluten [glue] for stationery or household purposes; graining combs; graphic prints; graphic representations; graphic reproductions; greeting cards; gummed cloth for stationery purposes; gummed tape [stationery]; gums [adhesives] for stationery or household purposes; hand labelling appliances; handbooks [manuals]; handkerchiefs of paper; hand-rests for painters; handwriting specimens for copying; hat boxes of cardboard; hectographs; histological sections for teaching purposes; holders for checkbooks; holders for cheque books; holders for stamps [seals]; house painters' rollers; humidity control sheets of paper or plastic for foodstuff packaging; hygienic paper; index cards [stationery]; indexes; Indian inks; ink sticks; ink stones [ink reservoirs]; ink; inking pads; inking ribbons; inking ribbons for computer printers; inking sheets for document reproducing machines; inking sheets for duplicators; inkstands; inkwells; isinglass for stationery or household purposes; jackets for papers; labels of paper or cardboard; ledgers [books]; letter trays; letters [type]; lithographic stones; lithographic works of art; lithographs; loose-leaf binders; luminous paper; magazines [periodicals]; manifolds [stationery]; manuals [handbooks]; marking chalk; marking pens [stationery]; mats for beer glasses; mimeograph apparatus and machines; modelling clay; modelling materials; modelling paste; modelling wax, not for dental purposes; moisteners [office requisites]; moisteners for gummed surfaces [office requisites]; molds for modelling clays [artists' materials]; money clips; musical greeting cards; name badge holders [office requisites]; newsletters; newspapers; nibs; nibs of gold; note books; numbering apparatus; numbers [type]; obliterating stamps; office perforators; office requisites, except furniture; oleographs; packaging material made of starches; packing [cushioning, stuffing] materials of paper or cardboard; packing paper; padding materials of paper or cardboard; pads [stationery]; page holders; paint boxes [articles for use in school]; paint trays; painters' brushes; painters' easels; paintings [pictures], framed or unframed; palettes for painters; pamphlets; pantographs [drawing instruments]; paper bags for use in the sterilization of medical instruments; paper bows, other than haberdashery or hair decorations; paper clasps; paper coffee filters; paper creasers [office requisites]; paper cutters [office requisites]; paper for medical examination tables; paper for radiograms; paper for recording machines; paper knives [letter openers]; paper ribbons, other than haberdashery or hair decorations; paper sheets [stationery]; paper shredders for office use; paper tapes and cards for the recordal of computer programmes; paper-clips; papers for painting and calligraphy; paperweights; papier mâché; parchment paper; passport holders; pastels [crayons]; pastes for stationery or household purposes; pen cases; pen clips; pen wipers; pencil holders; pencil lead holders; pencil leads; pencil sharpeners, electric or non-electric; pencil sharpening machines, electric or non-electric; pencils; penholders; pens [office requisites]; perforated cards for Jacquard looms; periodicals; photo-engravings; photograph stands; photographs [printed]; pictures; placards of paper or cardboard; place mats of paper; plans; plastic bags for pet waste disposal; plastic bubble packs for wrapping or packaging; plastic cling film, extensible, for palletization; plastic film for wrapping; plastics for modelling; polymer modelling clay; portraits; postage meters for office use; postage stamps; postcards; posters; printed coupons; printed publications; printed sheet music; printed timetables; printers' blankets, not of textile; printers' reglets; printing sets, portable [office requisites]; printing type; prints [engravings]; prospectuses; punches [office requisites]; retractable reels for name badge holders [office requisites]; rice paper; rollers for typewriters; rubber erasers; school supplies [stationery]; scrapbooks; scrapers [erasers] for offices; sealing compounds for stationery purposes; sealing machines for offices; sealing stamps; sealing wafers; sealing wax; seals [stamps]; self-adhesive tapes for stationery or household purposes; sewing patterns; sheets of reclaimed cellulose for wrapping; shields [paper seals]; signboards of paper or cardboard; silver paper; slate pencils; song books; spools for inking ribbons; spray chalk; square rulers for drawing; squares for drawing; stamp pads; stamp stands; stamps [seals]; stands for pens and pencils; staples for offices; stapling presses [office requisites]; starch paste [adhesive] for stationery or household purposes; steatite [tailor's chalk]; steel letters; steel pens; stencil cases; stencil plates; stencils; stencils [stationery]; stickers [stationery]; stuffing of paper or cardboard; table linen of paper; table napkins of paper; table runners of paper; tablecloths of paper; tablemats of paper; tags for index cards; tailors' chalk; teaching materials [except apparatus]; terrestrial globes; thumbtacks; tickets; tissues of paper for removing make-up; toilet paper; towels of paper; tracing cloth; tracing needles for drawing purposes; tracing paper; tracing patterns; trading cards, other than for games; transfers [decalcomanias]; transparencies [stationery]; trays for sorting and counting money; T-squares for drawing; type [numerals and letters]; typewriter keys; typewriter ribbons; typewriters, electric or non-electric; vignetting apparatus; viscose sheets for wrapping; washi; watercolors [paintings]; waxed paper; wood pulp board [stationery]; wood pulp paper; wrappers [stationery]; wrapping paper; wristbands for the retention of writing instruments; writing board erasers; writing brushes; writing cases [sets]; writing cases [stationery]; writing chalk; writing instruments; writing materials; writing or drawing books; writing paper; writing slat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lass 17: Unprocessed and semi-processed rubber, gutta-percha, gum, asbestos, mica and substitutes for all these materials; plastics and resins in extruded form for use in manufacture; packing, stopping and insulating materials; acrylic resins, semi-processed; adhesive bands, other than stationery and not for medical or household purposes; adhesive tapes, other than stationery and not for medical or household purposes; anti-dazzle films for windows [tinted films]; anti-glare films for windows [tinted films]; artificial resins, semi-processed; asbestos; asbestos cloth; asbestos coverings; asbestos fabrics; asbestos felt; asbestos fibers; asbestos millboards; asbestos packing; asbestos paper; asbestos safety curtains; asbestos sheets; asbestos slate; bags [envelopes, pouches] of rubber, for packaging; balata; bark coverings for sound insulation; boiler composition to prevent the radiation of heat; brake lining materials, partly processed; canvas hose pipes; carbon fibers, other than for textile use; caulking materials; cellulose acetate, semi-processed; chemical compositions for repairing leaks; clack valves of rubber; clutch linings; compositions to prevent the radiation of heat; connecting hose for vehicle radiators; cords of rubber; cotton wool for packing [caulking]; cylinder jointings; dielectrics [insulators]; door stops of rubber; draught excluder strips; duct tapes; ebonite; ebonite molds; elastic threads, other than for textile use; elastic yarns, other than for textile use; expansion joint fillers; fiberglass fabrics for insulation; fiberglass for insulation; fillers for expansion joints; filtering materials [semi-processed foams or films of plastic]; fittings, not of metal, for compressed air lines; fittings, not of metal, for flexible pipes; fittings, not of metal, for rigid pipes; flexible hoses, not of metal; floating anti-pollution barriers; foam supports for flower arrangements [semi-finished products]; foil of regenerated cellulose, other than for wrapping; foils of metal for insulating; gaskets; glass fibers for insulation; glass wool for insulation; gum, raw or semi-worked; gutta-percha; hoses of textile material; insulating bands; insulating fabrics; insulating felt; insulating gloves; insulating materials; insulating oil for transformers; insulating oils; insulating paints; insulating paper; insulating plaster; insulating refractory materials; insulating tapes; insulating varnish; insulators; insulators for cables; insulators for electric mains; insulators for railway tracks; joint packings; joint packings for pipes; junctions, not of metal, for pipes; latex [rubber]; liquid rubber; lute; metal foil for insulation; mica, raw or partly processed; mineral wool [insulator]; non-conducting materials for retaining heat; packing [cushioning, stuffing] materials of rubber or plastics; padding materials of rubber or plastics; paper for electrical capacitors; pipe gaskets; pipe jackets, not of metal; pipe muffs, not of metal; plastic fibers, other than for textile use; plastic film, other than for wrapping; plastic sheeting for agricultural purposes; plastic substances, semi-processed; quay wall-mounted rubber cushioning materials for the prevention of damage to docks, ships and vessels; reinforcing materials, not of metal, for pipes; rings of rubber; rubber material for recapping tires; rubber seals for jars; rubber sleeves for protecting parts of machines; rubber solutions; rubber stoppers; rubber, raw or semi-worked; safety curtains of asbestos; sealant compounds for joints; seals; self-adhesive tapes, other than stationery and not for medical or household purposes; sheets of regenerated cellulose, other than for wrapping; shock-absorbing buffers of rubber; slag wool [insulator]; slate asbestos; sleeves of rubber for protecting parts of machines; soldering threads of plastic; soundproofing materials; stops of rubber; stuffing of rubber or plastics; stuffing rings; substances for insulating buildings against moisture; synthetic resins, semi-processed; synthetic rubber; threads of plastic for soldering; threads of plastic materials, other than for textile use; threads of rubber, other than for textile use; valves of india-rubber or vulcanized fiber; viscose sheets, other than for wrapping; vulcanized fiber; washers of rubber or vulcanized fiber; watering hose; waterproof packings; water-tight rings; weatherstripping; weatherstripping compositions; window stops of rubber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lass 19: Non-metallic rigid pipes for building; pitch and bitumen; non-metallic transportable buildings; advertisement columns, not of metal; agglomerated bagasses of cane [building material]; agglomerated cork for building; alabaster; alabaster glass; angle irons, not of metal; aquaria [structures]; aquarium gravel; aquarium sand; arbours [structures], not of metal; armored doors, not of metal; armor-plating, not of metal; artificial stone; asbestos cement; asbestos mortar; asphalt; asphalt paving; aviaries [structures], not of metal; balustrades, not of metal; beacons, not of metal, non-luminous; beams, not of metal; bicycle parking installations, not of metal; binding agents for making briquettes; binding agents for making stones; binding material for road repair; bird baths [structures], not of metal; bitumen; bitumen paper for building; bituminous coatings for roofing; bituminous products for building; brackets, not of metal, for building; branching pipes, not of metal; bricks; building cardboard; building glass; building materials, not of metal; building panels, not of metal; building paper; building stone; building timber; buildings, not of metal; buildings, transportable, not of metal; burial vaults, not of metal; busts of stone, concrete or marble; cabanas, not of metal; caissons for construction work under water; calcareous marl; calcareous stone; casement windows, not of metal; cask wood; ceilings, not of metal; cement for blast furnaces; cement for furnaces; cement posts; cement slabs; cement; chicken-houses, not of metal; chimney cowls, not of metal; chimney pots, not of metal; chimney shafts, not of metal; chimneys, not of metal; cladding, not of metal, for building; clay; clinker ballast; clinker stone; coal tar; coatings [building materials]; concrete; concrete building elements; construction materials, not of metal; cornices, not of metal; crash barriers, not of metal, for roads; diving boards, not of metal; door casings, not of metal; door frames, not of metal; door panels, not of metal; doors, not of metal; drain pipes, not of metal; drain traps [valves], not of metal or plastic; duckboards, not of metal; ducts, not of metal, for ventilating and air-conditioning installations; earth for bricks; enamelled glass, for building; fair huts; felt for building; fences, not of metal; figurines [statuettes] of stone, concrete or marble; fire burrs; fireclay; fireplace mantles, not of metal; fireproof cement coatings; flagpoles [structures], not of metal; flashing, not of metal, for building; floating docks, not of metal, for mooring boats; floor tiles, not of metal; floors, not of metal; folding doors, not of metal; foundry moulds, not of metal; framework, not of metal, for building; furrings of wood; gates, not of metal; geotextiles; girders, not of metal; glass granules for marking out roads; glass granules for road marking; granite; grave or tomb enclosures, not of metal; grave slabs, not of metal; gravel; gravestones; greenhouse frames, not of metal; greenhouses, transportable, not of metal; grog [fired refractory material]; grout; gutter pipes, not of metal; gypsum [building material]; hips for roofing; horticultural frames, not of metal; huts; insect screens, not of metal; insulating glass for building; jalousies, not of metal; joists, not of metal; laths, not of metal; latticework, not of metal; lengthening pieces, not of metal, for chimneys; letter boxes of masonry; lime; limestone; linings, not of metal, for building; lintels, not of metal; lumber; luminous paving blocks; macadam; magnesia cement; manhole covers, not of metal; manufactured timber; marble; masts [poles], not of metal; materials for making and coating roads; memorial plaques, not of metal; moldable wood; moldings, not of metal, for building; moldings, not of metal, for cornices; monuments, not of metal; mooring bollards, not of metal; mortar for building; mosaics for building; non-luminous and non-mechanical signs, not of metal; olivine for building; outdoor blinds, not of metal and not of textile; paint spraying booths, not of metal; palings, not of metal; palisading, not of metal; pantiles, not of metal; paperboard for building; parquet floor boards; parquet flooring; partitions, not of metal; paving blocks, not of metal; paving slabs, not of metal; penstock pipes, not of metal; perches; pigsties, not of metal; pilings, not of metal; pillars, not of metal, for building; pitch; planks of wood for building; plaster; plastic landscape edgings; plate glass [windows] for building; platforms, prefabricated, not of metal; plywood; poles, not of metal, for power lines; porches [structures], not of metal; porphyry [stone]; posts, not of metal; posts, not of metal, for power lines; potters' clay; prefabricated houses [kits], not of metal; props, not of metal; quartz; railroad ties, not of metal; railway sleepers, not of metal; raw chalk; reeds for building; refractory construction materials, not of metal; reinforcing materials, not of metal, for building; rigid pipes, not of metal, for building; road coating materials; road marking sheets and strips of synthetic material; road signs, non-luminous and non-mechanical, not of metal; rock crystal; rocket launching platforms, not of metal; roof coverings, not of metal; roof flashing, not of metal; roof gutters, not of metal; roofing shingles; roofing slates; roofing tiles, not of metal; roofing, not of metal; roofing, not of metal, incorporating photovoltaic cells; rubber bearings for seismic isolation of buildings; rubble; safety glass; sand, except foundry sand; sandstone for building; sandstone pipes; sawn timber; scaffolding, not of metal; scantlings [carpentry]; schists; sheet piles, not of metal; shuttering, not of metal, for concrete; shutters, not of metal; signalling panels, non-luminous and non-mechanical, not of metal; silica [quartz]; sills, not of metal; silos, not of metal; silver sand; skating rinks [structures], not of metal; slabs, not of metal, for building; slag [building material]; slag stone; slate; slate powder; stables, not of metal; stained-glass windows; staircases, not of metal; stair-treads [steps], not of metal; statues of stone, concrete or marble; statuettes of stone, concrete or marble; stave wood; stone; street gutters, not of metal; stringers [parts of staircases], not of metal; swimming pools [structures], not of metal; swing doors, not of metal; tanks of masonry; tar; tarred strips for building; telegraph posts, not of metal; telephone booths, not of metal; telephone boxes, not of metal; terracotta [building material]; tile floorings, not of metal; tiles, not of metal, for building; tomb or grave enclosures, not of metal; tomb slabs, not of metal; tombs [monuments], not of metal; tombs, not of metal; tombstone plaques, not of metal; tombstone stelae, not of metal; tombstones; trellises, not of metal; tufa; turnstiles, not of metal; veneer wood; veneers; vinyl siding; wainscotting, not of metal; wall claddings, not of metal, for building; wall linings, not of metal, for building; wall tiles, not of metal; water-pipe valves, not of metal or plastic; water-pipes, not of metal; window frames, not of metal; window glass for building; window glass, other than vehicle window glass; windows, not of metal; wood for making household utensils; wood panelling; wood paving; wood pulp board for building; wood veneers; wood, semi-worked; wooden floor boards; works of art of stone, concrete or marble; works of stonemasonry; xylolith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lass 20: Furniture, mirrors, picture frames; containers, not of metal, for storage or transport; unworked or semi-worked bone, horn or mother-of-pearl; shells; meerschaum; yellow amber; air beds, not for medical purposes; air cushions, not for medical purposes; air mattresses, not for medical purposes; air pillows, not for medical purposes; ambroid bars; ambroid plates; animal claws; animal hooves; animal horns; anti-roll cushions for babies; armchairs; baby changing mats; bag hangers, not of metal; bakers' bread baskets; bamboo; bamboo curtains; barrel hoops, not of metal; barrels, not of metal; baskets, not of metal; bassinets; bathtub grab bars, not of metal; bead curtains for decoration; bed bases; bed casters, not of metal; bed fittings, not of metal; bedding, except linen; beds for household pets; beds; bedsteads of wood; beehives; benches [furniture]; binding screws, not of metal, for cables; bins, not of metal; birdhouses; bolsters; bolts, not of metal; book rests [furniture]; bookcases; bottle caps, not of metal; bottle casings of wood; bottle closures, not of metal; bottle fasteners, not of metal; bottle racks; boxes of wood or plastic; brackets, not of metal, for furniture; brush mountings; bumper guards for cots, other than bed linen; bumper guards for cribs, other than bed linen; bungs, not of metal; busts of wood, wax, plaster or plastic; cabinet work; camping mattresses; carts for computers [furniture]; cask hoops, not of metal; cask stands, not of metal; casks of wood for decanting wine; casks, not of metal; chairs [seats]; chaise lounges; chests for toys; chests of drawers; chests, not of metal; chopping blocks [tables]; clips of plastic for sealing bags; clips, not of metal, for cables and pipes; closures, not of metal, for containers; clothes hangers; clothes hooks, not of metal; coat hangers; coathooks, not of metal; coatstands; coffin fittings, not of metal; coffins; collars, not of metal, for fastening pipes; comb foundations for beehives; console tables; containers, not of metal [storage, transport]; containers, not of metal, for liquid fuel; coral; corks; corks for bottles; corozo; costume stands; cots for babies; counters [tables]; covers for clothing [wardrobe]; cradles; crates; cribs for babies; crucifixes of wood, wax, plaster or plastic, other than jewelry; cupboards; curtain holders, not of textile material; curtain hooks; curtain rails; curtain rings; curtain rods; curtain rollers; curtain tie-backs; cushions; deck chairs; decorations of plastic for foodstuffs; desks; dinner wagons [furniture]; dispensers for dog waste bags, fixed, not of metal; display boards; display stands; divans; dog kennels; door bells, not of metal, non-electric; door bolts, not of metal; door fasteners, not of metal; door fittings, not of metal; door handles, not of metal; door knockers, not of metal; door stops, not of metal or rubber; doors for furniture; dowels, not of metal; drafting tables; drain traps [valves] of plastic; dressing tables; dressmakers' dummies; edgings of plastic for furniture; embroidery frames; fans for personal use, non-electric; faucets, not of metal, for casks; feet for furniture; figurines [statuettes] of wood, wax, plaster or plastic; filing cabinets; fishing baskets; floating containers, not of metal; flower-pot pedestals; flower-stands [furniture]; fodder racks; footstools; freestanding partitions [furniture]; funerary urns; furniture casters, not of metal; furniture fittings, not of metal; furniture of metal; furniture partitions of wood; furniture shelves; garment covers [storage]; gun racks; hairdressers' chairs; hampers [baskets] for the transport of items; hand-held flagpoles, not of metal; hand-held mirrors [toilet mirrors]; handling pallets, not of metal; hat stands; head positioning pillows for babies; head support cushions for babies; head-rests [furniture]; high chairs for babies; hinges, not of metal; honeycombs; hooks, not of metal, for clothes rails; horn, unworked or semi-worked; hospital beds; house numbers, not of metal, non-luminous; hydrostatic beds, not for medical purposes; identification bracelets, not of metal; identity plates, not of metal; imitation tortoiseshell; index cabinets [furniture]; indoor window blinds [shades] [furniture]; indoor window shades [furniture]; infant walkers; inflatable furniture; inflatable publicity objects; interior textile window blinds; ivory, unworked or semi-worked; jerrycans, not of metal; jewelry organizer displays; kennels for household pets; keyboards for hanging keys; knobs, not of metal; labels of plastic; ladders of wood or plastics; latches, not of metal; lecterns; legs for furniture; letter boxes, not of metal or masonry; library shelves; loading gauge rods, not of metal, for railway wagons; loading pallets, not of metal; lockers; locks, not of metal, for vehicles; locks, other than electric, not of metal; magazine racks; mannequins; massage tables; mats for infant playpens; mats, removable, for sinks; mattresses; meat safes; medicine cabinets; mirror tiles; mirrors [looking glasses]; mobile boarding stairs, not of metal, for passengers; mobiles [decoration]; moldings for picture frames; mooring buoys, not of metal; Moses baskets; mother-of-pearl, unworked or semi-worked; nameplates, not of metal; nesting boxes; nesting boxes for household pets; newspaper display stands; numberplates, not of metal; nuts, not of metal; office furniture; oil drainage containers, not of metal; oyster shells; packaging containers of plastic; paper blinds; partitions of wood for furniture; pegs [pins], not of metal; pet cushions; picture frame brackets; picture frames; picture rods [frames]; pillows; pins [pegs], not of metal; placards of wood or plastics; plaited straw, except matting; plastic key cards, not encoded and not magnetic; plastic keys; plastic ramps for use with vehicles; plate racks; playpens for babies; plugs [dowels], not of metal; plugs, not of metal; poles, not of metal; pulleys of plastics for blinds; racks [furniture]; rattan; reeds [plaiting materials]; reels of wood for yarn, silk, cord; reels, not of metal, non-mechanical, for flexible hoses; registration plates, not of metal; removable mats or covers for sinks; reservoirs, not of metal nor of masonry; rivets, not of metal; sash fasteners, not of metal, for windows; saw benches [furniture]; saw horses; school furniture; scratching posts for cats; screens [furniture]; screens for fireplaces [furniture]; screw tops, not of metal, for bottles; screws, not of metal; sealing caps, not of metal; seats; seats of metal; sections of wood for beehives; settees; shelves for file cabinets; shelves for storage; shelves for typewriters; shelving units; shoe dowels, not of metal; shoe pegs, not of metal; shoulder poles [yokes]; showcases [furniture]; shower chairs; sideboards; signboards of wood or plastics; silvered glass [mirrors]; slatted indoor blinds; sleeping mats; sleeping pads; sofas; split rings, not of metal, for keys; stag antlers; stair rods; stakes, not of metal, for plants or trees; standing desks; stands for calculating machines; statues of wood, wax, plaster or plastic; statuettes of wood, wax, plaster or plastic; staves of wood; step stools, not of metal; steps [ladders], not of metal; stools; stoppers, not of glass, metal or rubber; straw edgings; straw mattress; straw mattresses; straw plaits; stuffed animals; stuffed birds; table tops; tables of metal; tables; tailors' dummies; tanks, not of metal nor of masonry; taps, not of metal, for casks; tea carts; tea trolleys; tent pegs, not of metal; tool boxes, not of metal, empty; tool chests, not of metal, empty; tortoiseshell; towel dispensers, fixed, not of metal; towel dispensers, not of metal, fixed; towel stands [furniture]; transport pallets, not of metal; trays, not of metal; trestles [furniture]; trolleys [furniture]; trolleys for computers [furniture]; troughs, not of metal, for mixing mortar; typing desks; umbrella stands; valet stands; valves, not of metal, other than parts of machines; vats, not of metal; vice benches [furniture]; wall plugs, not of metal; wall-mounted baby changing platforms; wardrobes; washstands [furniture]; water beds, not for medical purposes; water-pipe valves of plastic; whalebone, unworked or semi-worked; wickerwork; wind chimes [decoration]; winding spools, not of metal, non-mechanical, for flexible hoses; window fasteners, not of metal; window fittings, not of metal; window stops, not of metal or rubber; wood ribbon; work benches; works of art of wood, wax, plaster or plastic; woven timber blinds [furniture]; writing desk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lass 21: Household or kitchen utensils and containers; cookware and tableware, except forks, knives and spoons; combs and sponges; brushes, except paintbrushes; brush-making materials; articles for cleaning purposes; unworked or semi-worked glass, except building glass; glassware, porcelain and earthenware; abrasive pads for kitchen purposes; abrasive sponges for scrubbing the skin; aerosol dispensers, not for medical purposes; animal bristles [brushware]; apparatus for wax-polishing, non-electric; aquarium hoods; autoclaves, non-electric, for cooking; baby baths, portable; baking mats; barbecue mitts; basins [receptacles]; baskets for household purposes; basting brushes; basting spoons [cooking utensils]; beaters, non-electric; beer mugs; bird baths; birdcages; blenders, non-electric, for household purposes; boot jacks; boot trees [stretchers]; bottle openers, electric and non-electric; bottles; bowls [basins]; boxes for dispensing paper towels; boxes for sweetmeats; boxes of glass; bread baskets for household purposes; bread bins; bread boards; broom handles; brooms; brush goods; brushes; brushes for cleaning tanks and containers; brushes for footwear; buckets; buckets made of woven fabrics; buckskin for cleaning; bulb basters; busts of porcelain, ceramic, earthenware, terra-cotta or glass; butter dishes; butter-dish covers; buttonhooks; cabarets [trays]; cages for household pets; cake decorating tips and tubes; cake moulds; candelabra [candlesticks]; candle extinguishers; candle jars [holders]; candle rings; candlesticks; candy boxes; car washing mitts; carboys; carpet beaters [hand instruments]; carpet sweepers; cauldrons; ceramics for household purposes; chamber pots; chamois leather for cleaning; cheese-dish covers; china ornaments; chopsticks; cinder sifters [household utensils]; cleaning instruments, hand-operated; cleaning tow; closures for pot lids; cloth for washing floors; clothes-pegs; clothes-pins; clothing stretchers; cloths for cleaning; coasters, not of paper or textile; cocktail shakers; cocktail stirrers; coffee filters, non-electric; coffee grinders, hand-operated; coffee percolators, non-electric; coffee services [tableware]; coffeepots, non-electric; coin banks; cold packs for chilling food and beverages; comb cases; combs; combs for animals; confectioners' decorating bags [pastry bags]; containers for household or kitchen use; cookery moulds; cookie [biscuit] cutters; cookie jars; cooking mesh bags, other than for microwaves; cooking pins of metal; cooking pot sets; cooking pots; cooking skewers of metal; cooking utensils, non-electric; coolers [ice pails]; corkscrews, electric and non-electric; cosmetic spatulas; cosmetic utensils; cotton waste for cleaning; covers for dishes; covers, not of paper, for flower pots; crockery; cruet sets for oil and vinegar; cruets; crumb trays; crushers for kitchen use, non-electric; crystal [glassware]; cups; cups of paper or plastic; currycombs; cutting boards for the kitchen; decanter tags; decanters; deep fryers, non-electric; demijohns; deodorizing apparatus for personal use; dish covers; dishes; dishes for soap; dishwashing brushes; disposable table plates; drinking bottles for sports; drinking glasses; drinking horns; drinking straws; drinking troughs; drinking vessels; dripping pans; drying racks for laundry; dustbins; dusting apparatus, non-electric; dusting cloths [rags]; earthenware; earthenware saucepans; egg cups; egg separators, non-electric, for household purposes; electric brushes, except parts of machines; electric combs; electric devices for attracting and killing insects; enamelled glass, not for building; epergnes; eyebrow brushes; eyelash brushes; feather-dusters; feeding troughs; fiberglass thread, other than for textile use; fiberglass, other than for insulation or textile use; figurines of porcelain, ceramic, earthenware, terra-cotta or glass; fitted picnic baskets, including dishes; fitted vanity cases; flasks; flat-iron stands; floss for dental purposes; flower pots; flower-pot covers, not of paper; fly swatters; fly traps; foam toe separators for use in pedicures; food steamers, non-electric; fruit cups; fruit presses, non-electric, for household purposes; frying pans; funnels; furniture dusters; fused silica [semi-worked product], other than for building; garbage cans; gardening gloves; garlic presses [kitchen utensils]; glass bowls; glass bulbs [receptacles]; glass flasks [containers]; glass for vehicle windows [semi-finished product]; glass incorporating fine electrical conductors; glass jars [carboys]; glass stoppers; glass vials [receptacles]; glass wool, other than for insulation; glass, unworked or semi-worked, except building glass; glasses [receptacles]; glove stretchers; gloves for household purposes; glue-pots; graters for kitchen use; griddles [cooking utensils]; gridiron supports; grill supports; grills [cooking utensils]; hair for brushes; heads for electric toothbrushes; heaters for feeding bottles, non-electric; heat-insulated containers; heat-insulated containers for beverages; hip flasks; holders for flowers and plants [flower arranging]; horse brushes; horsehair for brush-making; hot pots, not electrically heated; ice buckets; ice cream scoops; ice cube moulds; ice pails; ice tongs; indoor aquaria; indoor terrariums [plant cultivation]; indoor terrariums [vivariums]; inflatable bath tubs for babies; insect traps; insulating flasks; ironing board covers, shaped; ironing boards; isothermic bags; jugs; kettles, non-electric; kitchen containers; kitchen grinders, non-electric; kitchen mitts; kitchen utensils; knife rests for the table; ladles for serving wine; lamp-glass brushes; large-toothed combs for the hair; lazy susans; lint removers, electric or non-electric; liqueur sets; litter boxes for pets; litter trays for pets; lunch boxes; majolica; make-up brushes; make-up removing appliances; make-up sponges; mangers for animals; material for brush-making; menu card holders; mess-tins; mills for household purposes, hand-operated; mixing spoons [kitchen utensils]; mop wringer buckets; mop wringers; mops; mortars for kitchen use; mosaics of glass, not for building; moulds [kitchen utensils]; mouse traps; mugs; nail brushes; napkin rings; nest eggs, artificial; noodle machines, hand-operated; nozzles for watering cans; nozzles for watering hose; nutcrackers; opal glass; opaline glass; oven mitts; pads for cleaning; pails; painted glassware; paper plates; pastry cutters; pepper mills, hand-operated; pepper pots; perfume burners; perfume sprayers; perfume vaporizers; pestles for kitchen use; pie servers; pig bristles for brush-making; piggy banks; pipettes [wine-tasters]; pitchers; place mats, not of paper or textile; plate glass [raw material]; plates to prevent milk boiling over; plug-in diffusers for mosquito repellents; plungers for clearing blocked drains; polishing apparatus and machines, for household purposes, non-electric; polishing cloths; polishing gloves; polishing leather; polishing materials for making shiny, except preparations, paper and stone; porcelain ware; portable cool boxes, non-electric; portable coolers, non-electric; pot lids; potholders; pots; pottery; poultry rings; pouring spouts; powder compacts; powder puffs; powdered glass for decoration; pressure cookers, non-electric; rags for cleaning; rails and rings for towels; rat traps; refrigerating bottles; refuse bins; reusable ice cubes; rings for birds; rolling pins, domestic; roses for watering cans; rotary washing lines; salad bowls; salad tongs; salt cellars; salt shakers; saucepan scourers of metal; saucers; scoops for household purposes; scouring pads; scrubbing brushes; services [dishes]; serving ladles; shaving brush stands; shaving brushes; shoe horns; shoe trees [stretchers]; sieves [household utensils]; sifters [household utensils]; signboards of porcelain or glass; siphon bottles for carbonated water; ski wax brushes; skins of chamois for cleaning; smoke absorbers for household purposes; soap boxes; soap dispensers; soap holders; soup bowls; spatulas for kitchen use; spice sets; sponge holders; sponges for household purposes; sprinklers; sprinklers for watering flowers and plants; sprinkling devices; stands for portable baby baths; stands for shaving brushes; statues of porcelain, ceramic, earthenware, terra-cotta or glass; statuettes of porcelain, ceramic, earthenware, terra-cotta or glass; steel wool for cleaning; stew-pans; strainers for household purposes; straws for drinking; stretchers for clothing; sugar bowls; sugar tongs; syringes for watering flowers and plants; table napkin holders; table plates; tablemats, not of paper or textile; tableware, other than knives, forks and spoons; tankards; tanks [indoor aquaria]; tar-brushes, long handled; tart scoops; tea bag rests; tea balls; tea caddies; tea cosies; tea infusers; tea services [tableware]; tea strainers; teapots; thermally insulated containers for food; tie presses; toilet brushes; toilet cases; toilet paper dispensers; toilet paper holders; toilet sponges; toilet utensils; toothbrushes; toothbrushes, electric; toothpick holders; toothpicks; tortilla presses, non-electric [kitchen utensils]; towel rails and rings; trash cans; trays for household purposes; trays of paper, for household purposes; trivets [table utensils]; trouser presses; urns; utensils for household purposes; vacuum bottles; vases; vegetable dishes; vessels of metal for making ices and iced drinks; vitreous silica fibers, other than for textile use; waffle irons, non-electric; washing boards; washtubs; waste paper baskets; water apparatus for cleaning teeth and gums; watering cans; watering devices; wax-polishing appliances, non-electric, for shoes; whisks, non-electric, for household purposes; window-boxes; wine aerators; wine tasters [siphons]; wool waste for cleaning; works of art of porcelain, ceramic, earthenware, terra-cotta or glas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lass 28: Video game apparatus; gymnastic and sporting articles; decorations for Christmas trees; amusement machines, automatic and coin-operated; apparatus for games; appliances for gymnastics; arcade video game machines; archery implements; artificial fishing bait; artificial snow for Christmas trees; ascenders [mountaineering equipment]; baby gyms; backgammon games; bags especially designed for skis and surfboards; ball pitching machines; balls for games; bar-bells; baseball gloves; bats for games; batting gloves [accessories for games]; bells for Christmas trees; billiard balls; billiard cue tips; billiard cues; billiard markers; billiard table cushions; billiard tables; bingo cards; bite indicators [fishing tackle]; bite sensors [fishing tackle]; bladders of balls for games; board games; bob-sleighs; body rehabilitation apparatus; bodyboards; body-building apparatus; body-training apparatus; bowling apparatus and machinery; bows for archery; boxing gloves; building blocks [toys]; building games; butterfly nets; camouflage screens [sports articles]; candle holders for Christmas trees; caps for pistols [toys]; carnival masks; chalk for billiard cues; checkerboards; checkers [games]; chess games; chessboards; chest expanders [exercisers]; chips for gambling; Christmas crackers [party novelties]; Christmas tree stands; Christmas trees of synthetic material; clay pigeon traps; clay pigeons [targets]; climbers' harness; coin-operated billiard tables; confetti; conjuring apparatus; controllers for game consoles; controllers for toys; counters [discs] for games; creels [fishing traps]; cricket bags; cups for dice; darts; decoys for hunting or fishing; detonating caps [toys]; dice; discuses for sports; divot repair tools [golf accessories]; dolls; dolls' beds; dolls' clothes; dolls' feeding bottles; dolls' houses; dolls' rooms; dominoes; draughtboards; draughts [games]; drones [toys]; dumb-bells; edges of skis; elbow guards [sports articles]; electronic targets; exercisers [expanders]; fairground ride apparatus; fencing gauntlets; fencing gloves; fencing masks; fencing weapons; fish hooks; fishing lines; fishing tackle; flippers for swimming; floats for fishing; flying discs [toys]; foosball tables; games; gaming machines for gambling; gloves for games; golf bag carts; golf bag trolleys; golf bags, with or without wheels; golf clubs; golf gloves; gut for fishing; gut for rackets; gyroscopes and flight stabilizers for model aircraft; hang gliders; harness for sailboards; harpoon guns [sports articles]; hockey sticks; horseshoe games; hunting game calls; ice skates; in-line roller skates; jigsaw puzzles; joysticks for video games; kaleidoscopes; kite reels; kites; knee guards [sports articles]; landing nets for anglers; lures for hunting or fishing; machines for physical exercises; mah-jong; marbles for games; marionettes; masks [playthings]; masts for sailboards; matryoshka dolls; men's athletic supporters [sports articles]; needles for pumps for inflating balls for games; nets for sports; ninepins; novelty toys for parties; novelty toys for playing jokes; ornaments for Christmas trees, except illumination articles and confectionery; pachinkos; paddleboards; paintball guns [sports apparatus]; paintballs [ammunition for paintball guns] [sports apparatus]; paper party hats; paragliders; parlor games; party poppers [party novelties]; percussion caps [toys]; pinatas; pitch mark repair tools [golf accessories]; play balloons; playing balls; playing cards; plush toys; plush toys with attached comfort blanket; poles for pole vaulting; portable games and toys incorporating telecommunication functions; portable games with liquid crystal displays; protective films adapted for screens for portable games; protective paddings [parts of sports suits]; pumps specially adapted for use with balls for games; punching bags; puppets; quoits; rackets; rattles [playthings]; reels for fishing; remote-controlled toy vehicles; rhythmic gymnastics ribbons; ring games; rocking horses; rods for fishing; roller skates; rollers for stationary exercise bicycles; rosin used by athletes; roulette wheels; sailboards; scale model kits [toys]; scale model vehicles; scent lures for hunting or fishing; scooters [toys]; scratch cards for playing lottery games; seal skins [coverings for skis]; shin guards [sports articles]; shuttlecocks; skateboards; skating boots with skates attached; ski bindings; skis; skittles; skittles [games]; sleds [sports articles]; slides [playthings]; sling shots [sports articles]; slot machines [gaming machines]; snow globes; snowboards; snowshoes; soap bubbles [toys]; sole coverings for skis; spinning tops [toys]; spring boards [sports articles]; starting blocks for sports; stationary exercise bicycles; strings for rackets; stuffed toys; surf skis; surfboard leashes; surfboards; swimming belts; swimming jackets; swimming kick boards; swimming pool air floats; swimming pools [play articles]; swimming webs [flippers]; swings; tables for table tennis; targets; teddy bears; tennis ball throwing apparatus; tennis nets; theatrical masks; toy air pistols; toy dough; toy figures; toy imitation cosmetics; toy mobiles; toy models; toy pistols; toy putty; toy robots; toy vehicles; toys; toys for pets; trampolines; tricycles for infants [toys]; twirling batons; video game machines; water wings; waterskis; weight lifting belts [sports articles]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lass 29: Meat, fish, poultry and game; meat extracts; preserved, frozen, dried and cooked fruits and vegetables; jellies, jams, compotes; eggs; milk and milk products; oils and fats for food; ajvar [preserved peppers]; albumen for culinary purposes; albumin milk; alginates for culinary purposes; almond milk; almond milk for culinary purposes; almond milk-based beverages; almonds, ground; aloe vera prepared for human consumption; anchovy, not live; animal marrow for food; apple purée; arrangements of processed fruit; artichokes, preserved; aubergine paste; bacon; beans, preserved; berries, preserved; black pudding; blood sausage; bone oil for food; bouillon; bouillon concentrates; broth; broth concentrates; bulgogi [Korean beef dish]; butter; buttercream; candied nuts; caviar; charcuterie; cheese; clams, not live; cocoa butter for food; coconut butter; coconut fat; coconut milk; coconut milk for culinary purposes; coconut milk-based beverages; coconut oil for food; coconut, desiccated; colza oil for food; compotes; condensed milk; corn dogs; corn oil for food; cottage cheese fritters; cranberry compote; crayfish, not live; cream [dairy products]; croquettes; crustaceans, not live; crystallized fruits; curd; dates; edible birds' nests; edible fats; edible insects, not live; eggplant paste; escamoles [edible ant larvae, prepared]; extra virgin olive oil for food; falafel; fat-containing mixtures for bread slices; fatty substances for the manufacture of edible fats; fish fillets; fish meal for human consumption; fish mousses; fish roe, prepared; fish, canned; fish, not live; fish, preserved; fish, tinned; fish-based foodstuffs; flavoured nuts; flaxseed oil for food; freeze-dried meat; freeze-dried vegetables; frosted fruits; frozen fruits; fruit chips; fruit jellies; fruit peel; fruit preserved in alcohol; fruit pulp; fruit salads; fruit, preserved; fruit, stewed; fruit-based snack food; fruits, canned; fruits, tinned; galbi [grilled meat dish]; game, not live; gelatine; gherkins; ginger jam; guacamole [mashed avocado]; ham; hazelnuts, prepared; herrings, not live; hot dog sausages; hummus [chickpea paste]; isinglass for food; jams; jellies for food; kefir [milk beverage]; kephir [milk beverage]; kimchi [fermented vegetable dish]; klipfish [salted and dried cod]; koumiss [milk beverage]; kumys [milk beverage]; lard; laver, preserved; lecithin for culinary purposes; lemon juice for culinary purposes; lentils, preserved; linseed oil for food; liver; liver pastes; liver pâté; lobsters, not live; low-fat potato chips; low-fat potato crisps; lyophilized meat; lyophilized vegetables; maize oil for food; margarine; marmalade; meat; meat jellies; meat, canned; meat, preserved; meat, tinned; milk; milk beverages, milk predominating; milk ferments for culinary purposes; milk products; milk shakes; milk substitutes; mushrooms, preserved; mussels, not live; non-alcoholic eggnog; nut-based spreads; nuts, prepared; oat milk; oils for food; olive oil for food; olives, preserved; onion rings; onions, preserved; oysters, not live; palm kernel oil for food; palm oil for food; peanut butter; peanut milk; peanut milk for culinary purposes; peanut milk-based beverages; peanuts, prepared; peas, preserved; pectin for culinary purposes; pickles; pollen prepared as foodstuff; pork; potato chips; potato crisps; potato flakes; potato fritters; potato-based dumplings; poultry, not live; powdered eggs; powdered milk; prawns, not live; preparations for making bouillon; preparations for making soup; preserved garlic; pressed fruit paste; prostokvasha [soured milk]; protein milk; raisins; rape oil for food; rennet; rice milk; rice milk for culinary purposes; ryazhenka [fermented baked milk]; salmon, not live; salted fish; salted meats; sardines, not live; sauerkraut; sausage casings, natural or artificial; sausages; sausages in batter; sea-cucumbers, not live; seaweed extracts for food; seeds, prepared; sesame oil for food; shellfish, not live; shrimps, not live; silkworm chrysalis for human consumption; smetana [sour cream]; snail eggs for consumption; soups; soya bean oil for food; soya beans, preserved, for food; soya milk; soya patties; spiny lobsters, not live; suet for food; sunflower oil for food; sunflower seeds, prepared; sweet corn, processed; tahini [sesame seed paste]; tofu; tofu patties; tomato juice for cooking; tomato paste; tomato purée; tripe; truffles, preserved; tuna, not live; vegetable juices for cooking; vegetable marrow paste; vegetable mousses; vegetable salads; vegetable soup preparations; vegetable-based cream; vegetables, canned; vegetables, cooked; vegetables, dried; vegetables, preserved; vegetables, tinned; whey; whipped cream; white of eggs; yakitori; yogurt; yolk of eggs; yuba [tofu skin]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lass 30: Tapioca; flour; bread, pastries and confectionery; treacle; baking-powder; salt; agave syrup [natural sweetener]; allspice; almond confectionery; almond paste; aniseed; apple sauce [condiment]; aromatic preparations for food; artificial coffee; baking powder; baking soda [bicarbonate of soda for cooking purposes]; baozi [stuffed buns]; barley meal; batter mixes for okonomiyaki [Japanese savoury pancakes]; bean meal; bee glue; beer vinegar; bibimbap [rice mixed with vegetables and beef]; binding agents for ice cream; biscuits; bread; bread rolls; breadcrumbs; buckwheat flour; buckwheat, processed; bulgur; buns; burritos; cake batter; cake dough; cake frosting [icing]; cake powder; cakes; candy; candy decorations for cakes; capers; caramels [candy]; celery salt; cereal bars; cereal preparations; cereal-based snack food; chamomile-based beverages; cheeseburgers [sandwiches]; chewing gum; chewing gum for breath freshening; chicory [coffee substitute]; chips [cereal products]; chocolate; chocolate beverages with milk; chocolate decorations for cakes; chocolate mousses; chocolate spreads containing nuts; chocolate-based beverages; chocolate-based spreads; chocolate-coated nuts; chow-chow [condiment]; chutneys [condiments]; cinnamon [spice]; cloves [spice]; cocoa; cocoa beverages with milk; cocoa-based beverages; coffee; coffee beverages with milk; coffee flavourings; coffee-based beverages; condiments; confectionery; confectionery for decorating Christmas trees; cookies; cooking salt; corn flakes; corn flour; corn meal; corn, milled; corn, roasted; couscous [semolina]; crackers; cranberry sauce [condiment]; cream of tartar for culinary purposes; croutons; crushed barley; crushed oats; curry [spice]; custard; dessert mousses [confectionery]; dough; dressings for salad; dulce de leche; edible ices; edible paper; edible rice paper; essences for foodstuffs, except etheric essences and essential oils; ferments for pastes; flavourings, other than essential oils, for beverages; flavourings, other than essential oils, for cakes; flaxseed for culinary purposes [seasoning]; flour-based dumplings; flowers or leaves for use as tea substitutes; fondants [confectionery]; food flavourings, other than essential oils; freeze-dried dishes with the main ingredient being pasta; freeze-dried dishes with the main ingredient being rice; frozen yogurt [confectionery ices]; fruit coulis [sauces]; fruit jellies [confectionery]; garden herbs, preserved [seasonings]; gimbap [Korean rice dish]; ginger [spice]; gingerbread; glucose for culinary purposes; gluten additives for culinary purposes; gluten prepared as foodstuff; golden syrup; groats for human food; halvah; ham glaze; high-protein cereal bars; hominy; hominy grits; honey; hot dog sandwiches; husked barley; husked oats; ice cream; ice cubes; ice for refreshment; ice, natural or artificial; iced tea; infusions, not medicinal; instant rice; jiaozi [stuffed dumplings]; ketchup [sauce]; kimchijeon [fermented vegetable pancakes]; leaven; linseed for culinary purposes [seasoning]; liquorice [confectionery]; lomper [potato-based flatbread]; lozenges [confectionery]; lyophilized dishes with the main ingredient being pasta; lyophilized dishes with the main ingredient being rice; macaroni; macaroons [pastry]; maize flakes; maize flour; maize meal; maize, milled; maize, roasted; malt biscuits; malt extract for food; malt for human consumption; maltose; marinades; marzipan; mayonnaise; meal; meat gravies; meat pies; meat tenderizers for household purposes; minced garlic [condiment]; mint for confectionery; mints for breath freshening; mirror icing [mirror glaze]; miso [condiment]; molasses for food; muesli; mustard; mustard meal; natural sweeteners; noodle-based prepared meals; noodles; nut flours; nutmegs; oat flakes; oat-based food; oatmeal; okonomiyaki [Japanese savoury pancakes]; onigiri [rice balls]; palm sugar; pancakes; pasta; pasta sauce; pastila [confectionery]; pastilles [confectionery]; pastries; pastry dough; pâtés en croûte; peanut confectionery; pelmeni [dumplings stuffed with meat]; pepper; peppermint sweets; peppers [seasonings]; pesto [sauce]; petit-beurre biscuits; petits fours [cakes]; piccalilli; pies; pizzas; popcorn; potato flour; powders for making ice cream; pralines; preparations for stiffening whipped cream; processed seeds for use as a seasoning; propolis; puddings; quiches; quinoa, processed; ramen [Japanese noodle-based dish]; ravioli; relish [condiment]; ribbon vermicelli; rice; rice cakes; rice pudding; rice pulp for culinary purposes; rice-based snack food; royal jelly; rusks; saffron [seasoning]; sago; salt for preserving foodstuffs; sandwiches; sauces [condiments]; sausage binding materials; sea water for cooking; seasonings; seaweed [condiment]; semolina; senbei [rice crackers]; sesame seeds [seasonings]; shaved ice with sweetened red beans; sherbets [ices]; soba noodles; sorbets [ices]; soya bean paste [condiment]; soya flour; soya sauce; spaghetti; spices; spring rolls; star aniseed; starch for food; stick liquorice [confectionery]; sugar; sugar confectionery; sushi; sweetmeats [candy]; tabbouleh; tacos; tapioca flour; tarts; tea; tea-based beverages; thickening agents for cooking foodstuffs; tomato sauce; tortillas; turmeric; udon noodles; unleavened bread; unroasted coffee; vanilla flavourings for culinary purposes; vanillin [vanilla substitute]; vareniki [stuffed dumplings]; vegetal preparations for use as coffee substitutes; vermicelli [noodles]; vinegar; waffles; wheat flour; wheat germ for human consumption; yeast; zephyr [confectionery]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Class 35: Advertising; business management; business administration; office functions; administration of frequent flyer programs; accounting; administration of consumer loyalty programs; administrative assistance in responding to calls for tenders; administrative assistance in responding to requests for proposals [RFPs]; administrative processing of purchase orders; advertising agency services; advertising by mail order; advisory services for business management; appointment reminder services [office functions]; appointment scheduling services [office functions]; arranging newspaper subscriptions for others; arranging subscriptions to telecommunication services for others; auctioneering; bill-posting; book-keeping; business appraisals; business auditing; business efficiency expert services; business information; business inquiries; business intermediary services relating to the matching of potential private investors with entrepreneurs needing funding; business investigations; business management and organization consultancy; business management assistance; business management consultancy; business management for freelance service providers; business management of hotels; business management of performing artists; business management of reimbursement programs for others; business management of sports people; business organization consultancy; business project management services for construction projects; business research; commercial administration of the licensing of the goods and services of others; commercial information agency services; commercial information and advice for consumers in the choice of products and services; commercial intermediation services; commercial or industrial management assistance; competitive intelligence services; compilation of information into computer databases; compilation of statistics; compiling indexes of information for commercial or advertising purposes; computerized file management; consultancy regarding advertising communication strategies; consultancy regarding public relations communication strategies; cost price analysis; data search in computer files for others; demonstration of goods; design of advertising materials; direct mail advertising; dissemination of advertising matter; distribution of samples; document reproduction; drawing up of statements of accounts; economic forecasting; employment agency services; financial auditing; gift registry services; import-export agency services; interim business management; invoicing; layout services for advertising purposes; market intelligence services; market studies; marketing; marketing in the framework of software publishing; marketing research; modelling for advertising or sales promotion; negotiation and conclusion of commercial transactions for third parties; negotiation of business contracts for others; news clipping services; office machines and equipment rental; on-line advertising on a computer network; online retail services for downloadable and pre-recorded music and movies; online retail services for downloadable digital music; online retail services for downloadable ring tones; opinion polling; organization of exhibitions for commercial or advertising purposes; organization of fashion shows for promotional purposes; organization of trade fairs for commercial or advertising purposes; outdoor advertising; outsourced administrative management for companies; outsourcing services [business assistance]; pay per click advertising; payroll preparation; personnel management consultancy; personnel recruitment; photocopying services; presentation of goods on communication media, for retail purposes; price comparison services; procurement services for others [purchasing goods and services for other businesses]; production of advertising films; production of teleshopping programs; professional business consultancy; promotion of goods and services through sponsorship of sports events; providing business information via a web site; provision of an on-line marketplace for buyers and sellers of goods and services; provision of commercial and business contact information; psychological testing for the selection of personnel; public relations; publication of publicity texts; publicity agency services; publicity material rental; radio advertising; registration of written communications and data; relocation services for businesses; rental of advertising space; rental of advertising time on communication media; rental of billboards [advertising boards]; rental of photocopying machines; rental of sales stands; rental of vending machines; retail and wholesale provided by retail stores, wholesale outlets, through mail orders catalogues or by means of electronic media, through web sites or television shopping programmes; retail services for pharmaceutical, veterinary and sanitary preparations and medical supplies; retail services for works of art provided by art galleries; sales promotion for others; scriptwriting for advertising purposes; search engine optimization for sales promotion; secretarial services; shop window dressing; shorthand; sponsorship search; systemization of information into computer databases; targeted marketing; tax filing services; tax preparation; telemarketing services; telephone answering for unavailable subscribers; television advertising; transcription of communications [office functions]; typing; updating and maintenance of data in computer databases; updating and maintenance of information in registries; updating of advertising material; web indexing for commercial or advertising purposes; web site traffic optimization; wholesale services for pharmaceutical, veterinary and sanitary preparations and medical supplies; word processing; writing of curriculum vitae for others; writing of publicity texts; writing of résumés for others. </w:t>
      </w:r>
    </w:p>
    <w:p>
      <w:pPr>
        <w:pStyle w:val="Normal"/>
        <w:jc w:val="both"/>
        <w:rPr>
          <w:rFonts w:eastAsia="Helvetica"/>
          <w:lang w:val="en-US"/>
        </w:rPr>
      </w:pPr>
      <w:r>
        <w:rPr>
          <w:rFonts w:eastAsia="Helvetica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Class 41: Education; providing of training; entertainment; sporting and cultural activities; academies [education]; aikido instruction; amusement park services; animal training; arranging and conducting of colloquiums; arranging and conducting of concerts; arranging and conducting of conferences; arranging and conducting of congresses; arranging and conducting of in-person educational forums; arranging and conducting of seminars; arranging and conducting of symposiums; arranging and conducting of workshops [training]; arranging of beauty contests; boarding school education; booking of seats for shows; bookmobile services; calligraphy services; cinema presentations; club services [entertainment or education]; coaching [training]; conducting fitness classes; conducting guided climbing tours; conducting guided tours; correspondence courses; cultural, educational or entertainment services provided by art galleries; disc jockey services; discotheque services; dubbing; education information; educational examination; educational services; educational services provided by schools; electronic desktop publishing; entertainer services; entertainment information; film production, other than advertising films; gambling services; game services provided online from a computer network; games equipment rental; gymnastic instruction; health club services [health and fitness training]; holiday camp services [entertainment]; instruction services; karaoke services; language interpreter services; layout services, other than for advertising purposes; lending library services; microfilming; mobile library services; modelling for artists; movie studio services; movie theatre presentations; music composition services; news reporters services; nightclub services [entertainment]; nursery schools; on-line publication of electronic books and journals; orchestra services; organization of balls; organization of competitions [education or entertainment]; organization of cosplay entertainment events; organization of exhibitions for cultural or educational purposes; organization of fashion shows for entertainment purposes; organization of lotteries; organization of shows [impresario services]; organization of sports competitions; party planning [entertainment]; personal trainer services [fitness training]; photographic reporting; photography; physical education; practical training [demonstration]; presentation of circus performances; presentation of live performances; presentation of variety shows; production of music; production of radio and television programmes; production of shows; providing amusement arcade services; providing casino facilities [gambling]; providing films, not downloadable, via video-on-demand services; providing golf facilities; providing museum facilities [presentation, exhibitions]; providing on-line electronic publications, not downloadable; providing on-line music, not downloadable; providing on-line videos, not downloadable; providing recreation facilities; providing sports facilities; providing television programmes, not downloadable, via video-on-demand services; publication of books; publication of texts, other than publicity texts; radio entertainment; recording studio services; recreation information; religious education; rental of artwork; rental of audio equipment; rental of camcorders; rental of cinematographic apparatus; rental of indoor aquaria; rental of lighting apparatus for theatrical sets or television studios; rental of motion pictures; rental of radio and television sets; rental of show scenery; rental of skin diving equipment; rental of sound recordings; rental of sports equipment, except vehicles; rental of sports grounds; rental of stadium facilities; rental of stage scenery; rental of tennis courts; rental of video cameras; rental of video cassette recorders; rental of videotapes; sado instruction [tea ceremony instruction]; screenplay writing; scriptwriting, other than for advertising purposes; sign language interpretation; songwriting; sport camp services; subtitling; teaching; television entertainment; theatre productions; ticket agency services [entertainment]; timing of sports events; toy rental; training services provided via simulators; translation; tutoring; videotape editing; videotaping; vocational guidance [education or training advice]; vocational retraining; writing of texts; zoological garden servic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Elisabeth Grube (PVS)</cp:lastModifiedBy>
  <dcterms:modified xsi:type="dcterms:W3CDTF">2019-09-17T08:39:00Z</dcterms:modified>
  <cp:revision>2</cp:revision>
  <dc:subject/>
  <dc:title>Varefortegnelse for klasse/rne # for Vores reference  </dc:title>
</cp:coreProperties>
</file>