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19 02031  </w:t>
      </w:r>
    </w:p>
    <w:p>
      <w:pPr>
        <w:pStyle w:val="Normal"/>
        <w:jc w:val="both"/>
        <w:rPr/>
      </w:pPr>
      <w:r>
        <w:rPr/>
        <w:t xml:space="preserve">Oprettet:  12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6</w:t>
      </w:r>
    </w:p>
    <w:p>
      <w:pPr>
        <w:pStyle w:val="Normal"/>
        <w:jc w:val="both"/>
        <w:rPr/>
      </w:pPr>
      <w:r>
        <w:rPr/>
        <w:t>forsikringsvirksomhed; finansiel virksomhed; valutarisk virksomhed; ejendomsmæglervirksomhed; administration af aktieinvesteringer; administration af aktier; administration af fast ejendom; administration af investeringer; administration af investeringsfonde; administration af investeringsporteføljer; administration af investeringsforeninger for privatkunder; administration af investeringsforeninger; administration af investeringer af midler; administration af pensionsfonde; administration af pensionsordninger; arrangering af investeringer; automatiseret fondsbørsmægling; bankvirksomhed; computeranalyse af børsinformation; computerbaseret bankvirksomhed; computerinformation i forbindelse med forvaltning af formuer; computerstyrede finansielle analyser; computerstyrede finansielle data; computerstyrede finansielle rådgivningstjenester; computerstyrede finansielle tjenesteydelser; computerstyrede informationstjenester vedrørende bankanliggender; computerstyret information i forbindelse med aktier; computerstyret information om værdipapirer; computerstyret informationsvirksomhed i forbindelse med finansielle anliggender; computerstyret informationsvirksomhed i forbindelse med investeringer; computerstøttet finansiel informationsvirksomhed; crowdfunding; crowdinvesting [finansiel virksomhed]; elektronisk bankvirksomhed; elektronisk bankvirksomhed via et globalt computernetværk [netbanking]; elektronisk finansiel handelsvirksomhed; elektronisk børsvirksomhed; elektroniske banktjenester; erhvervelser til finansielle investeringer; etablering af investeringsforeninger for andre; finansiel analyse og konsulentbistand; finansiel bankvirksomhed; finansiel bistand; finansiel fondsforvaltning; finansiel forvaltning af kapital; finansiel forvaltning af kollektive investeringsordninger; finansiel forvaltning af pensioner; finansiel forvaltning af pensionsfonde; finansiel forvaltning vedrørende investeringer; finansiel information; finansiel information til investorer; finansiel informations- og rådgivningsvirksomhed; finansiel investering på værdipapirområdet; finansiel investeringsanalyse samt aktieundersøgelser; finansiel konsulentbistand; finansiel rådgivning i forbindelse med investeringer; finansiel rådgivning og forvaltning af formuer; finansiel rådgivning og investeringsrådgivning; finansiel rådgivning og konsulentbistand; finansiel rådgivningsvirksomhed i forbindelse med formueforvaltning; finansiel rådgivningsvirksomhed i forbindelse med pensionsordninger; finansiel strategisk rådgivning; finansiel virksomhed; finansiel virksomhed; finansiel virksomhed i forbindelse med investering; finansiel virksomhed via internettet; finansiel vurdering; finansielle analyser; finansielle investeringer; finansielle vurderinger; fondsbørsmæglervirksomhed; formidling af finansielle tjenester; formidling af information vedrørende online-investeringskonto; formidling af informationer om offentligt handlede investeringer; formueforvaltning af investeringer; formueforvaltning; formueforvaltning for privatkunder; formueforvaltning for virksomheder; formueforvaltning og likviditetsstyring; formueplanlægning (arrangering af finansielle anliggender); formueforvaltning via internettet; formueplanlægning [finansiel virksomhed]; forvaltning af aktieporteføljer; forvaltning af aktier; forvaltning af aktiver; forvaltning af aktiver (trust servicer); forvaltning af aktiver for tredjemand; forvaltning af aktiver og porteføljepleje; forvaltning af bygninger; forvaltning af finansielle aktiver; forvaltning af finansielle anliggender; forvaltning af finansielle fonde; forvaltning af finansielle investeringer; forvaltning af formuer; forvaltning af fondsmidler; forvaltning af forsikringer; forvaltning af hedge funds; forvaltning af indskud; forvaltning af investeringer; forvaltning af investeringer i fast ejendom; forvaltning af investeringsaktiver; forvaltning af investeringsfonde; forvaltning af investeringsforeninger; forvaltning af investeringsporteføljer; forvaltning af kapitalinvesteringsfonde; forvaltning af pensionsplaner; forvaltning af porteføljer; forvaltning af porteføljer med omsættelige værdipapirer; handelsbankvirksomhed; information vedrørende finans leveret online via en computerdatabase eller internettet; information vedrørende finansiel virksomhed; information vedrørende fondsbørs- og værdipapirmarkedet; information vedrørende forsikring og finansiel virksomhed; informationsvirksomhed i forbindelse med aktier; informationsvirksomhed i forbindelse med obligationer; informationsvirksomhed vedrørende aktier og værdipapirer; informationsvirksomhed vedrørende aktiekurser; internationale investeringsfonde; investering af kapital for andre; investering af midler til velgørenhed; investering i investeringsforeninger; investering i aktier i internationale virksomheder; investering i værdipapirer; investeringsanalyse; investeringsanalyser; investeringsforeninger; investeringsforvaltning; investeringsforvaltning og -rådgivning; investeringsrådgivning; investeringsrådgivningsvirksomhed; investeringsvirksomhed; mæglervirksomhed i forbindelse med investeringsforeninger; mæglervirksomhed vedrørende finansielle investeringer; netbank; online-handelsbankvirksomhed; online-børsoplysninger fra en computerdatabase eller internettet; online-styring af finansielle transaktioner; overvågning af investeringsfonde; overvågning af investeringsresultater; overvågning af finansielle porteføljer; overvågning af pensionsfonde; privat anbringelse og investering af risikovillig kapital; rådgivning i forbindelse med bankvirksomhed; rådgivning om finansiel investering; rådgivning vedrørende finansiel risikostyring; rådgivning vedrørende finansiel styring; rådgivning vedrørende investering i forbindelse med pensionering; rådgivning vedrørende kapitalinvestering; rådgivning vedrørende kapitalinvesteringer; rådgivning vedrørende privat finansiel planlægning; rådgivning vedrørende pensioner; rådgivning vedrørende skatteforhold; rådgivningsvirksomhed inden for investeringsforeninger; styring af investeringsporteføljer; tilvejebringelse af opsparingsordninger i forbindelse med investeringer; tjenester vedrørende finansiel analyse i forbindelse med investeringer; tjenester vedrørende finansielle investeringsundersøgelser; tjenester vedrørende finansielle transaktioner og pengetransaktioner; tjenester vedrørende investering i hedgefonde; tjenesteydelser inden for administration af kapitalinvesteringer; tjenesteydelser inden for finansiel analyse og undersøgelser; tjenesteydelser inden for finansiel information; tjenesteydelser inden for finansiering; tjenesteydelser inden for investeringsforretninger; tjenesteydelser vedrørende finansiel planlægning og investeringsrådgivning; tjenesteydelser vedrørende finansiel vurdering; tjenesteydelser vedrørende finansielle analyser; tjenesteydelser vedrørende forvaltning af aktiver; uafhængig rådgivning om finansiel planlægning; udarbejdelse af finansielle analyser; udarbejdelse af finansielle analyser vedrørende obligationsmarkeder; udarbejdelse af finansielle analyser vedrørende værdipapirer; udarbejdelse af finansielle rapporter; udarbejdelse og analyse af finansielle rapporter; udbydelse af investeringsoplysninger; udfærdigelse af finansielle rapporter; udvikling af investeringsporteføljer; undersøgelser i forbindelse med investeringer; vurdering af investeringsrisiko; vurdering af porteføljer med værdipapirer; økonomiske finansielle undersøgels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12T10:15:00Z</dcterms:modified>
  <cp:revision>2</cp:revision>
  <dc:subject/>
  <dc:title>Varefortegnelse for klasse/rne # for Vores reference  </dc:title>
</cp:coreProperties>
</file>