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5, 22, 24 og 25 for MP1362074  </w:t>
      </w:r>
    </w:p>
    <w:p>
      <w:pPr>
        <w:pStyle w:val="Normal"/>
        <w:jc w:val="both"/>
        <w:rPr/>
      </w:pPr>
      <w:r>
        <w:rPr/>
        <w:t xml:space="preserve">Oprettet:  1. juli 2019  </w:t>
      </w:r>
    </w:p>
    <w:p>
      <w:pPr>
        <w:pStyle w:val="Normal"/>
        <w:jc w:val="both"/>
        <w:rPr/>
      </w:pPr>
      <w:r>
        <w:rPr/>
      </w:r>
    </w:p>
    <w:p>
      <w:pPr>
        <w:pStyle w:val="Normal"/>
        <w:jc w:val="both"/>
        <w:rPr/>
      </w:pPr>
      <w:r>
        <w:rPr/>
      </w:r>
    </w:p>
    <w:p>
      <w:pPr>
        <w:pStyle w:val="Normal"/>
        <w:jc w:val="both"/>
        <w:rPr>
          <w:b/>
          <w:b/>
        </w:rPr>
      </w:pPr>
      <w:r>
        <w:rPr>
          <w:b/>
        </w:rPr>
        <w:t>Klasse 5 / Class 5</w:t>
      </w:r>
    </w:p>
    <w:p>
      <w:pPr>
        <w:pStyle w:val="Normal"/>
        <w:jc w:val="both"/>
        <w:rPr>
          <w:b/>
          <w:b/>
        </w:rPr>
      </w:pPr>
      <w:r>
        <w:rPr>
          <w:b/>
        </w:rPr>
      </w:r>
    </w:p>
    <w:p>
      <w:pPr>
        <w:pStyle w:val="Normal"/>
        <w:jc w:val="both"/>
        <w:rPr>
          <w:lang w:val="en-US"/>
        </w:rPr>
      </w:pPr>
      <w:r>
        <w:rPr>
          <w:lang w:val="en-US"/>
        </w:rPr>
        <w:t>Fibre (dietary -); nutritional supplements; dental preparations and articles; dental impression materials; dental materials for stopping the teeth; dental materials for making models of teeth; dental materials for duplicating models of teeth; embed-ding material for dental use; lining materials for dental purposes; dental resin for temporary bridges, crowns and veneers; material for repairing teeth; material for dental prostheses; materials for artificial teeth; material for dental bridges; material for dental crowns; pharmaceutical preparations for dental use; synthetic materials for dental use for fillings; dental composite materials; teeth filling material; dental mastics; absorbent articles for personal hygiene, namely odour-absorbing materials, feminine hygiene articles, disposable incontinence pads, sanitary clothing (sanitary wear), incontinence pads, absorbent hygiene articles, breast-nursing pads, bandages for health purposes, napkins for incontinents, sanitary towels, belts for sanitary napkins (towels), menstruation tampons, sanitary pads, sanitary knickers, panty liners, panty liners (sanitary), sanitary tampons, babies' napkin-pants (diaper-pants), babies' napkins (diapers), babies' napkins (diapers) of cellulose, paper or cellulose, disposable babies' napkins (diapers) of paper and cellulose, triangular babies' napkins (diapers) of paper, napkin pads of paper for incontinents, napkin pads of cellulose for incontinents, disposable pads of cellulose for napkins, dis-posable napkin pads for incontinents, disposable pants of paper for holding babies' napkins in place, disposable pants of cellulose for holding babies' napkins in place, disposable napkins of paper for incontinents, disposable swimming napkins for babies, disposable swimming napkins for children and small children, disposable training pants (napkins), disposable napkins for incontinents, shaped babies' napkins (diapers) of paper, shaped babies' napkins (diapers) of cellulose, clothing for incontinents, disposable napkins of cellulose for incontinents, absorbent pants for incontinents, napkin-pants for incontinents, napkin pads of paper, napkins of paper, swimming napkins (diapers) for babies, bandages for health purposes, panty liners for incontinents, disposable babies' napkins (diapers) of paper, dis-posable training napkins of paper or cellulose, disposable training napkins for small children, disposable incontinence napkins for adults, disposable babies' napkin-pants (diaper-pants) of paper, disposable babies' napkin-pants (diaper-pants) of cellulose, disposable napkins, disposable babies' napkin-pants (diaper-pants), napkins of paper for incontinents, adult napkins, napkins for incontinents, napkins of cellulose, babies' napkins (diapers) of cellulose, wadding for medical purposes, absorbent wadding for medical purposes; sanitary preparations for medical purposes, namely scrubs (preparations) for medical purposes, medicinal creams for the protection of the skin, skin care creams for medical use, skin care preparations for medical use, tisanes [medicated beverages], face scrubs (medicat-ed -), skin care lotions [medicated], pharmaceutical preparations for skin care; cot-ton wool for pharmaceutical purposes, cotton wool in the form of sticks for medical use; hygienic preparations for veterinary use; diapers for pets, namely absorbent diapers of cellulose for pets, absorbent nappies of paper for pets; alcohol swabs for medical purposes, namely disinfectant swabs, medical swabs; sanitizers for household use; disinfectants for hygiene purposes; disinfectants for medical apparatus and instruments; disinfectants for medical instruments; disinfectants for medical use; disinfectants for dental apparatus and instruments; sanitizing wipes; impregnated medicated wipes, namely wipes with insect repellents; impregnated antiseptic wipes; medicated handwash; wipes for medical purposes, namely wet wipes, impregnated with a pharmaceutical lotion, pads impregnated with medications, wipes, impregnated with pharmaceutical lotions, wet wipes for medical purposes, pads impregnated with medicines, moistened towels of paper impregnated with a pharmaceutical lotion, wipes for medical use, wipes for medical purposes; tissues impregnated with antibacterial preparations; disinfectants impregnated into tissues; deodorants for clothing and textiles, namely odour-neutralising preparations for clothing and textiles; shoe deodorizers; antiseptic preparations for wound care, namely materials for dressings, covering materials and applicators (for medical purposes); first aid kits for domestic use; haemostatic pencils; materials for surgical casts; medical adhesives for binding internal tissue; medical adhesives for binding wounds; oiled paper for medical purposes; first-aid boxes; filled, gels for dermatological use; haemostatics for medical purposes; paper for mustard poultices; pharmaceutical preparations for wounds; antiseptic liquid bandages; dissolvable strips to stop bleeding from minor cuts and grazes; eyepatches for medical purposes; eye pads for medical use; eye bandages for medical use; bandages for use as dressings; cotton for medical use; bandages for making casts; surgical bandages; surgical plasters; medical and surgical dressings; elastic bandages [dressings]; first aid dressings; gauze, tissues for surgical use; adhesive bandages; adhesive plasters; adhesive bands for medical purposes; corn rings for the feet; tapes for strapping [medical]; adhesive bands for medical purposes; tapes for var-icose veins; adhesive dressings; compresses, materials for dressings, materials for dressing wounds, medicated plasters, gauze compresses, ear bandages, plasters, materials for dressings, bunion pads, plasters incorporating a magnet, sponge ma-terial for healing wounds, mustard poultices, sterilized dressing, synthetic material for use in setting bones, synthetic material for use in producing casts, tampons for medical purposes, swabs for medical use, bandages for skin wounds, bandages for the prevention of blisters, gauze for dressings; dressings (medical-); dressing retention materials; surgical dressings; absorbent cotton and cotton wool for surgical use; vulnerary sponges; wound dressings; cleaning cloths impregnated with disinfectants for hygiene purposes, namely mothproofing paper.</w:t>
      </w:r>
    </w:p>
    <w:p>
      <w:pPr>
        <w:pStyle w:val="Normal"/>
        <w:jc w:val="both"/>
        <w:rPr>
          <w:lang w:val="en-US"/>
        </w:rPr>
      </w:pPr>
      <w:r>
        <w:rPr>
          <w:lang w:val="en-US"/>
        </w:rPr>
      </w:r>
    </w:p>
    <w:p>
      <w:pPr>
        <w:pStyle w:val="Normal"/>
        <w:jc w:val="both"/>
        <w:rPr>
          <w:b/>
          <w:b/>
          <w:lang w:val="en-US"/>
        </w:rPr>
      </w:pPr>
      <w:r>
        <w:rPr>
          <w:b/>
          <w:lang w:val="en-US"/>
        </w:rPr>
        <w:t>Klasse 22 / Class 22</w:t>
      </w:r>
    </w:p>
    <w:p>
      <w:pPr>
        <w:pStyle w:val="Normal"/>
        <w:jc w:val="both"/>
        <w:rPr>
          <w:b/>
          <w:b/>
          <w:lang w:val="en-US"/>
        </w:rPr>
      </w:pPr>
      <w:r>
        <w:rPr>
          <w:b/>
          <w:lang w:val="en-US"/>
        </w:rPr>
      </w:r>
    </w:p>
    <w:p>
      <w:pPr>
        <w:pStyle w:val="Normal"/>
        <w:jc w:val="both"/>
        <w:rPr>
          <w:lang w:val="en-US"/>
        </w:rPr>
      </w:pPr>
      <w:r>
        <w:rPr>
          <w:lang w:val="en-US"/>
        </w:rPr>
        <w:t>Raw textile fibers and substitutes; liber; raw cotton; treated wool; chemical fibers for textile use; fibres being partly prepared synthetic materials for textile use; fi-bres being raw synthetic materials for textile use; silk flock; yarn fibers; twisted cords [sash]; raw fibrous textile; scoured wool; semi-synthetic fibers [for textile use]; true hemp fiber [raw]; rabbit hair; jute; jute fiber [raw]; combed wool; cash-mere wool [raw material]; linters; raw fibrous textile materials treated with flame retardants; mohair; natural fibers; polyester stuffing fibers; polyester filament; polyester plastic netting for packaging goods; vitreous silica fibers for textile use; raffia fibers; ramie fibre; raw textile fibers; raw fibres of plastics for textile use; linen (raw -) [flax]; raw silk; raw wool; silk waste; shorn wool; silk fibers; silk polyester monofilaments; carded wool; synthetic fibers for textile use; synthetic fibers for textile use; synthetic textile filaments; textile filaments; textile fibers; non-woven textile fibres; fibres for making up into carpets; fibres for making up into carpet tiles; viscose silica fibres; raw or treated wool; wool flock; bags and sacks of textile for packaging, storage and transport; liners for use in bulk contain-ers; bags and sacks for packaging, storage and transport; nets; plant hangers of rope; non-metal slings and bands for handling loads; strips for tying-up vines; wrapping or binding bands, not of metal; hammocks; storage bags for holding a body prior to cremation; mesh bags for washing lingerie; mesh bags for storage; packaging bags [sacks] of textile for bulk transportation; packaging bags [sacks] of textile for bulk storage; sacks; sacks made of textile materials; sacks for transport-ing waste; sacks for the transport of materials; sacks for the storage of materials in bulk; sacks (not included in other classes); sacks for the storage of materials; bags [sacks] for the transport and storage of materials in bulk; non-textile bags for the transportation of materials in bulk; non-textile bags for the bulk storage of animal foodstuffs; non-textile bags for the bulk storage of materials; shoe bags for stor-age; sail bags (terms considered too vague by the International Bureau - rule 13.2.b) of the Common Regulations); textile wine gift bags; protection pouches made of fabric for storing purses when not in use; bags [envelopes, pouches] of textile, for packaging; bags [envelopes, pouches] of textile, for packaging; bags [envelopes, pouches] of textile, for packaging; packaging nets for transporting fruits and vegetables; bags [envelopes, pouches] of textile, for packaging; textile bags for merchandise packaging [envelopes, pouches]; tarpaulins, awnings, tents, and unfitted coverings; tents for use in angling; tents for camping; vehicle covers, not fitted; unfitted covers for boats and marine vehicles; tarpaulins; tents; tents [awnings] for vehicles; tents [awnings] for caravans; tents made of textile materi-als; tents for mountaineering or camping; sails; canvas for making sails; ropes and strings; binding thread, not of metal, for agricultural purposes; thread, not of met-al, for wrapping or binding; strings; twine made of polypropylene; twine made of sisal; non-metallic twines; strings for tying purposes; packaging string; macrame rope; cordage; ropes and synthetic ropes; rope for use in toys for pets; synthetic ropes; cordage; ropes, not of metal; baling twine; packing rope; nets; elastic netting for meat products; hemp nettings; netting [not of metal or asbestos]; nets for windbreak purposes; chemical fiber nettings; rockfall prevention nets of textile; commercial fishing nets; commercial nets; nets for use with floating structures; twine for nets; net pens for fish farming; nets for shading; silk netting; fitted nets; padding and stuffing materials; down feathers; feathers for stuffing upholstery; wadding for filtering; fillings of synthetic fibres; fillings for upholstered pillows; fillings of synthetic foam; fillings for duvets; fillings for pillows; fillings for quilts; wood shavings; kapok; loose feathers; materials for padding; padding materials, other than of rubber or plastic for pillows; padding materials, other than of rubber or plastic for sleeping bags; padding materials made of fibrous material; padding materials made of fibrous material; padding made of non woven fabrics; padding materials, other than of rubber or plastic for beds; polyester batting; sawdust; sisal; sisal fibers; industrial packaging containers of textile; fleece for the upholstery in-dustry; wadding for padding and stuffing upholstery; wadding fibres; wool (up-holstery -) [stuffing]; padding and stuffing materials (except of paper, cardboard, rubber or plastics); fillings for upholstered pillows.</w:t>
      </w:r>
    </w:p>
    <w:p>
      <w:pPr>
        <w:pStyle w:val="Normal"/>
        <w:jc w:val="both"/>
        <w:rPr>
          <w:lang w:val="en-US"/>
        </w:rPr>
      </w:pPr>
      <w:r>
        <w:rPr>
          <w:lang w:val="en-US"/>
        </w:rPr>
      </w:r>
    </w:p>
    <w:p>
      <w:pPr>
        <w:pStyle w:val="Normal"/>
        <w:jc w:val="both"/>
        <w:rPr>
          <w:b/>
          <w:b/>
          <w:lang w:val="en-US"/>
        </w:rPr>
      </w:pPr>
      <w:r>
        <w:rPr>
          <w:b/>
          <w:lang w:val="en-US"/>
        </w:rPr>
        <w:t>Klasse 24 / Class 24</w:t>
      </w:r>
    </w:p>
    <w:p>
      <w:pPr>
        <w:pStyle w:val="Normal"/>
        <w:jc w:val="both"/>
        <w:rPr>
          <w:b/>
          <w:b/>
          <w:lang w:val="en-US"/>
        </w:rPr>
      </w:pPr>
      <w:r>
        <w:rPr>
          <w:b/>
          <w:lang w:val="en-US"/>
        </w:rPr>
      </w:r>
    </w:p>
    <w:p>
      <w:pPr>
        <w:pStyle w:val="Normal"/>
        <w:jc w:val="both"/>
        <w:rPr>
          <w:lang w:val="en-US"/>
        </w:rPr>
      </w:pPr>
      <w:r>
        <w:rPr>
          <w:lang w:val="en-US"/>
        </w:rPr>
        <w:t xml:space="preserve">Flocked fabrics; fabrics being textile piece goods for use in tapestry; tick [linen]; knitted elastic fabrics for ladies underwear; knitted elastic fabrics for bodices; knitted elastic fabrics for sportswear; knitted elastic fabrics for gymnastic dresses; fibre fabrics for use in the manufacture of articles of clothing; fibre fabrics for the manufacture of the exterior coverings of furniture; fibre fabrics for use in the manufacture of linings of shoes; fibre fabrics for use in the manufacture of linings of bags; felt; felt for use by papermakers; felt cloth; flame retardant fabrics [other than asbestos]; flannel [fabric]; towelling [textile]; linings [textile]; inlay materials of non-woven fabrics; chemical fiber fabrics; fabrics for textile use; knit lace fab-rics; knitted fabric; gummed waterproof cloth; towelling [textile]; linens; jersey [fabric]; jersey [fabric]; fabrics of carbon fibre, other than for insulation; fabrics [textile piece goods] made of carbon fibre; fabrics made from artificial fibres [other than for insulation]; upholstery fabrics; furnishing fabrics; upholstery fab-rics; furnishing fabrics in the piece; furnishing fabrics in the piece; woven furnish-ing fabrics; non-woven felts; silk fabrics for furniture; semi-synthetic fiber fab-rics; fabrics of chemically produced fibres, other than for insulation; fabrics of organic fibres, other than for insulation; regenerated fiber yarn fabrics; fabrics made from artificial fibres [other than for insulation]; fabrics for use in making jerseys; knitted fabric; knitted fabrics of cotton yarn; knitted fabrics of chemical-fiber yarn; knitted fabrics of wool yarn; fabrics made of mixed synthetic and nat-ural fibres, other than for insulation; textile fabrics for use in the manufacture of beds; textile fabrics for making into linens; textile fabrics for use in the manufac-ture of bedding; textile fabrics for making into blankets; textile fabrics for use in the manufacture of furniture; textile fabrics for use in the manufacture of sheets; textile fabrics for use in the manufacture of towels; textile fabrics for use in the manufacture of pillowcases; textile piece goods for making bedding covers; textile piece goods for making-up into towels; cloth; tissues being textile piece goods; ve-lours for furniture; non-woven fabrics; non-woven textile fabrics; non-woven tex-tile fabrics; non-woven textile fabrics for use as interlinings; non-woven fabrics of natural fibres; non-woven fabrics of synthetic fibres; non-woven fabrics in the form of sheeting for use in manufacture; woven fabrics for furniture; textile goods, and substitutes for textile goods; nightdress cases of textile; printers' blan-kets of textile; disposable cloths; linings [textile]; linen lining fabric for shoes; wall fabrics; fabrics for textile use; household textile articles made from non-woven materials; linens; nightdress cases of textile; ticks [mattress covers]; coverings for furniture; mosquito nets; non-woven textile articles; textile tissues; textiles made of flannel; non-woven textile articles; interlinings made of non-woven fabrics; coverings for furniture; furniture coverings (unfitted); loose covers made of textile materials for furniture; furniture coverings of textile; loose covers made of textile materials for furniture; draperies [thick drop curtains]; curtains; markers [labels] of cloth for textile fabrics; wall fabrics; wall hangings of textile; bed linen; bed linen; towelling [textile]; towels of textile; kitchen and table linens; towels of textile; hand towels of textile; bed linen and table linen; tea cloths; dish towels for drying; towelling [textile]; hand towels of textile; place mats, not of paper; textile small-wares [table linen]; table covers; table cloths (not of paper); tablemats, not of pa-per; table covers of non-woven textile fabrics; textile napkins; table linen, not of paper; napery of textile; table linen; washing gloves; bed linen; receiving blankets; bed linen and table linen; bed sheets; duvet covers; comforters; bed blankets made of cotton; bed blankets made of man-made fibres; bed covers of paper; silk bed blankets; woolen blankets; duvet covers; bed sheets; bed skirts; bed throws; fabric bed valances; bed linen made of non-woven textile material; infants' bed linen; covers for eiderdown and duvets; comforters; blankets for household pets; quilts; blankets for outdoor use; disposable bedding of textile; eiderdowns [down cover-lets]; terry linen; futon quilts; sleeping bags [sheeting]; waterproof bed clothes; cot blankets; cot sheets; children's blankets; shams; lap rugs; contoured mattress co-vers; pillowcases; ticks (mattress and pillow coverings); mattress covers; mattress covers; quilts filled with down; duvets; travelling rugs [lap robes]; sleeping bag liners; silk blankets; contour sheets; quilt bedding mats (terms considered too vague by the International Bureau - rule 13.2.b) of the Common Regulations); quilts of textile; quilts of textile; quilts filled with feathers; quilts filled with half down; quilts filled with stuffing materials; quilts filled with synthetic stuffing ma-terials; quilts; quilt covers; textile covers for duvets; textile goods for use as bed-ding; bed sheets; bed throws; valanced bed sheets; bed skirts; woolen blankets; bath linen; hand towels of textile; bath sheets; bath towels; bath linen, except clothing; disposable wash cloths; towelling coverlets; face cloths of towelling; turkish towel; turkish towel; bath sheets; bath sheets; towelling [textile] adapted for use in dispensers; hand towels; towelling [textile]; hand towels of textile; children's towels; towelling [textile]; household linen, including face towels; make-up re-moval cloths [textile], other than impregnated with cosmetics; make-up removal cloths [textile], other than impregnated with toilet preparations; cloths of woven textile material for washing the body (other than for medical use); cloths of non-woven textile material for washing the body [other than for medical use]; bath mitts; mitts made of non-woven fabric for washing the body; wash cloths; cloths for washing the body [other than for medical use]; filtering materials of textile; flame resistant fabrics; baby bunting; furniture coverings (unfitted). </w:t>
      </w:r>
    </w:p>
    <w:p>
      <w:pPr>
        <w:pStyle w:val="Normal"/>
        <w:jc w:val="both"/>
        <w:rPr>
          <w:lang w:val="en-US"/>
        </w:rPr>
      </w:pPr>
      <w:r>
        <w:rPr>
          <w:lang w:val="en-US"/>
        </w:rPr>
      </w:r>
    </w:p>
    <w:p>
      <w:pPr>
        <w:pStyle w:val="Normal"/>
        <w:jc w:val="both"/>
        <w:rPr>
          <w:lang w:val="en-US"/>
        </w:rPr>
      </w:pPr>
      <w:r>
        <w:rPr>
          <w:b/>
          <w:lang w:val="en-US"/>
        </w:rPr>
        <w:t>Klasse 25 / Class 25</w:t>
      </w:r>
    </w:p>
    <w:p>
      <w:pPr>
        <w:pStyle w:val="Normal"/>
        <w:jc w:val="both"/>
        <w:rPr>
          <w:lang w:val="en-US"/>
        </w:rPr>
      </w:pPr>
      <w:r>
        <w:rPr>
          <w:lang w:val="en-US"/>
        </w:rPr>
      </w:r>
    </w:p>
    <w:p>
      <w:pPr>
        <w:pStyle w:val="Normal"/>
        <w:jc w:val="both"/>
        <w:rPr>
          <w:lang w:val="en-US"/>
        </w:rPr>
      </w:pPr>
      <w:r>
        <w:rPr>
          <w:lang w:val="en-US"/>
        </w:rPr>
        <w:t>Headgear; swimming caps; bandanas [neckerchiefs]; baseball caps; berets; bobble hats; millinery; shower caps; fascinator hats; fedoras; fezzes; bucket caps; golf caps; yashmaks; bonnets [headwear]; tams; hats; frames (hat -) [skeletons]; skull caps; waterpolo caps; hoods [clothing]; small hats; knot caps; chefs' hats; sports headgear [other than helmets]; children's headwear; head scarves; head scarves; head scarves; yashmaghs; miters [hats]; fashion hats; caps [headwear]; cap peaks; sun visors [headwear]; nightcaps; hats (paper -) [clothing]; paper hats for wear by chefs; paper hats for wear by nurses; party hats [clothing]; fur muffs; fur hats; head scarves; rain hats; knitted caps; flat caps; garrison caps; sedge hats (suge-gasa); sleep masks; veils [clothing]; wimples; tam o'shanters; tennis sweatbands; ski hats; sun hats; sports caps and hats; sports caps; headbands [clothing]; head sweatbands; beach hats; knitted caps; balaclavas; thermal headgear; toques [hats]; head scarves; woolly hats; top hats; clothing; evening wear; evening coats; detach-able neckpieces for kimonos (haneri); detachable collars; underarm gussets [parts of clothing]; aikido suits; albs; american football bibs; parkas; suits; evening suits; women's suits; bowties; dress pants; jumper suits; blouses; work clothes; coveralls; blouses; sleeveless jerseys; mantles; arm warmers [clothing]; gowns for doctors; warm-up pants; clothing made of fur; driving gloves; layettes [clothing]; layettes [clothing]; baby bodysuits; baby doll pyjamas; babies' pants [clothing]; plastic ba-by bibs; baby tops; babies' pants [clothing]; baby bottoms; layettes [clothing]; pram suits; swimming costumes; bathing costumes for women; bathing suits for men; fitted swimming costumes with bra cups; swim wear for gentlemen and la-dies; bathing drawers; swimming costumes; swimming costumes; bathrobes; bath-ing drawers; swimming trunks; bathwraps; robes; ballet suits; ball gowns; bandanas [neckerchiefs]; bandeaux [clothing]; baseball uniforms; baselayer bottoms; base-layer tops; crop tops; printed t-shirts; leg warmers; cashmere clothing; clothing of imitations of leather; woolen clothing; motorists' clothing; baby clothes; brides-maids wear; figure skating clothing; christening robes; clothing for wear in judo practices; children's wear; infant wear; girls' clothing; motorcyclists' clothing of leather; leather clothing; linen clothing; paper clothing; plush clothing; silk cloth-ing; clothing for martial arts; clothing for horse-riding [other than riding hats]; arti-cles of clothing for theatrical use; clothing for fishermen; boys' clothing; clothing for wear in wrestling games; maternity clothing; lounge pants; bermuda shorts; bed jackets; bed socks; maillots; blazers; blousons; boas [necklets]; leotards; body stockings; teddies [undergarments]; boleros; bolo ties; bomber jackets; boxer shorts; wedding dresses; burnouses; brassieres; bustiers; pea coats; capes; pedal pushers; car coats; cargo pants; chaps (clothing); chasubles; chemisettes; cheong-sams (chinese gowns); albs; choir robes; evening wear; corduroy trousers; cov-erups; ladies' clothing; lingerie; gowns; women's outerclothing; knickers; ladies' underwear; ladies' underwear; down jackets; down vests; denim jeans; topcoats; donkey jackets; three piece suits [clothing]; duffel coats; pocket squares; one-piece suits; jumper suits; one-piece playsuits; disposable underwear; skating out-fits; athletic tights; woollen tights; pleated skirts for formal kimonos (hakama); masquerade costumes; women's ceremonial dresses; moisture-wicking sports bras; moisture-wicking sports shirts; moisture-wicking sports pants; fishing shirts; fish-ing vests; fleeces; fleece vests; bowties; flying suits; formal evening wear; for-malwear; foulards [clothing articles]; morning coats; leisure suits; casual shirts; slacks; casualwear; tap pants; barber smocks; robes; replica football kits; football jerseys; soccer bibs; footmuffs, not electrically heated; gabardines [clothing]; go-loshes; gaiters; morning coats; padded pants for athletic use; padded shirts for ath-letic use; padded shorts for athletic use; knitwear [clothing]; knitted gloves; knit jackets; knitted underwear; guernseys [clothing]; woven clothing; woven shirts; gi-lets; polo shirts; golf trousers; golf pants, shirts and skirts; golf skirts; unitards; clothing for gymnastics; ankle socks; halloween costumes; neckbands; neckwear; scarves; neck tubes; wrist warmers; gloves [clothing]; gloves for cyclists; gloves with conductive fingertips that may be worn while using handheld electronic touch screen devices; gloves including those made of skin, hide or fur; handwarmers [clothing]; loungewear; aloha shirts; button-front aloha shirts; shirt yokes; shirts; shirts for suits; collared shirts; open-necked shirts; button down shirts; nighties; slips [undergarments]; shirt-jacs; shirt fronts; men's suits; menswear; outerclothing for men; men's socks; men's underwear; waistcoats; wedding dresses; lumberjack-ets; hooded pullovers; knickers; trousers; trousers of leather; trousers for children; trousers for children; nurse pants; sweatpants; snowboard trousers; pantsuits; cu-lotte skirts; knee-high stockings; braces for clothing [suspenders]; suspender belts for men; girdles; girdles; jackets [clothing]; jackets being sports clothing; polar fleece jackets; fishermen's jackets; sleeved jackets; sleeveless jackets; snowboard jackets; rainproof jackets; men's and women's jackets, coats, trousers, vests; jacket liners; hunting pants; hunting jackets; hunting vests; hunting shirts; kimonos; den-ims [clothing]; denim jeans; denim jackets; jumpers; jodhpurs; shell suits; jogging sets [clothing]; sweatpants; jogging tops; sweatpants; heavy jackets; stuff jackets [clothing]; judo suits; caftans; bodices [lingerie]; martial arts uniforms; combative sports uniforms; hooded sweatshirts; karate suits; cashmere scarves; kendo outfits; khakis; kilts; kilts; kimonos; gowns; pinafores; gowns; nurse dresses; linings (ready-made -) [parts of clothing]; pockets for clothing; leisurewear; bloomers; walking breeches; trouser socks; knee warmers [clothing]; short sets [clothing]; ready-to-wear clothing; basic upper garment of korean traditional clothes [jeogori]; korean traditional women's waistcoats [baeja]; korean topcoats [durumagi]; body warmers; corselets; camisoles; corsets; corsets; corsets; costumes; skirt suits; cos-tumes for use in children's dress up play; costumes for use in role-playing games; shoulder wraps; detachable collars; collars for dresses; neckties; ascots; crinolines; cummerbunds; short-sleeved or long-sleeved t-shirts; short-sleeve shirts; short-sleeve shirts; short trousers; sweatpants; short petticoats; short overcoat for kimo-no (haori); cowls [clothing]; laboratory coats; long sleeve pullovers; long sleeved vests; long jackets; japanese sleeping robes (nemaki); full-length kimonos (nagagi); long johns; bibs, not of paper; bib overalls for hunting; running suits; running vests; leather suits; leather clothing; leather jackets; leather jackets; casual trousers; leggings [trousers]; underwear; sweat-absorbent underwear; light-reflecting jackets; lingerie; liveries; bathing suit cover-ups; outerclothing for girls; maniples; athletic uniforms; cuffs; coats; pelisses; cotton coats; coats of denim; coats for women; coats for men; mantillas; sleep masks; eye masks; sailor suits; corselets; founda-tion garments; miniskirts; monokinis; robes; lounging robes; motorcycle riding suits; motorcycle gloves; motorcycle jackets; muffs [clothing]; muumuus; nighties; nighties; nighties; nightwear; wet suits; negligees; pop socks; women's outercloth-ing; outerclothing; dress shirts; uppers of woven rattan for japanese style sandals; chemise tops; cycling tops; hooded tops; halter tops; earbands; ear muffs [cloth-ing]; combinations [clothing]; coveralls; coveralls; nurse overalls; overshirts; beach wraps; parkas; pelerines; furs [clothing]; pelisses; fur coats and jackets; fur muffs; fur cloaks; petticoats; petti-pants; polo shirts; pirate pants; plastic aprons; panta-loons; polo shirts; polo knit tops; turtleneck sweaters; polo sweaters; ponchos; sweaters; crew neck sweaters; mock turtleneck sweaters; v-neck sweaters; slipo-vers [clothing]; bloomers; pyjamas; pajama bottoms; cyclists' clothing; cycling shorts; ramie shirts; rash guards; head scarves; rainproof clothing; rainwear; water-proof trousers; mackintoshes; rain ponchos; riding gloves; jodhpurs; riding jackets; skirts; turtlenecks; roll necks [clothing]; turtleneck shirts; turtleneck sweaters; rug-by tops; rugby shorts; rugby tops; bushjackets; saris; sarongs; sheepskin jackets; sheepskin coats; neck scarfs [mufflers]; mufflers [clothing]; shawls [from tricot only]; shawls and headscarves; shawls and stoles; sashes for wear; sash bands for kimono (obi); referees uniforms; nightwear; sleep masks; nighties; tube tops; veils [clothing]; cravats; knickers; snow suits; snow suits; snow pants; shoulder scarves; shoulder wraps [clothing]; school uniforms; aprons [clothing]; paper aprons; ma-ternity bands; maternity smocks; sweat-absorbent socks; sweat-absorbent stock-ings; sweatbands; sweat bands for the wrist; headbands [clothing]; dress shields; anti-perspirant socks; head sweatbands; uniforms for nurses; swimming trunks; silk ties; silk scarves; adhesive bras; shampoo capes; shell jackets; shift dresses; mock turtleneck shirts; shirts and slips; shortalls; shorts; fleece shorts; boy shorts [underwear]; snow suits; ski suits for competition; ski gloves; ski trousers; ski jackets; clothing for skiing; ski balaclavas; sliding shorts; briefs; cummerbunds; dinner jackets; dinner suits; snow boarding suits; snowboard gloves; japanese style socks (tabi); socks and stockings; sock suspenders; bralettes; sundresses; sunsuits; playsuits [clothing]; camiknickers; gym suits; sports clothing [other than golf gloves]; sportswear; sports bras; casual shirts; sports shirts with short sleeves; sports pants; sports jackets; sports socks; singlets; sports jerseys and breeches for sports; gym suits; athletics vests; dust coats; quilted jackets [clothing]; quilted vests; cloth bibs; cloth bibs for adult diners; tightening-up strings for kimonos (datejime); rompers; snap crotch shirts for infants and toddlers; beachwear; beach robes; stretch pants; knitwear [clothing]; knit shirts; cardigans; thongs; garters; stockings; sweat-absorbent stockings; heelpieces for stockings; pantie-girdles; tights; maillots [hosiery]; footless tights; hosiery; footless socks; surfwear; jock-straps [underwear]; sweaters; tracksuit bottoms; sweatjackets; sweat shirts; sweat shorts; taekwondo suits; waist cinchers; tank tops; dance clothing; dance costumes; tabards; camouflage gloves; camouflage shirts; camouflage pants; camouflage jackets; camouflage vests; trews; tennis wear; tennis shirts; tennis dresses; tennis pullovers; tennis skirts; tennis shorts; tennis socks; fabric belts [clothing]; thobes; theatrical costumes; thermal socks; thermal underwear; togas; tops [clothing]; folk costumes; japanese traditional clothing; bra straps; bib tights; pinafore dresses; strapless bras; tank tops; clothing for gymnastics; sweatpants; sweat shorts; track-suit tops; trench coats; bib shorts; triathlon clothing; knitwear [clothing]; singlets; dry suits; tee-shirts; kerchiefs [clothing]; neckerchiefs; head scarves; tunics; tur-bans; clothing for gymnastics; gym shorts; tutus; twin sets; korean outer jackets worn over basic garment [magoja]; nappy pants [clothing]; topcoats; over-trousers; neck scarves; cloaks; shawls; maternity clothing; maternity sleepwear; maternity lingerie; uniforms; uniforms for commercial use; uniforms for nurses; referees uniforms; union suits; underwear; babies' undergarments; sweat-absorbent under-wear; vest tops; undershirts for kimonos (juban); undershirts for kimonos (ko-shimaki); bottoms [clothing]; pants; chemises; petticoats; bustles for obi-knots (obiage-shin); tracksuit bottoms; underwear; garments for protecting clothing; suit coats; volleyball jerseys; thermally insulated clothing; warm-up jackets; warm-up tops; weatherproof clothing; waterproof suits for motorcyclists; waterproof capes; waterproof outerclothing; water socks; waterproof trousers; rainproof jackets; oil-skins [clothing]; wetsuits for water-skiing; chefs' whites; white coats for hospital use; caftans; sweat shirts; reversible jackets; waistcoats; leather waistcoats; ca-goules; weatherproof clothing; sailing wet weather clothing; puttees and gaiters; wrap belts for kimonos (datemaki); beach wraps; beach wraps; swaddling clothes; salopettes; windproof clothing; wind suits; wind pants; windshirts; wind vests; winter gloves; winter coats; hosiery; weather resistant outer clothing; woollen socks; yoga pants; yoga shirts; zoot suits; gussets [parts of clothing]; gussets for bathing suits [parts of clothing]; gussets for footlets [parts of clothing]; gussets for leotards [parts of clothing]; gussets for stockings [parts of clothing]; gussets for tights [parts of clothing]; gussets for underwear [parts of clothing]; footwear; heels; heelpieces for footwear; bootees (woollen baby shoes); bath slippers; foot-wear for women; insoles for footwear; espadrilles; heel inserts; flat shoes; em-bossed heels of rubber or of plastic materials; embossed soles of rubber or of plastic materials; non-slipping devices for footwear; slippers; slipper socks; stiff-eners for shoes; inner socks for footwear; running shoes; infants' footwear; leather slippers; leather shoes; canvas shoes; deck shoes; uppers for japanese style san-dals; slippers; pumps [footwear]; welts for footwear; rain boots; riding shoes; rid-ing shoes; shoe straps; rugby boots; mules; slip-on shoes; shoes; athletic shoes; lei-sure shoes; shoes for foot volleyball; shoes with hook and pile fastening tapes; high-heeled shoes; mountaineering shoes; shoe inserts for non-orthopedic purpos-es; shoe uppers; footwear soles; shoe covers, other than for medical purposes; footwear uppers; snowboard shoes; shoe soles; slipper soles; soles for japanese style sandals; espadrilles; dance shoes; ballroom dancing shoes; tennis shoes; training shoes; tips for footwear; waterproof boots for fishing; aqua shoes; winter boots; yoga shoes; zori; tongues for shoes and boots; ladies' underwear; wetsuit gloves; pyjamas [from tricot only]; intermediate sol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34:00Z</dcterms:created>
  <dc:creator>Linda Funder Hansen</dc:creator>
  <dc:description/>
  <cp:keywords/>
  <dc:language>en-US</dc:language>
  <cp:lastModifiedBy>Mikkel Andersen (PVS)</cp:lastModifiedBy>
  <dcterms:modified xsi:type="dcterms:W3CDTF">2019-07-01T10:34:00Z</dcterms:modified>
  <cp:revision>2</cp:revision>
  <dc:subject/>
  <dc:title>Varefortegnelse for klasse/rne # for Vores reference</dc:title>
</cp:coreProperties>
</file>