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2, 24 og 25 for MP1360313  </w:t>
      </w:r>
    </w:p>
    <w:p>
      <w:pPr>
        <w:pStyle w:val="Normal"/>
        <w:jc w:val="both"/>
        <w:rPr/>
      </w:pPr>
      <w:r>
        <w:rPr/>
        <w:t xml:space="preserve">Oprettet:  1. juli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2 / Class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w textile fibers and substitutes; liber; raw cotton; treated wool; chemical fibers for textile use; fibres being partly prepared synthetic materials for textile use; fibres being raw synthetic materials for textile use; silk flock; yarn fibers; twisted cords [sash]; raw fibrous textile; scoured wool; semi-synthetic fibers [for textile use]; true hemp fiber [raw]; rabbit hair; jute; jute fiber [raw]; combed wool; kashmir hair; linters; raw fibrous textile materials treated with flame retardants; mohair; natural fibers; polyester stuffing fibers; polyester filaments for use in the manufacture of fabrics, textiles, yarns; polyester plastic netting for packaging goods; vitreous silica fibers for textile use; raffia fibers; ramie fibre; raw textile fibers; raw fibres of plastics for textile use; linen (raw -) [flax]; raw silk; raw wool; silk waste; shorn wool; silk fibers; silk polyester monofilaments for use in the manufacture of fabrics, textiles, yarns; carded wool; synthetic fibers for textile use; synthetic fibers for textile use; synthetic textile filaments; textile filaments; textile fibers; non-woven textile fibres; fibres for making up into carpets; fibres for making up into carpet tiles; viscose silica fibres; raw or treated wool; wool flock; bags and sacks for packaging, storage and transport; liners for use in bulk containers; bags and sacks for packaging, storage and transport; nets; plant hangers of rope; slings and bands, not of metal, for loading; strips for tying-up vines; wrapping or binding bands, not of metal; hammocks; storage bags for holding a body prior to cremation; mesh bags for washing lingerie; mesh bags for storage; packaging bags [sacks] of textile for bulk transportation; packaging bags [sacks] of textile for bulk storage; sacks; sacks made of textile materials; sacks for transporting waste; sacks for the transport of materials; sacks for the storage of materials in bulk; sacks (not included in other classes); sacks for the storage of materials; bags [sacks] for the transport and storage of materials in bulk; non-textile bags for the transportation of materials in bulk; non-textile bags for the bulk storage of animal foodstuffs; non-textile bags for the bulk storage of materials; shoe bags for storage; sail bags; textile wine gift bags; protection pouches made of fabric for storing purses when not in use; bags [envelopes, pouches] of textile, for packaging; bags [envelopes, pouches] of textile, for packaging; bags [envelopes, pouches] of textile, for packaging; packaging nets for transporting fruits and vegetables; bags [envelopes, pouches] of textile, for packaging; textile bags for merchandise packaging [envelopes, pouches]; tarpaulins, awnings, tents, and unfitted coverings; tents for use in angling; tents for camping; vehicle covers, not fitted; unfitted covers for boats and marine vehicles; tarpaulins; tents; tents [awnings] for vehicles; tents [awnings] for caravans; tents made of textile materials; tents for mountaineering or camping; sails; material for making sails; ropes and strings; binding thread, not of metal, for agricultural purposes; thread, not of metal, for wrapping or binding; strings; twine made of polypropylene; twine made of sisal; non-metallic twines; strings for tying purposes; packaging string; macrame rope; yarns for use in tyre cord construction; cordage; ropes and synthetic ropes; rope for use in toys for pets; synthetic ropes; cordage; ropes, not of metal; baling twine; packing rope; nets; elastic netting for meat products; hemp nettings; netting [not of metal or asbestos]; nets for windbreak purposes; chemical fiber nettings; rockfall prevention nets of textile; commercial fishing nets; commercial nets; nets for use with floating structures; twine for nets; net pens for fish farming; nets for shading; silk netting; fitted nets; padding and stuffing materials; down feathers; feathers for stuffing upholstery; wadding for filtering; fillings of synthetic fibres; fillings for upholstered pillows; fillings of synthetic foam; fillings for duvets; fillings for pillows; fillings for quilts; wood shavings; kapok; loose feathers; materials for padding; padding materials, other than of rubber or plastic for pillows; padding materials, other than of rubber or plastic for sleeping bags; padding materials made of fibrous material; padding materials made of fibrous material; padding made of non woven fabrics; padding materials, other than of rubber or plastic for beds; polyester batting; sawdust; sisal; sisal fibers; industrial packaging containers of textile; fleece for the upholstery industry; wadding for padding and stuffing upholstery; wadding fibres; wool (upholstery -) [stuffing]; padding and stuffing materials (except of paper, cardboard, rubber or plastics); fillings for upholstered pillow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24 / Class 2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ocked fabrics; fabrics being textile piece goods for use in tapestry; tick [linen]; knit-ted elastic fabrics for ladies underwear; knitted elastic fabrics for bodices; knitted elastic fabrics for sportswear; knitted elastic fabrics for gymnastic dresses; fibre fab-rics for use in the manufacture of articles of clothing; fibre fabrics for the manufacture of the exterior coverings of furniture; fibre fabrics for use in the manufacture of linings of shoes; fibre fabrics for use in the manufacture of linings of bags; felt; felt for use by papermakers; felt cloth; flame retardant fabrics [other than asbestos]; flannel [fabric]; towelling [textile]; linings [textile]; inlay materials of non-woven fabrics; chemical fiber fabrics; fabrics for textile use; knit lace fabrics; knitted fabric; gummed waterproof cloth; towelling [textile]; linens; jersey [fabric]; jersey [fabric]; fabrics of carbon fibre, other than for insulation; fabrics [textile piece goods] made of carbon fibre; fabrics made from artificial fibres [other than for insulation]; upholstery fabrics; furnishing fabrics; upholstery fabrics; furnishing fabrics in the piece; furnishing fabrics in the piece; woven furnishing fabrics; non-woven felts; silk fabrics for furniture; semi-synthetic fiber fabrics; fabrics of chemically produced fibres, other than for insulation; fabrics of organic fibres, other than for insulation; regenerated fiber yarn fabrics; fabrics made from artificial fibres [other than for insulation]; fabrics for use in making jerseys; knitted fabric; knitted fabrics of cotton yarn; knitted fabrics of chemical-fiber yarn; knitted fabrics of wool yarn; fabrics made of mixed synthetic and natural fibres, other than for insulation; textile fabrics for use in the manufacture of beds; textile fabrics for making into linens; textile fabrics for use in the manufacture of bedding; textile fabrics for making into blankets; textile fabrics for use in the manufacture of furniture; textile fabrics for use in the manufacture of sheets; textile fabrics for use in the manufacture of towels; textile fabrics for use in the manufacture of pillowcases; textile piece goods for making bedding covers; textile piece goods for making-up into towels; cloth; tissues being textile piece goods; velours for furniture; non-woven fabrics; non-woven textile fabrics; non-woven textile fabrics; non-woven textile fabrics for use as interlinings; non-woven fabrics of natural fibres; non-woven fabrics of synthetic fibres; non-woven fabrics in the form of sheeting for use in manufacture; woven fabrics for furniture; textile goods, and substitutes for textile goods; nightdress cases of textile; printers' blankets of textile; disposable cloths; linings [textile]; linen lining fabric for shoes; wall fabrics; fabrics for textile use; household textile articles made from non-woven materials; linens; nightdress cases of textile; ticks [mattress covers]; coverings for furniture; mosquito nets; non-woven textile articles; textile tissues; textiles made of flannel; non-woven textile articles; interlinings made of non-woven fabrics; coverings for furniture; furniture coverings (unfitted); loose covers made of textile materials for furniture; furniture coverings of textile; loose covers made of textile materials for furniture; draperies [thick drop curtains]; curtains; markers [labels] of cloth for textile fabrics; wall fabrics; wall hangings of textile; bed linen; bed linen; towelling [textile]; towels of textile; kitchen and table linens; towels of textile; hand towels of textile; bed linen and table linen; tea cloths; dish towels for drying; towelling [textile]; hand towels of textile; place mats, not of paper; textile smallwares [table linen]; table covers; table cloths (not of paper); tablemats, not of paper; table covers of non-woven textile fabrics; textile napkins; table linen, not of paper; napery of textile; table linen; washing gloves; bed linen; receiving blankets; bed linen and table linen; bed coverings; duvet covers; comforters; bed blankets made of cotton; bed blankets made of man-made fibres; bed covers of paper; silk bed blankets; woolen blankets; duvet covers; bed sheets; bed skirts; bed throws; fabric bed valances; bed linen made of non-woven textile material; infants' bed linen; covers for eiderdown and duvets; comforters; blankets for household pets; quilts; blankets for outdoor use; disposable bedding of textile; eiderdowns [down coverlets]; terry towels; futon quilts; sleeping bags [sheeting]; waterproof bed clothes; cot blankets; cot sheets; children's blankets; shams; lap rugs; contoured mattress covers; pillowcases; ticks (mattress and pillow coverings); mattress covers; mattress covers; quilts filled with down; duvets; travelling rugs [lap robes]; sleeping bag liners; silk blankets; contour sheets; quilted mattress protectors [bedding]; quilts of textile; quilts of textile; quilts filled with feathers; quilts filled with half down; quilts filled with stuffing materials; quilts filled with synthetic stuffing materials; quilts; quilt covers; textile covers for duvets; textile goods for use as bedding; bed sheets; bed throws; valanced bed sheets; bed skirts; woolen blankets; bath linen; hand towels of textile; bath sheets; bath towels; bath linen, except clothing; disposable wash cloths; towelling coverlets; face cloths of towelling; turkish towel; turkish towel; bath sheets; bath sheets; towelling [textile] adapted for use in dispensers; hand towels; towelling [textile]; hand towels of textile; children's towels; towelling [textile]; household linen, including face towels; make-up removal cloths [textile], other than impregnated with cosmetics; make-up removal cloths [textile], other than impregnated with toilet preparations; cloths of woven textile material for washing the body (other than for medical use); cloths of non-woven textile material for washing the body [other than for medical use]; bath mitts; mitts made of non-woven fabric for washing the body; wash cloths; cloths for washing the body [other than for medical use]; filtering materials of textile; flame resistant fabrics; furniture coverings (unfitte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25 / Class 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adgear; swimming caps; bandanas [neckerchiefs]; baseball caps; berets; bobble hats; millinery; shower caps; fascinator hats; fedoras; fezzes; bucket caps; golf caps; yashmaks; bonnets [headwear]; tams; hats; frames (hat -) [skeletons]; skull caps; waterpolo caps; hoods [clothing]; small hats; knot caps; chefs' hats; sports headgear [other than helmets]; children's headwear; head scarves; head scarves; head scarves; yashmaghs; miters [hats]; fashion hats; caps [headwear]; cap peaks; sun visors [headwear]; nightcaps; hats (paper -) [clothing]; paper hats for wear by chefs; paper hats for wear by nurses; party hats [clothing]; fur muffs; fur hats; head scarves; rain hats; knitted caps; flat caps; garrison caps; sedge hats (suge-gasa); sleep masks; veils [clothing]; wimples; tam-o'-shanters; tennis sweatbands; ski hats; sun hats; sports caps and hats; sports caps; headbands [clothing]; head sweatbands; beach hats; knitted caps; balaclavas; thermal headgear; toques [hats]; head scarves; woolly hats; top hats; clothing; evening wear; evening coats; detachable neckpieces for kimonos (haneri); detachable collars; underarm gussets [parts of clothing]; aikido suits; albs; american football bibs; parkas; suits; evening suits; women's suits; bow-ties; dress pants; jumper suits; blouses; work clothes; coveralls; blouses; sleeveless jerseys; mantles; arm warmers [clothing]; gowns for doctors [uniforms]; warm-up pants; clothing made of fur; driving gloves; layettes [clothing]; layettes [clothing]; baby bodysuits; baby doll pyjamas; babies' pants [clothing]; plastic baby bibs; baby tops; baby bunting [clothing]; babies' pants [clothing]; baby bottoms; layettes [clothing]; pram suits; swimming costumes; bathing costumes for women; bathing suits for men; fitted swimming costumes with bra cups; swim wear for gentlemen and ladies; bathing drawers; swimming costumes; swimming costumes; bathrobes; bathing drawers; swimming trunks; bathwraps; robes; ballet suits; ball gowns; bandanas [neckerchiefs]; bandeaux [clothing]; baseball uniforms; baselayer bottoms; baselayer tops; crop tops; printed t-shirts; leg warmers; cashmere clothing; clothing of imitations of leather; woolen clothing; motorists' clothing; baby clothes; bridesmaids wear; figure skating clothing; christening robes; clothing for wear in judo practices; children's wear; infant wear; girls' clothing; motorcyclists' clothing of leather; leather clothing; linen clothing; paper clothing; plush clothing; silk clothing; clothing for martial arts; clothing for horse-riding [other than riding hats]; articles of clothing for theatrical use; clothing for fishermen; boys' clothing; clothing for wear in wrestling games; maternity clothing; lounge pants; bermuda shorts; bed jackets; bed socks; maillots; blazers; blousons; boas [necklets]; leotards; body stockings; teddies [undergarments]; boleros; bolo ties; bomber jackets; boxer shorts; wedding dresses; burnouses; brassieres; bustiers; pea coats; capes; pedal pushers; car coats; cargo pants; chaps (clothing); chasubles; chemisettes; cheongsams (chinese gowns); albs; choir robes; evening wear; corduroy trousers; coverups; ladies' clothing; lingerie; gowns; women's outerclothing; knickers; ladies' underwear; ladies' underwear; down jackets; down vests; denim jeans; topcoats; donkey jackets; three piece suits [clothing]; duffel coats; pocket squares; one-piece suits; jumper suits; one-piece playsuits; disposable underwear; skating outfits; athletic tights; woollen tights; pleated skirts for formal kimonos (hakama); masquerade costumes; women's ceremonial dresses; moisture-wicking sports bras; moisture-wicking sports shirts; moisture-wicking sports pants; fishing shirts; fishing vests; fleeces; fleece vests; bowties; flying suits; formal evening wear; formalwear; foulards [clothing articles]; morning coats; leisure suits; casual shirts; slacks; casualwear; tap pants; barber smocks; robes; replica football kits; football jerseys; soccer bibs; footmuffs, not electrically heated; gabardines [clothing]; goloshes; gaiters; morning coats; padded pants for athletic use; padded shirts for athletic use; padded shorts for athletic use; knitwear [clothing]; knitted gloves; knit jackets; knitted underwear; guernseys; woven clothing; woven shirts; gilets; polo shirts; golf trousers; golf pants, shirts and skirts; golf skirts; unitards; clothing for gymnastics; ankle socks; halloween costumes; neckbands; neckwear; scarves; neck tubes; wrist warmers; gloves [clothing]; gloves for cyclists; gloves with conductive fingertips that may be worn while using handheld electronic touch screen devices; gloves including those made of skin, hide or fur; handwarmers [clothing]; loungewear; aloha shirts; button-front aloha shirts; shirt yokes; shirts; shirts for suits; collared shirts; open-necked shirts; button down shirts; nighties; slips [undergarments]; shirt-jacs; shirt fronts; men's suits; menswear; outerclothing for men; men's socks; men's underwear; waistcoats; wedding dresses; lumber jackets; hooded pullovers; knickers; trousers; trousers of leather; trousers for children; trousers for children; nurse pants; sweatpants; snowboard trousers; pantsuits; culotte skirts; knee-high stockings; braces for clothing [suspenders]; suspender belts for men; girdles; girdles; jackets [clothing]; jackets being sports clothing; polar fleece jackets; fishermen's jackets; sleeved jack-ets; sleeveless jackets; snowboard jackets; rainproof jackets; men's and women's jackets, coats, trousers, vests; jacket liners; hunting pants; hunting jackets; hunting vests; hunting shirts; kimonos; denims [clothing]; denim jeans; denim jackets; jump-ers; jodhpurs; shell suits; jogging sets [clothing]; sweatpants; jogging tops; sweat-pants; heavy jackets; stuff jackets [clothing]; judo suits; caftans; bodices [lingerie]; martial arts uniforms; combative sports uniforms; hooded sweatshirts; karate suits; cashmere scarves; kendo outfits; khakis; kilts; kilts; kimonos; gowns; pinafores; gowns; nurse dresses; linings (ready-made -) [parts of clothing]; pockets for clothing; leisurewear; bloomers; walking breeches; trouser socks; knee warmers [clothing]; short sets [clothing]; ready-to-wear clothing; basic upper garment of Korean tradition-al clothes [jeogori]; korean traditional women's waistcoats [baeja]; korean topcoats [durumagi]; body warmers; corselets; camisoles; corsets; corsets; corsets; costumes; skirt suits; costumes for use in children's dress up play; costumes for use in role-playing games; shoulder wraps; detachable collars; collars for dresses; neckties; as-cots; crinolines; cummerbunds; short-sleeved or long-sleeved t-shirts; short-sleeve shirts; short-sleeve shirts; short trousers; sweatpants; short petticoats; short overcoat for kimono (haori); cowls [clothing]; laboratory coats; long sleeve pullovers; long sleeved vests; long jackets; japanese sleeping robes (nemaki); full-length kimonos (nagagi); long johns; bibs, not of paper; bib overalls for hunting; running suits; run-ning vests; leather suits; leather clothing; leather jackets; leather jackets; casual trou-sers; leggings [trousers]; underwear; sweat-absorbent underwear; light-reflecting jackets; lingerie; liveries; bathing suit cover-ups; outerclothing for girls; maniples; athletic uniforms; cuffs; coats; pelisses; cotton coats; coats of denim; coats for women; coats for men; mantillas; sleep masks; eye masks; sailor suits; corselets; foundation garments; miniskirts; monokinis; robes; lounging robes; motorcycle riding suits; motorcycle gloves; motorcycle jackets; muffs [clothing]; muumuus; nighties; nighties; nighties; nightwear; wet suits; negligees; pop socks; women's outerclothing; outerclothing; dress shirts; uppers of woven rattan for japanese style sandals; chemise tops; cycling tops; hooded tops; halter tops; earbands; ear muffs [clothing]; combinations [clothing]; coveralls; coveralls; nurse overalls; overshirts; beach wraps; parkas; pelerines; furs [clothing]; pelisses; fur coats and jackets; fur muffs; fur cloaks; petticoats; petti-pants; polo shirts; pirate pants; plastic aprons; pantaloons; polo shirts; polo knit tops; turtleneck sweaters; polo sweaters; ponchos; sweaters; crew neck sweaters; mock turtleneck sweaters; v-neck sweaters; slipovers [clothing]; bloomers; pyjamas; pajama bottoms; cyclists' clothing; cycling shorts; ramie shirts; rash guards; head scarves; rainproof clothing; rainwear; waterproof trousers; mackintoshes; rain ponchos; riding gloves; jodhpurs; riding jackets; skirts; turtlenecks; roll necks [clothing]; turtleneck shirts; turtleneck sweaters; rugby tops; rugby shorts; rugby tops; bush jackets; saris; sarongs; sheepskin jackets; sheepskin coats; neck scarfs [mufflers]; mufflers [clothing]; shawls [from tricot only]; shawls and headscarves; shawls and stoles; sashes for wear; sash bands for kimono (obi); referees uniforms; nightwear; sleep masks; nighties; tube tops; veils [clothing]; cravats; knickers; snow suits; snow suits; snow pants; shoulder scarves; shoulder wraps [clothing]; school uniforms; aprons [clothing]; paper aprons; maternity bands; maternity smocks; sweat-absorbent socks; sweat-absorbent stockings; sweatbands; sweat bands for the wrist; headbands [clothing]; dress shields; anti-perspirant socks; head sweatbands; uniforms for nurses; swimming trunks; silk ties; silk scarves; adhesive bras; shampoo capes; shell jackets; shift dresses; mock turtleneck shirts; shirts and slips; shortalls; shorts; fleece shorts; boy shorts [underwear]; snow suits; ski suits for competition; ski gloves; ski trousers; ski jackets; clothing for skiing; ski balaclavas; sliding shorts; briefs; cummerbunds; dinner jackets; dinner suits; snow boarding suits; snowboard gloves; japanese style socks (tabi); socks and stockings; sock suspenders; bralettes; sundresses; sunsuits; playsuits [clothing]; camiknickers; gym suits; sports clothing [other than golf gloves]; sportswear; sports bras; casual shirts; sports shirts with short sleeves; sports pants; sports jackets; sports socks; singlets; sports jerseys and breeches for sports; gym suits; athletics vests; dust coats; quilted jackets [clothing]; quilted vests; cloth bibs; cloth bibs for adult diners; tightening-up strings for kimonos (datejime); rompers; snap crotch shirts for infants and toddlers; beachwear; beach robes; stretch pants; knitwear [clothing]; knit shirts; cardigans; thongs; garters; stockings; sweat-absorbent stockings; heelpieces for stockings; pantie-girdles; tights; maillots [hosiery]; footless tights; hosiery; footless socks; surfwear; jockstraps [underwear]; sweaters; tracksuit bottoms; sweat jackets; sweat shirts; sweat shorts; taekwondo suits; waist cinchers; tank tops; dance clothing; dance costumes; tabards; camouflage gloves; camouflage shirts; camouflage pants; camouflage jackets; camouflage vests; trews; tennis wear; tennis shirts; tennis dresses; tennis pullovers; tennis skirts; tennis shorts; tennis socks; fabric belts [clothing]; thobes; theatrical costumes; thermal socks; thermal underwear; togas; tops [clothing]; folk costumes; japanese traditional clothing; bra straps; bib tights; pinafore dresses; strapless bras; tank tops; clothing for gymnastics; sweatpants; sweat shorts; tracksuit tops; trench coats; bib shorts; triathlon clothing; knitwear [clothing]; singlets; dry suits; tee-shirts; kerchiefs [clothing]; neckerchiefs; head scarves; tunics; turbans; clothing for gymnastics; gym shorts; tutus; twin sets; korean outer jackets worn over basic garment [magoja]; nappy pants [clothing]; topcoats; over-trousers; neck scarves; cloaks; shawls; maternity clothing; maternity sleepwear; maternity lingerie; uniforms; uniforms for commercial use; uniforms for nurses; referees uniforms; union suits; underwear; babies' undergarments; sweat-absorbent underwear; vest tops; undershirts for kimonos (juban); undershirts for kimonos (koshimaki); bottoms [clothing]; pants; chemises; petticoats; bustles for obi-knots (obiage-shin); tracksuit bottoms; underwear; garments for protecting clothing; suit coats; volleyball jerseys; thermally insulated clothing; warm-up jackets; warm-up tops; weatherproof clothing; waterproof suits for motorcyclists; waterproof capes; waterproof outerclothing; water socks; waterproof trousers; rainproof jackets; oilskins [clothing]; wetsuits for water-skiing; chefs' whites; white coats for hospital use; caftans; sweat shirts; reversible jackets; waistcoats; leather waistcoats; cagoules; weatherproof clothing; sailing wet weather clothing; puttees and gaiters; wrap belts for kimonos (datemaki); beach wraps; beach wraps; swaddling clothes; salopettes; windproof clothing; wind suits; wind pants; windshirts; wind vests; winter gloves; winter coats; hosiery; weather resistant outer clothing; woollen socks; yoga pants; yoga shirts; zoot suits; gussets [parts of clothing]; gussets for bathing suits [parts of clothing]; gussets for footlets [parts of clothing]; gussets for leotards [parts of clothing]; gussets for stockings [parts of clothing]; gussets for tights [parts of cloth-ing]; gussets for underwear [parts of clothing]; footwear; heels; heelpieces for foot-wear; bootees (woollen baby shoes); bath slippers; footwear for women; insoles for footwear; espadrilles; heel inserts; flat shoes; embossed heels of rubber or of plastic materials; embossed soles of rubber or of plastic materials; non-slipping devices for footwear; slippers; slipper socks; stiffeners for shoes; inner socks for footwear; run-ning shoes; infants' footwear; leather slippers; leather shoes; canvas shoes; deck shoes; uppers for japanese style sandals; slippers; pumps [footwear]; welts for foot-wear; rain boots; riding shoes; riding shoes; shoe straps; rugby boots; mules; slip-on shoes; shoes; athletic shoes; leisure shoes; shoes for foot volleyball; shoes with hook and pile fastening tapes; high-heeled shoes; mountaineering shoes; shoe inserts for non-orthopedic purposes; shoe uppers; footwear soles; shoe covers, other than for medical purposes; footwear uppers; snowboard shoes; shoe soles; slipper soles; soles for japanese style sandals; espadrilles; dance shoes; ballroom dancing shoes; tennis shoes; training shoes; tips for footwear; waterproof boots for fishing; aqua shoes; winter boots; yoga shoes; zori; tongues for shoes and boots; ladies' underwear; wetsuit gloves; pyjamas [from tricot only]; intermediate sol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kkel Andersen (PVS)</cp:lastModifiedBy>
  <dcterms:modified xsi:type="dcterms:W3CDTF">2019-07-01T08:47:00Z</dcterms:modified>
  <cp:revision>3</cp:revision>
  <dc:subject/>
  <dc:title>Varefortegnelse for klasse/rne # for Vores reference  </dc:title>
</cp:coreProperties>
</file>