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MP1452303  </w:t>
      </w:r>
    </w:p>
    <w:p>
      <w:pPr>
        <w:pStyle w:val="Normal"/>
        <w:jc w:val="both"/>
        <w:rPr/>
      </w:pPr>
      <w:r>
        <w:rPr/>
        <w:t xml:space="preserve">Oprettet:  27. marts 2019  </w:t>
      </w:r>
    </w:p>
    <w:p>
      <w:pPr>
        <w:pStyle w:val="Normal"/>
        <w:jc w:val="both"/>
        <w:rPr/>
      </w:pPr>
      <w:r>
        <w:rPr/>
      </w:r>
    </w:p>
    <w:p>
      <w:pPr>
        <w:pStyle w:val="Normal"/>
        <w:jc w:val="both"/>
        <w:rPr/>
      </w:pPr>
      <w:r>
        <w:rPr/>
      </w:r>
    </w:p>
    <w:p>
      <w:pPr>
        <w:pStyle w:val="Normal"/>
        <w:jc w:val="both"/>
        <w:rPr>
          <w:b/>
          <w:b/>
        </w:rPr>
      </w:pPr>
      <w:r>
        <w:rPr>
          <w:b/>
        </w:rPr>
        <w:t>Klasse 35</w:t>
      </w:r>
    </w:p>
    <w:p>
      <w:pPr>
        <w:pStyle w:val="Normal"/>
        <w:jc w:val="both"/>
        <w:rPr/>
      </w:pPr>
      <w:r>
        <w:rPr>
          <w:lang w:val="en-US"/>
        </w:rPr>
        <w:t>Advertising; business management; business administration; business auditing; office functions; wholesale and retail services for chemicals used in industry, science and photography, as well as in agriculture, horticulture and forestry; wholesale and retail services for unprocessed artificial resins, unprocessed plastics, fire extinguishing and fire prevention compositions, tempering and soldering preparations; wholesale and retail services for tanning agents for animal skins and leather; wholesale and retail services for adhesives for use in industry; wholesale and retail services for putties and other paste fillers; wholesale and retail services for compost, manures, fertilizers; wholesale and retail services for biological preparations for use in industry and science; wholesale and retail services for chemical substances for preservation of food, beverages and foodstuffs; wholesale and retail services for tanning substances; wholesale and retail services for chemical additives for food, beverages and foodstuffs; wholesale and retail services for food preservative compositions, citric acid; wholesale and retail services for detergents for industrial use; wholesale and retail services for raw natural resins; wholesale and retail services for metals in foil and powder form for painters, decorators, artists and printers; wholesale and retail services for cosmetics, beauty care preparations; wholesale and retail services for cleaning preparations for personal use; wholesale and retail services for oils and greases for industrial use; wholesale and retail services for lubricants, dust absorbing, wetting and binding compositions; wholesale and retail services for fuels including motor spirit and illuminants; wholesale and retail services for pharmaceutical and veterinary preparations, sanitary preparations for medical purposes, dietetic substances adapted for medical use, food for babies, plasters, materials for dressings, material for stopping teeth, dental impression materials, disinfectants; wholesale and retail services for preparations for destroying vermin; wholesale and retail services for fungicides, herbicides; wholesale and retail services for common metals and their alloys, metal building material, transportable buildings of metal, materials of metal for railway tracks, non-electric cables and wires of common metal, ironmongery, small items of metal hardware, pipes and tubes of metal, safes; wholesale and retail services for goods of common metal, namely metal hardware and metal components; wholesale and retail services for ores; wholesale and retail services for machines and machine tools; wholesale and retail services for motors and engines except for land vehicles; wholesale and retail services for machine coupling and transmission components except for land vehicles; wholesale and retail services for ramps, loading equipment; wholesale and retail services for openers and closers for doors; wholesale and retail services for conveyors and conveyor belts, lifting and hoisting equipment, industrial blowers, pumps, compressors; wholesale and retail services for agricultural implements other than hand-operated; wholesale and retail services for incubators for eggs; wholesale and retail services for information technology systems, laboratory apparatus, protective and safety equipment and tachometers; wholesale and retail services for magnets for lifting; wholesale and retail services for sensors and detectors, measuring devices and apparatus, bus bars; wholesale and retail services for instruments for monitoring traffic; wholesale and retail services for surgical, medical, dental and veterinary apparatus and instruments, hospital equipment and medical furniture and bedding; wholesale and retail services for equipment for moving patients; wholesale and retail services for walking aids for medical purposes; wholesale and retail services for storage solutions for use in laboratories; wholesale and retail services for artificial limbs, eyes and teeth; wholesale and retail services for orthopedic articles, suture materials, orthopedic and mobility aids; wholesale and retail services for sanitary and bathroom installations and accessories thereof; wholesale and retail services for cooling, heating and warming devices and apparatus, burners, bathroom plumbing fixtures, bath fittings; wholesale and retail services for accessories for vehicles; wholesale and retail services for wheelchairs and electric wheelchairs and mopeds; wholesale and retail services for safety seats, mobility conveyances, invalids' carriages; wholesale and retail services for breaking systems for vehicles and parts thereof; wholesale and retail services for precious metals and their alloys; wholesale and retail services for jewellery, precious stones, horological and chronometric instruments; wholesale and retail services for non-metallic rigid pipes for building; wholesale and retail services for non-metallic transportable buildings; wholesale and retail services for monuments not of metal; wholesale and retail services for furniture for the physically handicapped, those of reduced mobility and invalids; wholesale and retail services for bathroom furniture, bathroom mirrors, storage units; wholesale and retail services for non- metallic ropes for lifting articles; wholesale and retail services for preparations for making beverages; wholesale and retail services for pushchairs; wholesale and retail services for belts and corsets for medical use; wholesale and retail services for orthopedic braces; wholesale and retail services for mattresses and pillows for medical use; wholesale and retail services for hoists, patient stretchers and medical furniture; wholesale and retail services for furniture and equipment for use in rest rooms; wholesale and retail services for luminaires; wholesale and retail services for slings for patient lifting hoists; wholesale and retail services for invalids' hoists.</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Jeanette Zacho (PVS)</cp:lastModifiedBy>
  <dcterms:modified xsi:type="dcterms:W3CDTF">2019-03-27T12:12:00Z</dcterms:modified>
  <cp:revision>2</cp:revision>
  <dc:subject/>
  <dc:title>Varefortegnelse for klasse/rne # for Vores reference  </dc:title>
</cp:coreProperties>
</file>