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9, 16, 35 og 41 for MP1452096  </w:t>
      </w:r>
    </w:p>
    <w:p>
      <w:pPr>
        <w:pStyle w:val="Normal"/>
        <w:jc w:val="both"/>
        <w:rPr/>
      </w:pPr>
      <w:r>
        <w:rPr/>
        <w:t xml:space="preserve">Oprettet:  27. marts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9</w:t>
      </w:r>
    </w:p>
    <w:p>
      <w:pPr>
        <w:pStyle w:val="Normal"/>
        <w:jc w:val="both"/>
        <w:rPr/>
      </w:pPr>
      <w:r>
        <w:rPr>
          <w:lang w:val="en-US"/>
        </w:rPr>
        <w:t>3D spectacles; DVD players; ticket dispensers; fire engines; answering machines; power adapters; batteries for electronic cigarettes; accumulators, electric; accumulators, electric, for vehicles; actinometers; alidades; altimeters; ammeters; anemometers; anodes; antenna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other than for medical purposes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magnetic resonance imaging [MRI] apparatus, not for medical purposes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acid hydrometers; salinometers; acidimeters for batteries; aerometers; beacons, luminous; battery jars; barometers; anode batteries; galvanic batteries; batteries for lighting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signalling buoys; life buoys; marking buoys; directional compasses; vacuum gauges; electrolysers; variometers; verniers; scales; baby scales; bathroom scales; letter scales; weighbridges; precision balances; scales with body mass analysers; levelling staffs [surveying instruments]; camcorders; video baby monitors; video cassettes; video telephones; video screens; viewfinders, photographic; electrical plugs and sockets; micrometer screws for optical instruments; viscosimeters; circuit closers; wavemeters; coin-operated musical automata [juke boxes]; voltmeters; mechanical signs; signs, luminous; switchboxes [electricity]; current rectifiers; gas testing instruments; gasometers [measuring instruments]; galvanometers; hands-free kits for telephones; heliographic apparatus; hygrometers; hydrometers; weights; peepholes [magnifying lenses] for doors; holograms; plotters; loudspeakers with built-in amplifiers; sounding leads; plumb bobs; range finders; densimeters; densitometers; detectors; smoke detectors; infrared detectors; counterfeit coin detectors; joysticks for use with computers, other than for video games; transparencies [photography]; slide projectors; diaphragms [photography]; dictating machines; dynamometers; light-emitting diodes [LED]; floppy disks; sound recording discs; disks, magnetic; optical discs; circular slide rules; disk drives for computers; juke boxes for computers; wearable video display monitors; electronic numeric displays; DNA chips; electronic interactive whiteboards; electronic notice boards; electric wire harnesses for automobiles; bullet-proof waistcoats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eyewear; reflective articles for wear, for the prevention of accident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atellite finder meters; spark-guards; coaxial cables; fiber optic cables; cables, electric; calipers; slide calipers; screw-tapping gauges; calorimeters; calculating machines; pocket calculators; decompression chambers; rearview cameras for vehicle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thin client computers; encoded key cards; electronic book readers; electronic agendas; push buttons for bells; mouse pads; magnetic encoders; visors for helmets; collectors, electric; calibrating rings; smart rings; ring sizers; protective suits for aviators; commutators; compact discs [audio-video]; compact discs [read-only memory]; comparators; marine compasses; computers; laptop computers; tablet computers; notebook computers; wearable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quare rulers for measuring; slide-rules; contact lenses; correcting lenses [optics]; optical lenses; optical condensers; sounding lines; electricity conduits; measuring spoons; magnifying glasses [optics]; thread counters; magnets; decorative magnets; close-up lenses; crash test dummies; resuscitation mannequins [teaching apparatus]; mouse [computer peripheral]; pressure gauges; security tokens [encryption devices]; divers' masks; solderers' helmets; protective mask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rods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computer software, recorded; sheaths for electric cables; identification sheaths for electric wires; weighing machines; computer hardware; punched card machines for offices; life saving apparatus and equipment; shoes for protection against accidents, irradiation and fire; objectives [lenses] [optics]; lenses for astrophotography; selfie lenses; egg-candlers; fire extinguishers; rescue laser signalling flare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eyeglass frames; oscillographs; plumb lines; mirrors [optics]; eyeglasses; sunglasses; goggles for sports; electronic collars to train animals; finger sizer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computer software platforms, recorded or downloadable; wafers for integrated circuits; printed circuit boards; compact disc players; cassette players; protective films adapted for computer screens; protective films adapted for smartphones; sound recording strips; X-ray films, exposed; films, exposed; life-saving rafts; laboratory trays; digital signs; semi-conductors; polarimeters; personal digital assistants [PDAs]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telecommunication apparatus in the form of jewellery; precision measuring apparatus; audio- and video-receivers; prisms [optics]; computer software applications, downloadable; printers for use with computers; hemline markers; retorts' stands; apparatus for changing record player needles; drainers for use in photography; cleaning apparatus for sound recording discs; fire beaters; telescopic sights for firearms; telescopic sights for artillery; test tubes; pressure indicator plugs for valves; magnetic wires; telegraph wires; telephone wires; wires, electric; conductors, electric; copper wire, insulated; fuse wire; computer programs, recorded; computer game software; computer programs [downloadable software]; computer operating programs, recorded; computer screen saver software, recorded or downloadable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light dimmers [regulators], electric; speed regulators for record players; cell switches [electricity]; washing trays [photography]; marking gauges [joinery]; T-squares for measuring; time switches, automatic; relays, electric; safety restraints, other than for vehicle seats and sports equipment; X-ray photographs, other than for medical purposes; rheostats; respirators for filtering air; retorts; refractometers; refractors; grids for batteries; security surveillance robots; laboratory robots; teaching robots; humanoid robots with artificial intelligence; speaking tubes; horns for loudspeakers; subwoofers; saccharometers; optical fibers [light conducting filaments]; traffic-light apparatus [signalling devices]; dog whistles; signalling whistles; sports whistles; sextants; inductors [electricity]; safety nets; nets for protection against accidents; fire alarms; signals, luminous or mechanical; sirens; electronic access control systems for interlocking doors; scanners [data processing equipment]; hand-held electronic dictionaries; integrated circuit cards [smart cards]; smartglasses; smartphones; smartwatches; connections for electric lines; plugs, sockets and other contacts [electric connections]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cordless telephones; cellular 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resuscitation training simulators; vehicle breakdown warning triangles; triodes; starter cables for motors; discharge tubes, electric, other than for lighting; capillary tubes; neon signs; Pitot tubes; X-ray tubes not for medical purposes; telephone receivers; squares for measuring; gauges; quantity indicators; automatic indicators of low pressure in vehicle tires; gasoline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baby monitor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chargers for electronic cigarettes; acoustic alarms; sounding apparatus and machines; apparatus for editing cinematographic film; cathodic anti-corrosion apparatus; couplers [data processing equipment]; wearable activity trackers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electric and electronic effects units for musical instruments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eyeglass cases; containers for microscope slides; cases for smartphones; cases especially made for photographic apparatus and instruments; chromatography apparatus for laboratory use; chronographs [time recording apparatus]; laboratory centrifuges; eyeglass chains; cyclotrons; compasses for measuring; frequency meters; time clocks [time recording devices]; Petri dishes; sleeves for laptops; covers for personal digital assistants [PDAs]; covers for tablet computers; covers for smartphone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snorkels; cell phone straps; eyeglass cords; tripods for cameras; switchboards; distribution boards [electricity]; equalizers [audio apparatus]; screens [photography]; workmen's protective face-shields; projection screens; radiology screens for industrial purposes; fluorescent screens; exposure meters [light meters]; ducts [electricity]; galvanic cells; downloadable graphics for mobile phones; epidiascopes; ergometers; armatures [electricity]; black boxes [data recorders]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16</w:t>
      </w:r>
    </w:p>
    <w:p>
      <w:pPr>
        <w:pStyle w:val="Normal"/>
        <w:jc w:val="both"/>
        <w:rPr/>
      </w:pPr>
      <w:r>
        <w:rPr>
          <w:lang w:val="en-US"/>
        </w:rPr>
        <w:t>Fountain pens; aquarelles; albums; almanacs; document laminators for office use; mimeograph apparatus and machines; atlases; posters; banknotes; banners of paper; paper bows, other than haberdashery or hair decorations; table linen of paper; tickets; forms, printed; announcement cards [stationery]; note books; pads [stationery]; drawing pads; loose-leaf binders; wristbands for the retention of writing instruments; pamphlets; booklets; paper; paper sheets [stationery]; waxed paper; paper for medical examination tables; paper for recording machines; paper for radiograms; papers for painting and calligraphy; electrocardiograph paper; drawer liners of paper, perfumed or not; wood pulp paper; carbon paper; copying paper [stationery]; parchment paper; writing paper; rice paper; luminous paper; toilet paper; wrapping paper; filter paper; Japanese paper; blotters; newsletters; rollers for typewriters; house painters' rollers; composing sticks; modelling wax, not for dental purposes; signboards of paper or cardboard; sewing patterns; bunting of paper; newspapers; electrotypes; hectographs; modelling clay; polymer modelling clay; terrestrial globes; drawing sets; engravings; slate pencils; pencil leads; document holders [stationery]; pencil holders; chalk holders; holders for cheque books; holders for stamps [seals]; page holders; name badge holders [office requisites]; diagrams; table runners of paper; engraving plates; writing slates; blackboards; galley racks [printing]; drawing boards; advertisement boards of paper or cardboard; duplicators; punches [office requisites]; cream containers of paper; magazines [periodicals]; money clips; clips for name badge holders [office requisites]; tags for index cards; pen clips; bookmarkers; etching needles; tracing needles for drawing purposes; periodicals; printed publication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transfers [decalcomanias]; paintings [pictures], framed or unframed; cardboard; wood pulp board [stationery]; hat boxes of cardboard; cards; index cards [stationery]; geographical maps; paper tapes and cards for the recordal of computer programmes; trading cards,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boxes of paper or cardboard; cases for stamps [seals]; paint boxes [articles for use in school]; correcting fluids [office requisites]; printed coupons; stencils [stationery]; French curves; paper ribbons, other than haberdashery or hair decorati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square rulers for drawing; drawing rulers; flyers; absorbent sheets of paper or plastic for foodstuff packaging; humidity control sheets of paper or plastic for foodstuff packaging; viscose sheets for wrapping; sheets of reclaimed cellulose for wrapping; plastic bubble packs for wrapping or packaging; steel letters; type [numerals and letters]; lithographs; correspondence holders; paint trays; architects' models; postage stamps; plastics for modelling; graphic prints; modelling materials; teaching materials [except apparatus]; sealing compounds for stationery purposes; adhesives [glues] for stationery or household purposes; stuffing of paper or cardboard; bookbinding material; packing [cushioning, stuffing] materials of paper or cardboard; packaging material made of starches; filtering materials [paper]; addressing machines; pencil sharpening machines, electric or non-electric; bookbinding apparatus and machines [office equipment]; typewriters, electric or non-electric; paper creasers [office requisites]; franking machines for office use; chalk for lithography; writing chalk; tailors' chalk; marking chalk; spray chalk; bags [envelopes, pouches] of paper or plastics, for packaging; garbage bags of paper or of plastics; plastic bags for pet waste disposal; painters' easels; hand-rests for painters; printing sets, portable [office requisites]; bibs of paper; bibs, sleeved, of paper; stickers [stationery]; finger-stalls [office requisites]; writing cases [stationery]; cords for bookbinding; paper knives [letter openers]; printed sheet music; numbering apparatus; bottle envelopes of paper or cardboard; sealing wafers; covers [stationery]; passport holders; plastic cling film, extensible, for palletization; embroidery designs [patterns]; handwriting specimens for copying; oleographs; musical greeting cards; greeting cards; postcards; etchings; conical paper bags; paper bags for use in the sterilization of medical instruments; bags for microwave cooking; palettes for painters; ink sticks; pantographs [drawing instruments]; files [office requisites]; folders for papers; papier mâché; pastels [crayons]; modelling paste; pen cases; pen wipers; office perforators; pens [office requisites]; nibs of gold; nibs; steel pens; drawing pens; song books; seals [stamps]; sealing stamps; clipboards; address plates for addressing machines; handkerchiefs of paper; plastic film for wrapping; desk mats; trays for sorting and counting money; coasters of paper; bookends; stamp stands; mats for beer glasses; stands for pens and pencils; photograph stands; obliterating stamps; inking pads; stamp pads; binding strips [bookbinding]; towels of paper; inking sheets for document reproducing machines; inking sheets for duplicators; bookbinding cloth; gummed cloth for stationery purposes; printers' blankets, not of textile; portraits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paper cutters [office requisites]; rubber erasers; elastic bands for offices; T-squares for drawing; graphic reproductions; retractable reels for name badge holders [office requisites]; marking pens [stationery]; tissues of paper for removing make-up; dental tray covers of paper; face towels of paper; place mats of paper; tablemats of paper; tablecloths of paper; paper clasps; document files [stationery]; scrapers [erasers] for offices; paper-clips; staple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squares for drawing; chart pointers, non-electronic; bottle wrappers of paper or cardboard; envelope sealing machines for offices; sealing machines for offices; vignetting apparatus; apparatus for mounting photographs; stapling presses [office requisites]; manuals [handbooks]; figurines [statuettes] of papier mâché; paper coffee filters; flags of paper; silver paper; molds for modelling clays [artists' materials]; photo-engravings; photographs [printed]; stencil cases; canvas for painting; chromolithographs [chromos]; animation cels; compasses for drawing; numbers [type]; artists' watercolor saucers; ink; correcting ink [heliography]; inkwells; blueprints; stencils; erasing shields; balls for ball-point pens; cabinets for stationery [office requisites]; printing type; address stamps; stamps [seals]; shields [paper seals]; prints [engravings]; labels of paper or cardboard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35</w:t>
      </w:r>
    </w:p>
    <w:p>
      <w:pPr>
        <w:pStyle w:val="Normal"/>
        <w:jc w:val="both"/>
        <w:rPr/>
      </w:pPr>
      <w:r>
        <w:rPr>
          <w:lang w:val="en-US"/>
        </w:rPr>
        <w:t>Arranging subscriptions to telecommunication services for others; import-export agency services; commercial information agency services; advertising agency services; cost price analysis; rental of advertising space; business auditing; financial auditing; business intermediary services relating to the matching of potential private investors with entrepreneurs needing funding; employment agency services; computerized file management; book-keeping; invoicing; demonstration of goods; transcription of communications [office functions]; opinion polling; market studies; business information; commercial information and advice for consumers in the choice of products and services; business investigations; business research; marketing research; personnel recruitment; business management and organization consultancy; business organization consultancy; business management consultancy; personnel management consultancy; professional business consultancy; consultancy regarding advertising communication strategies; consultancy regarding public relations communication strategies; layout services for advertising purposes; marketing; marketing in the framework of software publishing; targeted marketing; business management of performing artists; business management of sports people; writing of résumés for others; scriptwriting for advertising purposes; news clipping services; updating and maintenance of information in registries; updating and maintenance of data in computer databases; updating of advertising material; word processing; online retail services for downloadable and pre-recorded music and movies; online retail services for downloadable ring tones; online retail services for downloadable digital music; organization of exhibitions for commercial or advertising purposes; arranging newspaper subscriptions for others; organization of fashion shows for promotional purposes; organization of trade fairs for commercial or advertising purposes; shop window dressing; design of advertising materials; business appraisals; payroll preparation; data search in computer files for others; sponsorship search; administrative assistance in responding to calls for tenders; business management assistance; commercial or industrial management assistance; commercial intermediation services; providing business information via a web site; provision of commercial and business contact information; provision of an on-line marketplace for buyers and sellers of goods and services; web indexing for commercial or advertising purposes; presentation of goods on communication media, for retail purposes; economic forecasting; auctioneering; retail services for works of art provided by art galleries; sales promotion for others; promotion of goods and services through sponsorship of sports events; production of teleshopping programmes; production of advertising films; office machines and equipment rental; rental of advertising time on communication media; publicity material rental; rental of signs for advertising purposes; rental of vending machines; rental of sales stands; rental of photocopying machines; publication of publicity texts; radio advertising; bill-posting; distribution of samples; dissemination of advertising matter; direct mail advertising; registration of written communications and data; writing of publicity texts; on-line advertising on a computer network; advertising by mail order; television advertising; document reproduction; compilation of statistics; compilation of information into computer databases; business inquiries; systemization of information into computer databases; advisory services for business management; negotiation of business contracts for others; negotiation and conclusion of commercial transactions for third parties; compiling indexes of information for commercial or advertising purposes; tax preparation; drawing up of statements of accounts; telemarketing services; psychological testing for the selection of personnel; wholesale services for pharmaceutical, veterinary and sanitary preparations and medical supplies; retail services for pharmaceutical, veterinary and sanitary preparations and medical supplies; interim business management; outsourced administrative management for companies; business management of hotels; business management for freelance service providers; business project management services for construction projects; commercial administration of the licensing of the goods and services of others; business management of reimbursement programs for others; administration of consumer loyalty programs; administration of frequent flyer programs; administrative processing of purchase orders; public relations; competitive intelligence services; modelling for advertising or sales promotion; typing; market intelligence services; appointment reminder services [office functions]; web site traffic optimization; relocation services for businesses; tax filing services; search engine optimization for sales promotion; appointment scheduling services [office functions]; gift registry services; price comparison services; pay per click advertising; secretarial services; procurement services for others [purchasing goods and services for other businesses]; shorthand; outsourcing services [business assistance]; telephone answering for unavailable subscribers; photocopying services; business efficiency expert services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lasse 41</w:t>
      </w:r>
    </w:p>
    <w:p>
      <w:pPr>
        <w:pStyle w:val="Normal"/>
        <w:jc w:val="both"/>
        <w:rPr/>
      </w:pPr>
      <w:r>
        <w:rPr>
          <w:lang w:val="en-US"/>
        </w:rPr>
        <w:t>Modelling for artists; academies [education]; rental of indoor aquaria; rental of artwork; rental of sports grounds; rental of tennis courts; lending library services; booking of seats for shows; videotaping; physical education; production of music; discotheque services; animal training; dubbing; gambling services; publication of books; education information; recreation information; entertainment information; movie studio services; health club services [health and fitness training]; nightclub services [entertainment]; layout services, other than for advertising purposes; microfilming; videotape editing; production of radio and television programmes; screenplay writing; game services provided on-line from a computer network; providing on-line electronic publications, not downloadable; religious education; aikido instruction; gymnastic instruction; correspondence courses; practical training [demonstration]; training services provided via simulators; organization of balls; organization of exhibitions for cultural or educational purposes; providing recreation facilities; arranging and conducting of colloquiums; arranging and conducting of congresses; arranging and conducting of conferences; arranging and conducting of concerts; arranging and conducting of workshops [training]; arranging and conducting of in-person educational forums; arranging and conducting of seminars; arranging and conducting of symposiums; organization of competitions [education or entertainment]; arranging of beauty contests; organization of cosplay entertainment events; organization of lotteries; organization of fashion shows for entertainment purposes; organization of shows [impresario services]; organization of sports competitions; vocational guidance [education or training advice]; amusement park services; sign language interpretation; television entertainment; mobile library services; vocational retraining; providing on-line videos, not downloadable; providing on-line music, not downloadable; providing television programs, not downloadable, via video-on-demand services; providing films, not downloadable, via video-on-demand services; providing golf facilities; providing sports facilities; providing amusement arcade services; cinema presentations; presentation of circus performances; presentation of variety shows; presentation of live performances; theatre productions; conducting guided climbing tours; conducting fitness classes; educational examination; film production, other than advertising films; rental of audio equipment; rental of video cameras; rental of video cassette recorders; rental of videotapes; rental of show scenery; rental of sound recordings; toy rental; rental of cinematographic apparatus; rental of motion pictures; games equipment rental; rental of stadium facilities; rental of lighting apparatus for theatrical sets or television studios; rental of radio and television sets; rental of skin diving equipment; rental of sports equipment, except vehicles; rental of stage scenery; electronic desktop publishing; on-line publication of electronic books and journals; publication of texts, other than publicity texts; radio entertainment; entertainer services; entertainment services; writing of texts; sado instruction [tea ceremony instruction]; zoological garden services; news reporters services; party planning [entertainment]; music composition services; subtitling; tutoring; holiday camp services [entertainment]; conducting guided tours; disc jockey services; personal trainer services [fitness training]; providing casino facilities [gambling]; calligraphy services; karaoke services; club services [entertainment or education]; songwriting; cultural, educational or entertainment services provided by art galleries; providing museum facilities [presentation, exhibitions]; teaching; educational services provided by schools; orchestra services; translation; scriptwriting, other than for advertising purposes; ticket agency services [entertainment]; coaching [training]; sport camp services; recording studio services; language interpreter services; nursery schools; photography; photographic reporting; timing of sports events; boarding school education; production of show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Zacho (PVS)</cp:lastModifiedBy>
  <dcterms:modified xsi:type="dcterms:W3CDTF">2019-03-27T11:26:00Z</dcterms:modified>
  <cp:revision>2</cp:revision>
  <dc:subject/>
  <dc:title>Varefortegnelse for klasse/rne # for Vores reference  </dc:title>
</cp:coreProperties>
</file>