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MP1449161  </w:t>
      </w:r>
    </w:p>
    <w:p>
      <w:pPr>
        <w:pStyle w:val="Normal"/>
        <w:jc w:val="both"/>
        <w:rPr/>
      </w:pPr>
      <w:r>
        <w:rPr/>
        <w:t xml:space="preserve">Oprettet: 25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5: Pharmaceutical and veterinary preparations; sanitary preparations for medical purposes; dietetic food and substances adapted for medical or veterinary use, food for babies; dietary supplements for humans and animals; plasters, materials for dressings; material for dental fillings and dental impressions; disinfectants; preparations for destroying noxious animals; fungicides, herbicides; acaricides; aconitine; alkaloids for medical purposes; alginates for pharmaceutical purposes; algicides; aldehydes for pharmaceutical purposes; dental amalgams of gold; dental amalgams; amino acids for veterinary purposes; amino acids for medical purposes; analgesics; anaesthetics; antibiotics; antiseptics; medicine cases, portable, filled; first-aid boxes, filled; aluminium acetate for pharmaceutical purposes; acetates for pharmaceutical purposes; germicides; balms for medical purposes; bandages for dressings; biocides; bromine for pharmaceutical purposes; paper for mustard plasters; fly catching paper; reagent paper for medical or veterinary purposes; mothproofing paper; petroleum jelly for medical purposes; vaccines; oxygen baths; antiseptic cotton; aseptic cotton; absorbent cotton; wadding for medical purposes; cotton for medical purposes; dietetic substances adapted for medical use; radiological contrast substances for medical purposes; nutritive substances for microorganisms; radioactive substances for medical purposes; bismuth subnitrate for pharmaceutical purposes; melissa water for pharmaceutical purposes; sea water for medicinal bathing; mineral waters for medical purposes; thermal water; dietary fiber; molding wax for dentists; gases for medical purposes; guaiacol for pharmaceutical purposes; hematogen; hemoglobin; hydrastine; hydrastinine; glycerine for medical purposes; glycerophosphates; glucose for medical purposes; gentian for pharmaceutical purposes; hormones for medical purposes; mustard for pharmaceutical purposes; mustard plasters; mud for baths; medicinal mud; gamboge for medical purposes; gurjun balsam for medical purposes; air deodorising preparations; deodorants, other than for human beings or for animals; deodorants for clothing and textiles; diastase for medical purposes; digitalin; mineral food supplements; nutritional supplements; albumin dietary supplements; dietary supplements for animals; alginate dietary supplements; glucose dietary supplements; casein dietary supplements; lecithin dietary supplements; linseed oil dietary supplements; propolis dietary supplements; protein dietary supplements; protein supplements for animals; royal jelly dietary supplements; pollen dietary supplements; wheat germ dietary supplements; linseed dietary supplements; enzyme dietary supplements; yeast for pharmaceutical purposes; gelatine for medical purposes; cod liver oil; isotopes for medical purposes; insecticides; iodine for pharmaceutical purposes; iodides for pharmaceutical purposes; alkaline iodides for pharmaceutical purposes; iodoform; calomel [fungicide]; cream of tartar for pharmaceutical purposes; tartar for pharmaceutical purposes; camphor for medical purposes; capsules for medicines; cachets for pharmaceutical purposes; hemostatic pencils; wart pencils; caustic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tures; stem cells for veterinary purposes; stem cells for medical purposes; cocaine; collodion for pharmaceutical purposes; corn rings for the feet; candy, medicated; angostura bark for medical purposes; barks for pharmaceutical purposes; cedar wood for use as an insect repellent; condurango bark for medical purposes; croton bark; mangrove bark for pharmaceutical purposes; myrobalan bark for pharmaceutical purposes; quinquina for medical purposes; medicinal roots; rhubarb roots for pharmaceutical purposes; lint for medical purposes; starch for dietetic or pharmaceutical purposes; creosote for pharmaceutical purposes; blood for medical purposes; cultures of microorganisms for medical or veterinary use; curare; dental lacquer; liquorice for pharmaceutical purposes; lactose for pharmaceutical purposes; candy for medical purposes; adhesive plasters; medicines for alleviating constipation; adhesive tapes for medical purposes; lecithin for medical purposes; lotions for veterinary purposes; dog lotions; lotions for pharmaceutical purposes; personal sexual lubricants; lupulin for pharmaceuti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ental mastics; dental abrasives; dressings, medical; surgical dressings; drugs for medical purposes; medicines for veterinary purposes; serotherapeutic medicines; medicines for human purposes; medicines for dental purposes; menthol; medicinal drinks; moleskin for medical purposes; almond milk for pharmaceutical purposes; royal jelly for pharmaceutical purposes; milk ferments for pharmaceutical purposes; Irish moss for medical purposes; flour for pharmaceutical purposes; linseed meal for pharmaceutical purposes; fish meal for pharmaceutical purposes; fly glue; mint for pharmaceutical purposes; dietetic beverages adapted for medical purposes; malted milk beverages for medical purposes; narcotics; medicinal infusions; tincture of iodine; eucalyptol for pharmaceutical purposes; tinctures for medical purposes; opium; opodeldoc; decoctions for pharmaceutical purposes; antiparasitic collars for animals; stick liquorice for pharmaceutical purposes; sulfur sticks [disinfectants]; pastilles for pharmaceutical purposes; pectin for pharmaceutical purposes; pepsins for pharmaceutical purposes; peptones for pharmaceutical purposes; hydrogen peroxide for medical purposes; pesticides; food for babies; leeches for medical purposes; blood plasma; eyepatches for medical purposes; poultices; compresses; scapulars for surgical purposes; babies' diapers; diapers for pets; bunion pads; breast-nursing pads; pomades for medical purposes; powder of cantharides; pyrethrum powder; belts for sanitary towels; anti-uric preparations; bacterial preparations for medical and veterinary use; bacteriological preparations for medical and veterinary use; balsamic preparations for medical purposes; albuminous preparations for medical purposes; biological preparations for veterinary purposes; biological preparations for medical purposes; bismuth preparations for pharmaceutical purposes; vitamin preparations; diagnostic preparations for medical purposes; therapeutic preparations for the bath; hemorrhoid preparations; preparations for callouses; preparations to facilitate teething; preparations for the treatment of burns; fumigation preparations for medical purposes; opotherapy preparations; air purifying preparations; eye-washes; bronchodilating preparations; preparations for reducing sexual activity; sterilising preparations; soil-sterilising preparations; corn remedies; pharmaceutical preparations for treating dandruff; herbicides; preparations for destroying dry rot fungus; larvae exterminating preparations; fly destroying preparations; preparations for destroying mice; slug exterminating preparations; vermin destroying preparations; pharmaceutical preparations for skin care; contact lens cleaning preparations; lime-based pharmaceutical preparations; bath preparations for medical purposes; medicinal hair growth preparations; opiates; anticryptogamic preparations; aloe vera preparations for pharmaceutical purposes; preparations of trace elements for human and animal use; sulfonamides [medicines]; pharmaceutical preparations for treating sunburn; enzyme preparations for veterinary purposes; enzyme preparations for medical purposes; chemico-pharmaceutical preparations; chemical preparations for veterinary purposes; chemical preparations for the diagnosis of pregnancy; chemical preparations for medical purposes; chemical preparations to treat wheat blight; vine disease treating chemicals; chemical preparations to treat mildew; chemical preparations for treating phylloxera; chemical preparations for pharmaceutical purposes; chilblain preparations; mothproofing preparations; collyrium; lead water; chemical conductors for electrocardiograph electrodes; albuminous foodstuffs for medical purposes; dietetic foods adapted for medical purposes; by-products of the processing of cereals for dietetic or medical purposes; sanitary towels; diapers for incontinents; panty liners [sanitary]; propolis for pharmaceutical purposes; pearl powder for medical purposes; radium for medical purposes; hydrated chloral for pharmaceutical purposes; solvents for removing adhesive plasters; vaginal washes; solutions for contact lenses; chemical reagents for medical or veterinary purposes; gum for medical purposes; rubber for dental purposes; chewing gum for medical purposes; insect repellents; insect repellent incense; repellents for dogs; tissues impregnated with pharmaceutical lotions; sarsaparilla for medical purposes; sugar for medical purposes; asthmatic tea; fumigating sticks; linseed for pharmaceutical purposes; tobacco-free cigarettes for medical purposes; siccatives [drying agents] for medical purposes; syrups for pharmaceutical purposes; turpentine for pharmaceutical purposes; milking grease; greases for veterinary purposes; greases for medical purposes; lacteal flour for babies; soporifics; bicarbonate of soda for pharmaceutical purposes; bath salts for medical purposes; salts for mineral water baths; salts for medical purposes; potassium salts for medical purposes; sodium salts for medical purposes; smelling salts; mineral water salts; malt for pharmaceutical purposes; semen for artificial insemination; alcohol for pharmaceutical purposes; medicinal alcohol; alloys of precious metals for dental purposes; ergot for pharmaceutical purposes; cooling sprays for medical purposes; adjuvants for medical purposes; styptic preparations; vermifuges; disinfectants for hygiene purposes; disinfectants for chemical toilets; douching preparations for medical purposes; appetite suppressants for medical purposes; medical preparations for slimming purposes; parasiticides; mouthwashes for medical purposes; febrifuges; depuratives; animal washes [insecticides]; detergents for medical purposes; cattle washes [insecticides]; dog washes [insecticides]; vesicants; remedies for headache; purgatives; remedies for perspiration; remedies for foot perspiration; chemical contraceptives; antiparasitic preparations; sedatives; laxatives; tonics [medicines]; nervines; digestives for pharmaceutical purposes; media for bacteriological cultures; steroids; strychnine; suppositories; serums; tanning pills; appetite suppressant pills; slimming pills; yeast dietary supplements; antioxidant pills; sanitary tampons; vulnerary sponges; thymol for pharmaceutical purposes; biological tissue cultures for veterinary purposes; biological tissue cultures for medical purposes; smoking herbs for medical purposes; medicinal herbs; surgical implants comprised of living tissues; pants, absorbent, for incontinents; sanitary panties; babies' diaper-pants; charcoal for pharmaceutical purposes; fennel for medical purposes; porcelain for dental prostheses; phenol for pharmaceutical purposes; enzymes for veterinary purposes; enzymes for medical purposes; ferments for pharmaceutical purposes; formic aldehyde for pharmaceutical purposes; phosphates for pharmaceutical purposes; quinine for medical purposes; chinoline for medical purposes; diabetic bread adapted for medical use; chloroform; flowers of sulfur for pharmaceutical purposes; cement for animal hooves; bone cement for surgical and orthopaedic purposes; dental cements; medicinal tea; herbal teas for medicinal purposes; eucalyptus for pharmaceutical purposes; tobacco extracts [insecticides]; extracts of hops for pharmaceutical purposes; elixirs [pharmaceutical preparations]; ethers for pharmaceutical purposes; esters for pharmaceutical purposes; cellulose esters for pharmaceutical purposes; cellulose ethers for pharmaceutical purposes; jujube, medicated; rat poison; poisons; bacterial poisons; jalap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9-03-25T09:39:00Z</dcterms:modified>
  <cp:revision>2</cp:revision>
  <dc:subject/>
  <dc:title>Varefortegnelse for klasse/rne # for Vores reference  </dc:title>
</cp:coreProperties>
</file>