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6, 7, 8, 9, 11, 12, 16, 17, 19, 20, 21, 28, 35 og 41  for MP1427271  </w:t>
      </w:r>
    </w:p>
    <w:p>
      <w:pPr>
        <w:pStyle w:val="Normal"/>
        <w:jc w:val="both"/>
        <w:rPr/>
      </w:pPr>
      <w:r>
        <w:rPr/>
        <w:t xml:space="preserve">Oprettet:  11. sept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72" w:after="0"/>
        <w:rPr>
          <w:lang w:val="en-US"/>
        </w:rPr>
      </w:pPr>
      <w:r>
        <w:rPr>
          <w:lang w:val="en-US"/>
        </w:rPr>
        <w:t>Class 3</w:t>
      </w:r>
    </w:p>
    <w:p>
      <w:pPr>
        <w:pStyle w:val="Normal"/>
        <w:spacing w:before="72" w:after="0"/>
        <w:rPr/>
      </w:pPr>
      <w:r>
        <w:rPr>
          <w:rFonts w:cs="Arial" w:ascii="Arial" w:hAnsi="Arial"/>
          <w:color w:val="3B3B3B"/>
          <w:szCs w:val="24"/>
          <w:lang w:val="en"/>
        </w:rPr>
        <w:t xml:space="preserve">Non-medicated cosmetics and toiletry preparations; non-medicated dentifrices; per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er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 </w:t>
      </w:r>
    </w:p>
    <w:p>
      <w:pPr>
        <w:pStyle w:val="Normal"/>
        <w:jc w:val="both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Class 6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ommon metals and their alloys, ores; metal materials for building and construction; transportable buildings of metal; non-electric cables and wires of common metal; small items of metal hardware; metal containers for storage or transport; safes; advertisement columns of metal; alloys of common metal;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lustrades of metal; bands of metal for tying-up purposes; barbed wire; barrel hoops of metal; barrels of metal; bars for metal railings; baskets of metal; bathtub grab bars of metal; beacons of metal, non-luminous; beak-irons; beams of metal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ight steel bars; bronze; bronzes [works of art]; bronzes for tombstones; buckles of common metal [hardware]; building materials of metal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[metal or non-metal]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crucifixes of common metal, other than jewelry; dispensers for dog waste bags, fixed, of metal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rawn and polished metal bars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 tiles of metal; floors of metal; foils of metal for wrapping and packaging; folding doors of metal; foot scrapers; foundry molds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rrycans of metal; jets of metal; joists of metal; junctions of metal for pipes; keys of metal; knobs of metal; label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s, electronic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kes of metal for plants or trees; statues of common metal; statuettes of common metal; steel alloys; steel buildings; steel masts; steel pipes; steel sheets; steel strip; steel tubes; steel wire; steel, unwrought or semi-wrought; step stools of metal; steps [ladders] of metal; stop collars of metal; stoppe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swing doors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7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 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ki edge sharpening tools, electric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8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Hand tools and implements, hand-operated; cutlery, forks and spoons; side arms, except firearms; razors; abrading instruments [hand instruments]; adzes [tools]; agri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licers; vegetable spiralizers, hand-operated; vices; vises; weeding forks [hand tools]; whetstone holders; whetstones; wick trimmers [scissors]; wine bottle foil cutters, hand-operated; wire strippers [hand tools]; wrenches [hand tools]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9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lack boxes [data recorders]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lorimeters; camcorders; cameras [photography]; capacitors; capillary tubes; carpenters' rules; carriers for dark plates [photography]; cases especially made for photographic apparatus and instruments; cases for smartphones; cash registers; cassette players; cathodes; cathodic anti-corrosion apparatus; cell phone straps; cell phones; cell switches [electricity]; cellular phones; centering apparatus for photographic transparencies; central processing units [processors]; chargers for electric batterie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creen saver software, recorded or downloadable; computer software applications, downloadable; computer software platforms, recorded or downloadable; computer software, recorded; computers; condensers [capacitors]; conductors, electric; connected bracelets [measuring instruments]; connections for electric lines; connections, electric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overs for personal digital assistants [PDAs]; covers for smartphones; covers for tablet computers; crash test dummies; crucibles [laboratory]; cupel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nd electronic effects units for musical instruments; electric apparatus for commutation; electric apparatus for remote ignition; electric discharge tubes, other than for lighting; electric door bells; electric installations for the remote control of industrial operations; electric loss indicator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ves for divers; gloves for protection against accidents; gloves for protection against X-rays for industrial purposes; goggles for sports; gradient indicators; graduated glassware; grids for batteries; handheld electronic dictionaries; hands-free kits for telephones; head cleaning tapes [recording]; head guards for sports; headphones; heat regulating apparatus; heliographic apparatus; hemline markers; high tension batteries; high-frequency apparatus; holders for electric coils; holograms; horns for loudspeakers; hourglasses; humanoid robots with artificial intelligence; hydrometers; hygrometers; identification sheaths for electric wires; identification threads for electric wires; identity cards, magnetic; igniting apparatus, electric, for igniting at a distance; inclinometers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ilometer recorders for vehicles; knee-pads for workers; laboratory centrifug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mory cards for video game machines; mercury levels; metal detectors for industrial or military purposes; meteorological balloons; meteorological instruments; meters; metronomes; micrometer gaug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 apparatus for vehicles [on-board computers]; navigational instruments; needles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light conducting filaments]; optical glass; optical lamps; optical lanterns; optical lenses; oscillographs; ovens for laboratory use; oxygen transvasing apparatus; ozonisers [ozonators]; parking meters; particle accelerators; pedometers; peepholes [magnifying lenses] for doors; periscopes; personal digital assistants [PDAs]; personal stereos; Petri dishes; petrol gauges; phonograph records; photocopiers [photographic, electrostatic, thermic]; photographic racks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ducers [electricity]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z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ides [photography]; slope indicators; smart cards [integrated circuit cards]; smart rings; smartglasses; smartphones; smartwatches; smoke detectors; snorkel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bwoofers; sulfitometers; sunglasses; surveying apparatus and instruments; surveying chains; surveying instruments; surveyors' levels; switchboards; switchboxes [electricity]; switches, electric; tablet computers; tachometers; tape recorders; taximeters; teaching apparatus; teaching robots; teeth protectors; telecommunication apparatus in the form of jewelry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al imaging cameras; thermionic tubes; thermionic valv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11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fryers; air purifying apparatus and machines; air reheaters; air sterilizers; air valves for steam heating installations; air-conditioning apparatus; air-conditioning installations; alcohol burners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 toasters; bread-making machine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 for furnaces; coolers, electric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cooktops; electric fans for personal use; electric flashlights; electric lamps; electric lights for Christmas trees; electric torches; electrically heated carpets; electrically heated clothing; evaporators; expansion tanks for central heating installations; extractor hoods for kitchens; fabric steamers; fairy lights for festive decoration; fans [air-conditioning]; fans [parts of air-conditioning installations]; faucets; faucets for pipes and pipelines; feeding apparatus for heating boilers; filaments for electric lamps; filters for air conditioning; filters for drinking water; fire bars; fireplaces, domestic; flaming torches; flare stacks for use in the oil industry; flues for heating boilers; flushing apparatus; flushing tanks; food steamers, electric; footmuffs, electrically heated; footwarmers, electric or non-electric; forage drying ap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obes for lamps; glue-heating appliances; griddles [cooking appliances]; grills [cooking appliances]; hair driers; hair dryers; hand drying apparatus for washrooms; head torches; headlights for automobiles; hearths; heat accumulators; heat exchangers, other than parts of machines; heat guns; heat pumps; heat regenerators; heated display cabinets; heaters for baths; heaters for heating irons; heaters for vehicles; heaters, electric, for feeding bottles; heating and cooling apparatus for dispensing hot and cold beverag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ce-cream making machine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bubble generators for baths; microwave ovens [cooking apparatus]; microwave ovens for industrial purposes; milk cooling installations; miners' lamps; mixer faucets for water pipes; mixer taps for water pipes; motorcycle lights; multicookers; nail lamp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ortable headlamps; pounded rice cake making machines, electric, for household purposes; pressure cookers, electric; pressure water tanks; processing installations for fuel and nuclear moderating material; purification installations for sewage; radiator caps; radiators [heating]; radiators, elec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apparatus; roasting jacks; roasting spits; rotisseries; safety accessories for water or gas appa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 [heating apparatus]; street lamps; string lights for festive decoration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cks adapted for oil stoves; wine cellars, electric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12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Vehicles; apparatus for locomotion by land, air or water; adhesive rubber patches for repairing inner tubes; aerial conveyors; aeronautical apparatus, machines and appli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16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Paper and cardboard; printed matter; photographs; stationery and office requisites, except furniture; adhesives for stationery or household purposes; drawing materials and materials for artists; paintbrushes; instructional and teaching materials; plastic sheets, films and bags for wrapping and packaging; printers' type,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binding material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17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19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-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20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Furniture, mirrors, picture frames; containers, not of metal, for storage or transport; unworked or semi-worked bone, horn or mother-of-pearl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eerschaum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sh fasteners, not of metal, for windows; saw benches [furniture]; saw horses; school furniture; scratching posts for cats; screens [furniture]; screens for fireplaces [furniture]; screw tops, not of metal, for bottles; screws, not of metal; sealing caps, not of metal; seats; seats of metal; sections of wood for beehives; settees; shell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21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-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28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Video game apparatus; gymnastic and sporting articles; decorations for Christmas trees; amusement machines, au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scopes and flight stabilizers for model aircraft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ornaments for Christmas trees, except illumination articles and confectionery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lush toys; plush toys with attached comfort blanket; poles for pole vaulting; portable games and toys incorporating telecommunication functions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 air floats; swimming pools [play articles]; swimming webs [flippers]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mpolines; tricycles for infants [toys]; twirling batons; video game machines; water wings; waterskis; weight lifting belts [sports articles]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35</w:t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dustrial management assis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munication media; rental of billboards [advertising boards]; rental of photocopying machines; rental of sales stands; rental of vending machin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Class 41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/>
          <w:color w:val="3B3B3B"/>
          <w:lang w:val="en"/>
        </w:rPr>
        <w:t>Education; providing of training; entertainment; sporting and cultural activities; academies [education]; aikido instruction; amusement park services; animal training; arranging and conducting of colloquiums; arranging and conducting of concerts; ar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-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lication of books; publication of texts, other than publicity texts; radio entertainment; recording studio services; recreation information; religious education; rental of artwork; rental of audio equipment; rental of camcorders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11T07:18:00Z</dcterms:modified>
  <cp:revision>2</cp:revision>
  <dc:subject/>
  <dc:title>Varefortegnelse for klasse/rne # for Vores reference  </dc:title>
</cp:coreProperties>
</file>