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1346  </w:t>
      </w:r>
    </w:p>
    <w:p>
      <w:pPr>
        <w:pStyle w:val="Normal"/>
        <w:jc w:val="both"/>
        <w:rPr/>
      </w:pPr>
      <w:r>
        <w:rPr/>
        <w:t xml:space="preserve">Oprettet:  11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5</w:t>
      </w:r>
    </w:p>
    <w:p>
      <w:pPr>
        <w:pStyle w:val="Normal"/>
        <w:jc w:val="both"/>
        <w:rPr/>
      </w:pPr>
      <w:r>
        <w:rPr/>
        <w:t>administration i forbindelse med virksomhedsvurdering; administration i forbindelse med forretningsplanlægning; administration af forretningsanliggender; administration af hotel-incitamentsprogrammer for andre; administration af kundeloyalitetsprogrammer; administration af programmer om kundeloyalitet, incitament eller salgsfremmende aktiviteter; administration af virksomheder; administration i forbindelse med salgsmetoder; administration i forbindelse med markedsføring; administrativ bistand i forbindelse med besvarelse af udbud; administrative tjenester vedrørende henvisninger for almene byggeentreprenører; administrering af logistikkæder; analyse af data og statistikker fra markedsundersøgelser; analyse af forretningmæssige statistikker; analyse af forretningsledelse; analyse af forretningsledelsessystemer; analyse af forretningsmæssig information; analyse af forretningstendenser; analyse af kostpris vedrørende bortskaffelse, fjernelse, håndtering og genbrug af affald; analyse af kostpriser; analyse af kunderespons; analyse af markedsføringstendenser; analyse af markedsundersøgelser; analyse af omkostninger; analyse af virksomhedsholdninger; analyse af virksomhedsadfærd; analyse af reaktioner på reklamer og markedsundersøgelser; analyser af data fra markedsundersøgelser; analyser af priser; analyser af reklamer og annoncer; analyser af statistikker fra markedsundersøgelser; annonce- og reklamevirksomhed i forbindelse med rejsebranchen; annonce- og reklamevirksomhed samt salgsfremmende tjenesteydelser og tilhørende rådgivning; annonce- og reklamevirksomhed samt salgsfremmende virksomhed; annonce- og reklamevirksomhed, marketing samt salgsfremmende foranstaltninger; annonce- og reklamevirksomhed, salgsfremmende foranstaltninger og markedsføring; annoncering inden for turisme og rejser; annoncering af varer og tjenester fra online-salg via en søgbar online guide; arbejdsanalyse med henblik på at bestemme medarbejderes kvalifikationer og andre krav til medarbejdere; arrangering af forretningspræsentationer i forbindelse med køb og salg af varer; arrangering af udstillinger og messer til forretningsmæssige og salgsfremmende formål; arrangering af udstillinger til kommercielle formål; arrangering og gennemførelse af messer og udstillinger med forretningsmæssigt sigte; assistance og konsulentbistand inden for virksomhedsledelse på energiområdet; assistance og bistand vedrørende virksomhedsledelse og -organisation; assistance og rådgivning vedrørende virksomhedsledelse; assistance til medarbejdere ved forretningsmæssige anliggender; assistance til virksomhedsledelse angående franchising; assistance til virksomhedsledelse i forbindelse med etablering og drift af restauranter; assistance til virksomhedsledelse i forbindelse med restaurantdrift; auditering af virksomheder; behandling af forretningsanalyseresultater; beregning af livscyklusomkostninger til forretningsmæssige formål; bistand i forbindelse med forretningsledelse ved promovering af virksomhed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 (erhvervsmæssig eller industriel); bistand ved forretningsledelse af hoteller; bistand ved forretningsledelse for industrielle organisationer; bistand ved forretningsledelse i forbindelse med erhvervelse af virksomheder; bistand ved forretningsledelse og -konsulentvirksomhed; bistand ved forretningsledelse og industriel virksomhed; bistand ved forretningsledelse til kommercielle firmaer; bistand ved forretningsudførelse, -ledelse og -administration; bistand ved forretningsvirksomhed og industriel virksomhed; bistand ved indkøb af varer og tjenesteydelser for andre; bistand ved kommerciel eller industriel ledelse; bistand ved kommerciel virksomhed eller industriel virksomhed; bistand ved ledelse af forretningsaktiviteter; bistand ved ledelse af forretningsvirksomhed eller kommercielle funktioner i en industriel eller kommerciel virksomhed; bistand ved ledelse af handelsvirksomheder med hensyn til annonce- og reklamevirksomhed; bistand vedrørende forretningsorganisation; bistand, rådgivning og konsulentvirksomhed vedrørende virksomhedsanalyse; bistand, rådgivning og konsulentvirksomhed vedrørende virksomhedsorganisation; bistand, rådgivning og konsulentvirksomhed vedrørende virksomhedsplanlægning; bogholderi og regnskabsførelse; computerunderstøttet forretningsinformation; cost-benefit-analyser; databehandling for virksomheder; databehandling i forbindelse med dataindsamling til forretningsmæssige formål; design af marketingsundersøgelser; digital marketing; ekspertevalueringer og -rapporter vedrørende forretningsanliggender; forberedelse af dokumenter vedrørende virksomheder; forberedelse af projektundersøgelser vedrørende virksomhedsemner; forretnings- og markedsundersøgelser; forretningsadministration; forretningsadministration; forretningsledelse af hoteller; forretningsledelse; forretningsledelse for en handelsvirksomhed og en servicevirksomhed; forretningsmanagement; forretningsmæssig administration af lufthavne; forretningsmæssig bistand ved ledelse af hoteller; forretningsmæssig bistand ved virksomhedsdrift; forretningsmæssig bistand ved erhvervelse af virksomheder; forretningsmæssig hotelledelse (for andre); forretningsmæssig rådgivning i forbindelse med fabrikation; forretningsmæssig rådgivning i forbindelse med markedsføring; forretningsmæssig rådgivning i forbindelse med levering af kvalitetsstyringssystemer; forretningsmæssig rådgivning i forbindelse med konsultationer inden for marketingmanagement; forretningsmæssig rådgivning i forbindelse med strategisk markedsføring; forretningsmæssig rådgivning i forbindelse med virksomhedsperformance; forretningsmæssig rådgivningsvirksomhed; forretningsmæssige konsulenttjenester; forretningsmæssige markedsanalyser; forretningsmæssige statistiske undersøgelser; forretningsmæssige statistiske analyser; forretningsmæssige projektundersøgelser for virksomheder; forretningsplanlægning; forvaltning af loyalitets- og incitamentsprogrammer; gennemførelse af erhvervsmæssige forundersøgelser; gennemførelse af forretningsundersøgelser; gennemførelse af interne erhvervskommunikationsundersøgelser; gennemførelse af marketingundersøgelser; indsamling af data for andre; indsamling af information vedrørende markedsanalyser; indsamling af kommerciel information; indsamling af oplysninger på vegne af virksomheder; information om salgsmetoder; information om forbrugermarkeder; interim management; konsulent- og rådgivningstjenester vedrørende forretningsvirksomhed; konsulent- og rådgivningstjenester vedrørende personaleledelse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; konsulentbistand i forbindelse med markedsundersøgelse; konsulentbistand i forbindelse med personaleledelse; konsulentbistand i forbindelse med reklamer; konsulentbistand i forbindelse med vurdering af virksomheder; konsulentbistand og information vedrørende regnskabsførelse; konsulentbistand vedrørende databehandling; konsulentbistand og ledelse vedrørende forretningsprocesser; konsulentbistand vedrørende demografi til markedsføringsformål; konsulentbistand vedrørende erhvervsanalyse; konsulentbistand vedrørende forretningsledelse udbudt via internettet; konsulentbistand vedrørende forretningsorganisation og -ledelse; konsulentbistand vedrørende markedssegmentering; konsulentbistand vedrørende omlægning af virksomheder; konsulenttjenester vedrørende virksomhedsorganisering; konsulenttjenester vedrørende forretningsledelse inden for informationsteknologi; konsulentvirksomhed i forbindelse med organisering eller ledelse af en handelsvirksomhed; konsulentvirksomhed vedrørende annoncer, reklame og markedsføring; konsulentvirksomhed vedrørende arbejdsformidling; konsulentvirksomhed vedrørende virksomhedsorganisation og -ledelse; ledelse af virksomhedsprojekter [for andre]; ledelsesbistand; ledelsesadministration af kommercielle foretagender; ledelsesbistand i forbindelse med forretningsanliggender; ledelsesbistand til erhvervsvirksomheder; markedsundersøgelser; markedsundersøgelser og -analyser; omkostningsberegninger; omkostningsanalyser; outsourcing [forretningsmæssig bistand]; organisering, drift og overvågning af loyalitetsprogrammer og incitamentsprogrammer; organisering, drift og overvågning af kundeloyalitetsprogrammer; planlægning af markedsføringsstrategier; planlægning af forretningsmøder; planlægning af forretningsledelse; professionel konsulentbistand i forbindelse med virksomhedsledelse; professionel konsulentbistand vedrørende forretningsadministration; rådgivning i forbindelse med organisering af virksomhedsledelse; rådgivning i forbindelse med personaleledelse; rådgivning i forbindelse med virksomhedseffektivitet; rådgivning i salgsteknikker og salgsprogrammer; rådgivning inden for forretningsledelse; rådgivning og assistance ved reklamering, markedsføring og promotion; rådgivning og information vedrørende forretningsvirksomhed; rådgivning og konsulentbistand vedrørende import- og eksportagenturer; rådgivning og konsulentbistand vedrørende forretningsvirksomhed; rådgivning om pr-strategier; rådgivning om forretningsorganisation; rådgivning vedrørende forretningsledelse og markedsføring; rådgivning vedrørende forretningsledelse og -organisation; rådgivning vedrørende forretningsledelse og organisation; rådgivning vedrørende forretningsmæssig markedsføring; rådgivning vedrørende kommerciel ledelse; rådgivning vedrørende marketing; rådgivning vedrørende markedsrapporter; rådgivning vedrørende omkostningsberegning af salgsordrer; rådgivning vedrørende rekruttering af medarbejdere; rådgivning vedrørende risikostyring [forretningsmæssig]; rådgivning vedrørende salgsfremmende aktiviteter; rådgivning vedrørende salgsmetoder og -teknikker; rådgivning vedrørende virksomhedsplanlægning; rådgivning vedrørende virksomhedsstruktur; rådgivning vedrørende virksomhedsorganisation og -økonomi; rådgivning vedrørende virksomhedsstrukturen i selskaber; salgsfremmende foranstaltninger for andres varer og tjenesteydelser; salgsfremmende foranstaltninger gennem kundeloyalitetsordninger; salgsfremmende markedsføring; sammenligning af energipriser; sammenligning af priser; styring af forretningsregnskaber; styring af kunderelationer [crm]; styring af personaleressourcer; testning af brands; tilrettelæggelse af præsentationer til handelsmæssige formål; udarbejdelse af cver for andre; udarbejdelse af forretningsmæssige statistiske data; udarbejdelse af kommercielle rapporter; udarbejdelse af forretningsundersøgelser; udvikling af salgsfremmende kampagner for virksomheder; udvikling og gennemførelse af markedsføringsstrategier for andre; undersøgelse af marketingstrategier; undersøgelser til forretningsmæssige formål; virksomhedsdrift af hoteller; virksomheds- og markedsundersøgelser; virksomhedsledelse af konferencecentre; virksomhedsledelse af turisthoteller; virksomhedsrådgivning i forbindelse med produktfremstilling; virksomhedsrådgivning og -konsultation; virksomhedsrådgivning og -management i forbindelse med lancering af nye produkter; virksomhedsrådgivning og -management vedrørende marketingaktiviteter; virksomhedsundersøgelser og indhentning af forretningsoplysninger; ydelser i forbindelse med forretningsadministration; ydelser i form af forretningsanalyse [virksomhedsanalyse]; ydelser inden for positionering af brands; økonomisk analyse med forretningsmæssige formål; økonomiske prognos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11T07:11:00Z</dcterms:modified>
  <cp:revision>2</cp:revision>
  <dc:subject/>
  <dc:title>Varefortegnelse for klasse/rne # for Vores reference  </dc:title>
</cp:coreProperties>
</file>