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7 for MP1387126  </w:t>
      </w:r>
    </w:p>
    <w:p>
      <w:pPr>
        <w:pStyle w:val="Normal"/>
        <w:jc w:val="both"/>
        <w:rPr/>
      </w:pPr>
      <w:r>
        <w:rPr>
          <w:lang w:val="en-US"/>
        </w:rPr>
        <w:t xml:space="preserve">Oprettet:  9. september 2019  </w:t>
      </w:r>
    </w:p>
    <w:p>
      <w:pPr>
        <w:pStyle w:val="Normal"/>
        <w:jc w:val="both"/>
        <w:rPr>
          <w:lang w:val="en-US"/>
        </w:rPr>
      </w:pPr>
      <w:r>
        <w:rPr>
          <w:lang w:val="en-US"/>
        </w:rPr>
      </w:r>
    </w:p>
    <w:p>
      <w:pPr>
        <w:pStyle w:val="Normal"/>
        <w:jc w:val="both"/>
        <w:rPr>
          <w:lang w:val="en-US"/>
        </w:rPr>
      </w:pPr>
      <w:r>
        <w:rPr>
          <w:lang w:val="en-US"/>
        </w:rPr>
      </w:r>
    </w:p>
    <w:p>
      <w:pPr>
        <w:pStyle w:val="Normal"/>
        <w:rPr>
          <w:rFonts w:ascii="Times New Roman" w:hAnsi="Times New Roman" w:cs="Times New Roman"/>
          <w:sz w:val="22"/>
          <w:szCs w:val="22"/>
          <w:lang w:val="en-US"/>
        </w:rPr>
      </w:pPr>
      <w:bookmarkStart w:id="0" w:name="_GoBack"/>
      <w:bookmarkEnd w:id="0"/>
      <w:r>
        <w:rPr>
          <w:color w:val="222222"/>
          <w:sz w:val="22"/>
          <w:szCs w:val="22"/>
          <w:shd w:fill="FFFFFF" w:val="clear"/>
          <w:lang w:val="en-US"/>
        </w:rPr>
        <w:t>Machines and machine tools for the treatment of materials and production purposes; machines and machine tools for the treatment and production of plastic plates and plastic foils; machine tools for working metals; motors, other than for land vehicles; machine couplings and transmission components (except for land vehicles); forming and laminating machines and parts thereof; press laminating machines; vacuum forming machines; machines for vacuum forming and pneumatic forming of plastic plates and plastic foils; machines for vacuum forming and pneumatic forming of plastic plates and plastic foils for packaging, in particular for manufacturing transparent packaging; machines for vacuum forming and pneumatic forming as well as presses and devices for mechanical pressing of plastic plates and plastic foils and laminating the plastic plates and plastic foils as well as plastic-coated and coating-free textile materials onto preformed carriers for producing composite elements, such as dashboards, interior lining and interior lining parts, in particular for the automotive industry; thermoforming machines; thermoforming machines for coated films; folding machines and parts thereof; edge folding machines and parts thereof; machines for folding edges of plastic parts; agricultural machines; extruders; blowers, machines; riveting machines; stamping calender for plastics; shredding, cutting and granulating machines for foils; moulds and machine tools for machines; cutting machine components, namely waterjet supports for cutting installations; robots for conveying plastic foils, textiles, plastic plates and carriers for machines; robots for transferring and discharging machine-made parts; machines for sorting and piling machine-made goods; machines for pulling out assembled articles within a machine-made foil; machines for removing waste parts during the production of articles on  machines; punching machines; die cutters (machines) for pre-cutting and die-cutting articles produced out of the plastic foils and plastic plates on machines; slitting and cross-cutting machines and parts thereof; machines for producing mono-extruded and co-extruded plastic foils and plastic plates; waste shredders for producing plastic granules; machines for producing thermoformed parts and parts thereof; high frequency generators; high frequency welding machines; ultrasound and vibration welding machines; hot air welding machines; thermo-contact welding machines; heat impulse welding machines; friction welding machines; foil welding machines; plastic foils welding machines; welding presses, in single column and portal design; robots for feeding machines with foils and auxiliary materials, such as stiffening materials; robots for gathering and transferring; machines for producing packages; robots for producing packages from thermoformed plastic foils and plastic plates as well as plastic foils and plastic plates welded by using high-frequency energy; mechanical appliances for pulling out assembled articles within a foil produced on ma-chines; mechanical appliances for removing waste parts that accumulate during the production of articles on machines; electric machine tools, in particular welding tool for machines; foaming tools and moulds (machine tools); pressing and punching machines; mechanical pressing and stamping tools; pressing machines for industrial purposes; hot contact gluing machines, in particular for gluing glass and metal parts; assembly lines (machines) for positioning and gluing plastic, metal and ceramic parts onto interior and exterior panelling parts, in particular in the automotive industry; foil slitting and cross-cutting machines; packaging installations, thermoforming installations, forming and laminating installations as well as edge forming installations; assembly lines (machines) for forming, cutting and stacking of package parts; rotational moulding machines for manufacturing foil skins, mainly for the automotive industry; robots (machines); industrial robots (machines); cup forming machines; film pre-heating machines; thermoforming machines for refrigerator inner containers; machines for manufacturing refrigerator inner doors; machines for producing food capsules; machines for manufacturing and filling infusion, dialysis and multi-chamber bags; machines for manufacturing blood bags; machines for manufacturing blood filters; machines for manufacturing colostomy bags; machines for manufacturing catheters; machines for manufacturing urine bags; filling machines; blister forming machines; blister closing machines; blister packing machines; sliding tables; packaging machines; bag packing machines; machine too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hristian Heltø (PVS)</cp:lastModifiedBy>
  <dcterms:modified xsi:type="dcterms:W3CDTF">2019-09-09T10:35:00Z</dcterms:modified>
  <cp:revision>2</cp:revision>
  <dc:subject/>
  <dc:title>Varefortegnelse for klasse/rne # for Vores reference  </dc:title>
</cp:coreProperties>
</file>