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9, 41, 43 for VA 2018 02489  </w:t>
      </w:r>
    </w:p>
    <w:p>
      <w:pPr>
        <w:pStyle w:val="Normal"/>
        <w:jc w:val="both"/>
        <w:rPr/>
      </w:pPr>
      <w:r>
        <w:rPr/>
        <w:t xml:space="preserve">Oprettet: 9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rangering og booking af krydstogter; arrangering og booking af dagsture; arrangering og booking af udflugter; arrangering og booking af rejser; arrangering og booking af rejser, udflugter og krydstogter; arrangering og booking af pakkerejser; arrangering og booking af rejser til forretnings- eller fritidsformål; arrangering af biludleje som en del af pakkerejser; arrangering af udflugter for turister; arrangering af opbevaring af varer; arrangering af rejsevisum, pas og rejsedokumenter for personer som rejser til udlandet; arrangering af dagsture; arrangering af udflugter som en del af pakkerejser; arrangering af ferierejser; arrangering af transport; arrangering af transport og dags-ture for handicappede; arrangering af transport og rejser; arrangering af fly- og sørejser; arrangering af fly- og sørejser for pakkerejser; arrangering af rejser, udflugter og krydstogter; arrangering af studieture, sprogrejser og uddannelsesrejser; arrangering af rejser og krydstogter; arrangering af udlejning af biler, både og andre køretøjer; arrangering af pakkerejser; håndtering af bagage; reservation og arrangering af adgang til lounger i lufthavne; pladsreservation ved flyrejser; pladsreservation ved busrejser; pladsreservation ved togrejser; reservation af rejsebilletter; transportreservation; transportbooking via rejsebureauvirksomhed; transportbooking via globale computernetværk; booking af rejser, udflugter og krydstogter; booking af rejsetjenester; booking af rejser via rejsebureauvirksomheder; booking af rejser via tredjepartsrejse-bureauvirksomheder; booking af rejser via turistkontorer; parkeringstjenester; udlejning af biler med chauffør; rådgivning og bookingtjenester i forbindelse med rejser; rådgivning og information i forbindelse med flytransporttjenester for varer og mennesker; rådgivning indenfor forretningsrejser anskaffet via kundecentre og kundetelefoner; rådgivning i forbindelse med rejse-, transport- og lagertjenester; levering af fødevarer via restauranter; levering af fødevarer; forsendelse og formidling af relateret information; bagageopbevaring; arrangering af udflugter; arrangering af rejser og bådture; arrangering af rejser til udflugter, sightseeing, ferier og ture; arrangering af ture; tjenesteydelser vedrørende parkeringsgarager; planlægning og reservation af flyrejser via elektroniske midler; planlægning og reservation af rejser og transport via elektroniske midler; planlægning, arrangering og reservation af rejser; planlægning, arrangering og reservation af rejser via elektroniske midler; budtjenester; formidling af information i forbindelse med reservation af forretningsrejser, via internettet; formidling af information i forbindelse med lufthavne; formidling af information i forbindelse med flytransport; formidling af information om cykeludlejning; formidling af information i forbindelse med togtransport; formidling af information i forbindelse med takster, transportkøreplaner og transportmetoder; formidling af information i forbindelse med takster, transportkøreplaner og metoder for transport af varer og mennesker; formidling af information i forbindelse med planlægning og reservation af flyrejser, via elektroniske midler; formidling af information i forbindelse med planlægning og reservation af rejser og transport, via elektroniske midler; formidling af information i forbindelse med transport af varer og passagerer; formidling af information i forbindelse med kørselsservice af køretøjer; formidling af information i forbindelse med parkering af køretøjer; formidling af information til rejsen om priser, transportkøreplaner og offentlig transport; formidling af online-information i forbindelse med rejser; tilvejebringelse af information om turistrejser; formidling af turistrejseinformation via internettet; tilvejebringelse af køretøjer til ture og rundrejser; tilvejebringelse af bilparkeringsfaciliteter; tilvejebringelse af parkeringspladser; fremskaffelse af transport- og rejseinformation; fremskaffelse af transport- og rejseinformation via mobilkommunikationsudstyr og -enheder; fremskaffelse af rejseinformation via globale computernetværk; udleje, reservation og tilvejebringelse af motorkøretøjer, cykler og heste; udleje, reservation og tilvejebringelse af robåde, motorbåde, sejlfartøjer og kanoer; udleje, reservation og tilvejebringelse af skibe, lystbåde, robåde, motorbåde, kanoer og fartøjer; udleje, reservation og tilvejebringelse af lystbåde; udleje af biler og cykler; reservation af transport for passager, varer og dyr; bagagetransport; transport af passagerer og varer via veje, tog, skibe og fly; passagertransport med bus; passagertransport med motorkøretøj, bus, tog, båd og fly; passagertransport via vandveje og med tog, færge, bil og skibe; passagertransport på veje; passagertransport via veje, tog, skibe og fly; passagertransport med tog, fer, motorkøretøjer og skibe; transport af passagerbagage; organisering af rejser; tjenesteydelser vedrørende organisering af rejser og rejsereservationer; rejsearrangementer for enkeltpersoner og grupper; rejsebestillingstjenester; rejsebestillingstjenester fra rejsebureauvirksomheder; rejserådgivning; rejserådgivning og informationstjenester, rejseguidetjenester; rejseinformation; rejse-information vedrørende rejseafbrydelser grundet voldsomme vejrforhold; kundeparkering; bilparkeringstjenester; biltransport; biltransport og udlejetjenester; transport; pakning og opbevaring af varer; organisering af rejser; biludlejning; bustransport; udleje af både; transport af varer; godsfragt; arrangering af krydstogter; arrangering af sightseeing [turisme]; aflæsning af fragtgods; parkeringspladser; transport; arrangering af transport til rejseudflugter; passagertransport; pladsreservation ved rejser; søtransport; transport af rejsende; befragtningsvirksomhed; chaufførtjenester; transport-information; rejsereservation; avisdistribution; busudlejning; fremskaffelse af kørsels-vejledninger til rejseformå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4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angering af madfestivaller; forlystelsespark- og tivolitjenester; forlystelsespark- og temaparktjenester; ledelse og arrangering af akademiske seminarer, konferencer og kongresser; ledelse og udførelse af akademiske seminarer, konferencer, kongresser videnskabelige konferencer og kursusvirksomhed; ledelse og udførelse af konferencer og kongresser; ledelse og udførelse konferencer og udstillinger med kulturelle eller uddannelsesmæssige formål; ledelse og udførelse af konferencer og seminarer; ledelse og udførelse af konferencer, kongresser og videnskabelige konferencer; organisering og udførelse af konferencer, kongresser, koncerter, videnskabelige konferencer, seminarer, kursusvirksomhed, skoleklasser og forelæsninger; arrangering og udførelse af konferencer, kongresser, seminarer og workshops med uddannelsesfor-mål; organisering og udførelse af konferencer, kongresser, seminarer, videnskabelige konferencer, kursusvirksomhed, skoleklasser og forelæsninger; arrangering og udførsel af konferencer, kongresser, videnskabelige konferencer og seminarer; arrangering og afholdelse af konferencer, kongresser og udstillinger med kulturelle og uddannelsesmæssige formål; arrangering og afholdelse af seminarer, konferencer og udstillinger med kulturelle og uddannelsesmæssige formål; organisering af filmiske, musikalske, kulturelle og sport arrangementer og live underholdningsarrangementer; reservation af pladser til underholdningsarrangementer; reservation af siddepladser til shows og sportsarrangementer; underholdningsklubber; computerundervisning; ledelse af underholdningsarrangementer, kulturelle arrangementer, live sportsbegivenheder, uddannelsesarrangementer samt underholdningsvirksomhed og kulturelle aktiviteter; ledelse af kulturelle arrangementer; afholdelse af uddannelseskonferencer; ledelse af uddannelsesarrangementer; ledelse af underholdningsarrangementer; ledelse af filmfestivaler; konsulentbistand og information vedrørende arrangering, ledelse og organisering af akademiske seminarer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videnskabelige konferencer; tilvejebringelse af film og tv-programmer, der ikke kan downloades, via tv-kanaler med pay-per-view; reservationsvirksomhed i forbindelse med sportsbegivenheder samt videnskabelige og kulturelle arrangementer; tilvejebringelse af teaterunderholdning, musikunderholdning, fjernsynsunderholdning, radiounderholdning og filmunderholdning; billetreservations- og bestillingstjenester til underholdningsarrangementer, sportsbegivenheder og kulturelle arrangementer; underholdningsvirksomhed og kulturelle arrangementer; underholdningsvirksomhed og sportsarrangementer; underholdning i form af koncertoptrædener; underholdning i form af optrædener udført af musikgrupper; underholdning i form af musikalsk optrædener udført af vokalgrupper; underholdning i form af optrædener udført af sangere; underholdning i form af sceneproduktioner og kabaretter; underholdning leveret af musikgrupper; underholdning leveret af udøvende kunstnere; underholdningsvirksomhed i form af underholdningsparker og forlystelsesparker; underholdningsvirksomhed i form af fanklubber; tilvejebringelse af filmunderholdning, musikunderholdning, sportsunderholdning, videounderholdning og teaterunderholdning; fitness- og motionsklubber; undervisning inden for golffitness; sundheds- og fitnesstræning; stillen rekreative og sundhedsfaciliteter til rådighed; arrangering af fritidsaktiviteter og rekreative aktiviteter; arrangering og ledelse af koncerter og orkestervirksomhed; organisering og arrangering af musikalske arrangementer samt andre kulturelle og kunstneriske arrangementer; organisering og ledelse af baller; organisering og ledelse af kulturelle og rekreative aktiviteter; organisering og præsentation af live optrædener; organisering og præsentation af shows, konkurrencer, lege, koncerter og underholdningsarrangementer; organisering og tilvejebringelse af lege og konkurrencer udbudt via internettet; organisering af konkurrencer og prisuddelinger; organisering af konkurrencer med uddannelsesmæssige eller underholdningsmæssige formål; organisering af konkurrencer eller andre sportsarrangementer og kulturelle arrangementer med velgørende formål; organisering af kongresser og konferencer med kulturelt og uddannelsesmæssigt sigte; organisering af arrangementer med kulturelt sigte; organisering af dansearrangementer og diskoteker; organisering af arrangementer med uddannelsesmæssigt og underholdningsmæssigt sigte for fagfolk og folk i ledende stillinger; organisering af uddannelsesmæssige, underholdningsmæssige, kulturelle og sports konkurrencer; organisering af arrangementer med uddannelsesmæssigt sigte; organisering af underholdningsarrangementer; organisering af underholdningsshows; organisering af udstillinger, kongresser og konferencer med kulturelt og uddannelsesmæssigt sigte; organisering af udstillinger med kulturelt sigte; organisering af udstillinger med uddannelsesmæssigt sigte; organisering af filmforevisninger; organisering af golfturneringer; organisering af live musikoptræden; organisering af professionelle golfturneringer eller -konkurrencer; organisering af shows og koncerter; organisering af sportsaktiviteter og kulturelle aktiviteter; organisering af sportsarrangementer og kulturelle arrangementer; organisering af sportsarrangementer; organisering af sportsarrangementer og konkurrencer; organisering, præsentation og produktion af shows og live-optrædener; organisering, produktion og præsentation af arrangementer med uddannelsesmæssige, kulturelle eller under-holdningsmæssige formål; organisering, produktion, præsentation og afholdelse af musikkoncerter, festivaler, turnéer og andre musikalske og kulturelle optrædener; fysisk træning; præsentation af live-underholdning i form af begivenheder; fremførelse af live-optrædener af en musikgruppe; præsentation af musikoptrædener; opførelse af teaterforestillinger; produktion af liveunderholdning; arrangering og ledelse af seminarer, kongresser, konferencer og videnskabelige seminarer; arrangering, ledelse og organisering af kollokvier; arrangering, ledelse og organisering af koncerter; arrangering, ledelse og organisering af konferencer; arrangering, ledelse og organisering af kongresser; arrangering, ledelse og organisering af seminarer; arrangering, ledelse og organisering af seminarer, foredrag og konferencer med sprogundervisning til formål; arrangering, ledelse og organisering af symposier; arrangering, ledelse og organisering af workshops [uddannelse]; arrangering af udstillinger, kongresser, seminarer og konferencer med kulturelle og underholdningsmæssige formål; erhvervsuddannelse og -undervisning; erhvervsuddannelse; professionel undervisningsvirksomhed; stille oplysninger til rådighed vedrørende uddannelses-, trænings-, underholdnings- og sportsaktiviteter samt kulturelle aktiviteter; informationsvirksomhed vedrørende underholdning, musik, live optrædener og underholdningsarrangementer; stillen rekreative faciliteter til rådighed; udlejning af film og videoer; arrangering af filmbegivenheder, live-musikbegivenheder samt kulturelle begivenheder og sportsbegivenheder; udlejning af tennisbaner; karaokevirksomhed; natklubvirksomhed [under-holdning]; arrangering og ledelse af koncerter; disk jockey ydelser; personlig træning [fitness-træning]; ledelse af fitnesshold; arrangering og ledelse af uddannelsesfora med personlig tilstedeværelse; afholdelse af guidede ture; formidling af ikke-downloadable film via video-on-demand-tjenester; uddannelse; oplæring; underholdning; Sportsarrangementer og kulturelle arrangementer; forlystelsesparkvirksomhed; underholdningsvirksomhed; entertainervirksomhed; organisering af konkurrencer [uddannelse eller underholdning]; undervisning i legemsøvelser og -træning; stillen rekreative faciliteter til rådighed; undervisning; teaterproduktion; produktioner af shows; tjenester ydet af zoologiske haver; stillen sportsfaciliteter til rådighed; kasinovirksom-hed [spillevirksomhed]; klubvirksomhed [underholdning eller undervisning]; ledelse og arrangering af videnskabelige konferencer; arrangering og ledelse af konferencer; arrangering og ledelse af kongresser; tjenester ydet af diskoteker; Information om underholdning; organisering af udstillinger med kulturelt eller uddannelsesmæssigt sigte; stillen golffaciliteter til rådighed; tjenester ydet af helseklubber [helbreds- og fitnesstræning]; tjenester ydet af feriekolonier [underholdning]; levende optræden; forevisning af biograffilm; festplanlægning for andre; information om rekreation; udlejning af sportsudstyr, undtagen befordringsmidler; arrangering og ledelse af seminarer; sportslejre; arrangering og ledelse af symposier; arrangering og ledelse af workshops [uddannelse]; pladsreservation til shows; arrangement af baller; organisering af shows [impressariovirksomhed]; spillehalvirksomh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43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barer; restaurant og cafe-virksomhed juicebarvirksomhed; mobil cateringvirksomhed; udendørs catering-tjenester; tilberedning of levering af mad og drikke til indtagelse i detailvirksomheder; tilberedning of levering af mad og drikke til indtagelse indendørs og udendørs; tilberedning og levering af mad og drikke til øjeblikkelig indtagelse; tilberedning af mad og drikke; tilberedning af mad og drikke til øjeblikkelig indtagelse; banketservice og faciliteter til sociale aktiviteter til specielle lejligheder; tjenester ydet af barer; tilvejebringelse af mad og drikke; udførelse af reservationer og bookinger til restauranter; restaurant- og cateringvirksomhed; restaurant- bar- og cateringvirksom-hed; restaurant- bar- og cocktailbarvirksomhed; restaurationsbestilling; restaurant-virksomhed med hjemmelevering; tilvejebringelse af mad og drikke; tilvejebringelse af mad og drikke; servering af mad og drikke til gæster; servering af mad og drikke til restaurantgæster; servering af mad og drikke i bistroer; servering af mad og drikke i doughnutbutikker; servering af mad og drikke på internetcaféer; servering af mad og drikke i restauranter og barer; servering af mad og drikke i detail- og takeawayvirksomheder; cateringvirksomhed som en del af beværtningsvirksomhed; cateringvirksomhed til mødefaciliteter; servering af alkoholholdige drikke; servering af mad og drikke; barer og bistroer; barer og catering; bar- og restaurantvirksomhed; bookning af indkvartering på lejrpladser; café- og restaurantvirksomhed; café-, cafeterie-, og restaurantvirksomhed; cafeterie- og restaurantvirksomhed; cateringvirksomhed for konferencecentre; cateringtjenester til levering af mad og drikke; cocktailbarvirksomhed; konsulentbistand leveret via callcentre og hotlines inden for midlertidig indkvartering; delikatesserestauranter; fastfoodrestaurationsvirksomhed; cateringvirksomhed til banketter; virksomhed vedrørende fødevaretilberedning; restaurantvirksomhed; bar- og restaurantvirksomhed; hotelcatering; oplysninger vedrørende hoteller; </w:t>
      </w:r>
      <w:r>
        <w:rPr>
          <w:rFonts w:cs="Times New Roman" w:ascii="Times New Roman" w:hAnsi="Times New Roman"/>
          <w:sz w:val="22"/>
          <w:szCs w:val="22"/>
        </w:rPr>
        <w:t>cateringvirksomhed til udstillingsfaciliteter; cateringvirksomhed til messe- og udstillingsfaciliteter; catering-virksomhed til gæster; tilvejebringelse af mad og drikke til gæster på restauranter; tilvejebringelse af mad og drikke i bistroer; tilvejebringelse af mad og drikke i doughnutbutikker; tilvejebringelse af mad og drikke på internetcaféer; tilvejebringelse af mad og drikke i restauranter; tilvejebringelse af mad og drikke i restauranter og barer; tilvejebringelse af mad og drikke; tilvejebringelse af information om overnatning; tilvejebringelse af information om overnatning via internettet; tilvejebringelse af information om kendetegn ved vin; tilvejebringelse af information vedrørende hoteller; tilvejebringelse af information om indkvartering via internettet; tilvejebringelse af mad og drikke til patienter og gæster; formidling af online-information vedrørende hotelreservationer; formidling af online-information vedrørende reservationer af ferieindkvartering; tjenester ydet af restauranter; indlogering i ferielejre; tilvejebringelse af midlertidige trailer-parkfaciliteter; formidling af information om ferieindkvartering; udlejning af senge; udlejning af stole og borde; udlejning af messestande; udlejning af møbler til hoteller; udlejning af bordservice; servering af te, kaffe, kakao, drikke med kulsyre eller frugtdrikke og frugtsaft; levering af madvarer til øjeblikkelig indtagelse; fastfoodservice med salg af mad ud af huset; take-away virksomhed med mad og drikke; take-away virksomhed med mad; cateringvirksomhed for gæster; midlertidig indkvarteringsservice udbudt af ferielejre; rejse-bureauservice i form af reservation på restauranter; vinbarer; bureauer til anvisning af midlertidigt logi; catering; cafévirksomhed; cafeterievirksomhed; stille campingpladsfaciliteter til rådighed; kantinevirksomhed; restaurantvirksomhed; selvbetjeningsrestaurantvirksomhed; tjenester ydet af snackbarer; udlejning af stole, borde, duge, glasvarer; udlejning af mødelokaler; teltudlejning; mad skulpturering; receptionsvirksomhed ved midlertidig indkvartering [opgavehåndtering ved ankomster og afrejser]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9-09-09T09:00:00Z</dcterms:modified>
  <cp:revision>2</cp:revision>
  <dc:subject/>
  <dc:title>Varefortegnelse for klasse/rne # for Vores reference  </dc:title>
</cp:coreProperties>
</file>