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9 01503  </w:t>
      </w:r>
    </w:p>
    <w:p>
      <w:pPr>
        <w:pStyle w:val="Normal"/>
        <w:jc w:val="both"/>
        <w:rPr/>
      </w:pPr>
      <w:r>
        <w:rPr/>
        <w:t xml:space="preserve">Oprettet: 5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Klasse 30: 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nisfrø, aromaer (kaffe -), aromastoffer [krydrede], aromatiske stoffer til næringsmidler, bagepulver, bagsoda [tvekulsurt natron til madlavnings-formål], bindemidler til spiseis, biscuits [kiks], bolsjer, bouillon, briocher, brød, buddinger, byg (afskallet -), byg (knust -), bygmel, bønnemel, chokolade, chokolade (drikke på basis af -), chokoladedrikke med mælk, chow chow [krydderi], chutney [krydderi], cikorie [kaffeerstatning], cornflakes, couscous [færdigret baseret på semuljegryn], creme (kage-), dej til po-stejer, dejretter (indbagte -), dekorationer til kager (spiselige -), dressinger (salat -), drikke (smagsstof-fer, andre end æteriske olier, til -), drikke på basis af kaffe, drikke på basis af kakao, eddike, erstatning (kaffe -), essenser til næringsmidler, undtagen æteriske essenser og æteriske olier, flager (majs -), flødeskum (præparater til stabilisering af -), fondants [sukkervarer], forfriskning (is til -), fortykkelsesmidler til brug ved kogning af næringsmidler, forårsruller, frossen yoghurt [spiseis], frugtgeléer (vingummi -) [konfekturevarer], gelé royal, som næringsmiddel til mennesker, ikke til medicinske formål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ominy [groft malede majsgryn til grød], hominy grits [majsgrød af groft malede majsgryn], honning, honningkager, hvede-mel, ingefær, is (rå -), naturlig eller kunstig, iscreme, iste, jordnødder (sukkervarer på basis af -), kaffe (drikke på basis af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produkter, kandis [næringsmiddel], kanel, kapers, karameller, karry, kartoffelmel [næringsmiddel], ketchup [sovser], kiks, kiks [biscuits], konditorkager, konfekturevarer, konserverede krydderurter [krydderier], konserveringssalt til næringsmidler, kornbaserede snacks, kornpræparater, krydderier, krydderurter, konserverede [krydderier], kød indbagt i dej, kødmørn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uskatnød, müsli, mølleriprodukter, natron (tvekulsurt -) til madlavningsformål [bagesoda], nelliker [krydderi], nudler, pandekager, pasta (sojabønne-) [krydderi], pastiller [sukkervarer], peber, peber (spansk -) [krydderier], pebermynte til sukkervarer, petit-beurres [kiks], petitsfour [kager], pizzaer, popcorn, postejer, postejer (kød -), postejer [bagværk], pralineer, propolis [bivoks] som næringsmiddel til mennesker, pulver (kage -), pølser (bindemidler til -), quiches [tærter], rasp, ravioli, retter tilberedt på basis af mel, ris, risbaserede snacks, riskager, rundstykker, safran [krydderi], sago, salatdressinger, salt til konservering af næringsmidler, salt til køkkenbrug, sandwiches, saucer [krydrede], sellerisalt, semulje, sennep, sennepsmel, sherbet-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andre end æteriske olier, sukkervarer, sukkervarer til brug som juletræspynt, suppekraft, surdej, sushi, sødemidler [naturlige], tabouleh [libanesisk salat], tacos, tacos med fyld, tacoskaller, tapioka, tapiokamel [næringsmiddel]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ille, vanillin [vanilleerstatning], vermicelli [nudler], vingummi-frugtgeléer [konfekturevarer], vælling på basis af mælk, yoghurt (frossen -) [spiseis], øleddi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19-09-05T12:18:00Z</dcterms:modified>
  <cp:revision>2</cp:revision>
  <dc:subject/>
  <dc:title>Varefortegnelse for klasse/rne # for Vores reference  </dc:title>
</cp:coreProperties>
</file>