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0 for MP1366853  </w:t>
      </w:r>
    </w:p>
    <w:p>
      <w:pPr>
        <w:pStyle w:val="Normal"/>
        <w:jc w:val="both"/>
        <w:rPr/>
      </w:pPr>
      <w:r>
        <w:rPr/>
        <w:t xml:space="preserve">Oprettet: 21. maj 2019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lasse 30: gave syrup [natural sweetener]; allspice; almond paste; almond confectionery; aniseed; aromatic preparations for food; artificial coffee; baking powder; baking soda [bicarbonate of soda for cooking purposes]; baozi [stuffed buns]; barley meal; batter mixes for okonomiyaki [Japanese savory pancakes]; bean meal; beer vinegar; bibimbap [rice mixed with vegetables and beef]; binding agents for ice cream; cookies; bread; bread rolls; breadcrumbs; buns; burritos; cake powder; cake dough; cake frosting [icing]; cakes; candy; candy decorations for cakes; capers; caramels [candy]; celery salt; cereal preparations; cereal bars; cereal-based snack food; chamomile-based beverages; cheeseburgers [sandwiches]; chewing gum; chicory [coffee substitute]; chips [cereal products]; chocolate; chocolate beverages with milk; chocolate mousses; chocolate decorations for cakes; chocolate spreads containing nuts; chocolate-based beverages; chocolate-based spreads; chocolate-coated nuts; chow-chow [condiment]; chutneys [condiments]; cinnamon [spice]; cloves [spice]; cocoa; cocoa beverages with milk; cocoa-based beverages; coffee flavourings; coffee; coffee beverages with milk; coffee-based beverages; condiments; confectionery for decorating Christmas trees; confectionery; cooking salt; corn flakes; corn meal; corn, milled; maize, roasted; couscous [semolina]; crackers; cream of tartar for culinary purposes; crushed barley; crushed oats; curry [spice]; custard; dessert mousses [confectionery]; dough; dressings for salad; dulce de leche; essences for foodstuffs, except etheric essences and essential oils; ferments for pastes; flavourings, other than essential oils, for cakes; flavourings, other than essential oils, for beverages; flour-based dumplings; flowers or leaves for use as tea substitutes; fondants [confectionery]; food flavourings, other than essential oils; freeze-dried dishes with main ingredient being rice; freeze-dried dishes with main ingredient being pasta; fruit jellies [confectionery]; fruit coulis [sauces]; garden herbs, preserved [seasonings]; gimbap [Korean rice dish]; ginger [spice]; gingerbread; glucose for culinary purposes; gluten prepared as foodstuff; gluten additives for culinary purposes; golden syrup; groats for human food; halvah; ham glaze; high-protein cereal bars; hominy; hominy grits; honey; hot dog sandwiches; husked barley; husked oats; ice cream; ice, natural or artificial; ice for refreshment; ice cubes; iced tea; edible ices; infusions, not medicinal; instant rice; jiaozi [stuffed dumplings]; ketchup [sauce]; leaven; linseed for culinary purposes [seasoning]; liquorice [confectionery]; lozenges [confectionery]; macaroni; macaroons [pastry]; malt biscuits; malt extract for food; malt for human consumption; maltose; marinades; marzipan; mayonnaise; minced garlic [condiment]; mint for confectionery; mirror icing [mirror glaze]; molasses for food; muesli; mustard meal; mustard; natural sweeteners; noodle-based prepared meals; noodles; nut flours; nutmegs; oat flakes; oat-based food; oatmeal; okonomiyaki [Japanese savoury pancakes]; onigiri [rice balls]; palm sugar; pancakes; edible paper; pasta; pasta sauce; pastries; pastry dough; pâtés en croûte; peanut confectionery; pelmeni [dumplings stuffed with meat]; pepper; peppermint sweets; peppers [seasonings]; pesto [sauce]; petit-beurre biscuits; petits fours [cakes]; piccalilli; pies; pizzas; popcorn; potato flour; powders for making ice cream; pralines; propolis; puddings; quiches; ramen [Japanese noodle-based dish]; ravioli; relish [condiment]; rice; rice cakes; rice pudding; rice pulp for culinary purposes; edible rice paper; rice-based snack food; royal jelly; rusks; saffron [seasoning]; sago; salt for preserving foodstuffs; sandwiches; sauces [condiments]; sausage binding materials; sea water for cooking; seasonings; seaweed [condiment]; processed seeds for use as a seasoning; semolina; sesame seeds [seasonings]; sherbets [ices]; soya flour; soya sauce; soya bean paste [condiment]; spaghetti; spices; spring rolls; star aniseed; starch for food; stick liquorice [confectionery]; preparations for stiffening whipped cream; sugar; sushi; sweetmeats [candy]; tabbouleh; tacos; tapioca; tapioca flour; tarts; tea; tea-based beverages; thickening agents for cooking foodstuffs; tomato sauce; tortillas; turmeric; unleavened bread; vanilla flavourings for culinary purposes; vanillin [vanilla substitute]; vareniki [stuffed dumplings]; vegetal preparations for use as coffee substitutes; vermicelli [noodles]; vinegar; waffles; wheat flour; wheat germ for human consumption; yeast; frozen yoghurt [confectionery ices]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orten Damgaard (PVS)</cp:lastModifiedBy>
  <dcterms:modified xsi:type="dcterms:W3CDTF">2019-05-21T09:02:00Z</dcterms:modified>
  <cp:revision>2</cp:revision>
  <dc:subject/>
  <dc:title>Varefortegnelse for klasse/rne # for Vores reference  </dc:title>
</cp:coreProperties>
</file>