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0613  </w:t>
      </w:r>
    </w:p>
    <w:p>
      <w:pPr>
        <w:pStyle w:val="Normal"/>
        <w:jc w:val="both"/>
        <w:rPr/>
      </w:pPr>
      <w:r>
        <w:rPr/>
        <w:t xml:space="preserve">Oprettet: 13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ssistance til virksomhedsledelse i forbindelse med etablering og drift af restauranter; forretningsmæssig ledelse af restauranter for tredjemand; forretningsmæssig rådgivning vedrørende franchise-restauranter; forretningsrådgivning i forbindelse med etablering af restauranter; forretningsrådgivning vedrørende drift af restauranter; online bestillingstjenester til restauranter med levering af mad ud af huset; virksomhedsledelse af restauranter; arrangering og ledelse af salgsfremmende marketingevents for andre; event marketing; organisering af events med kommercielle og reklamemæssige formål; organisering af events, udstillinger, messer og shows med kommercielle, salgsfremmende og reklamemæssige formål; annonce- og reklamevirksomhed; annonce- og reklamevirksomhed for andre; annonce- og reklamevirksomhed i den populære og den professionelle presse; annonce- og reklamevirksomhed i forbindelse med aviser; annonce- og reklamevirksomhed i forbindelse med etablering af forretningsvirksomhed; annonce- og reklamevirksomhed i forbindelse med personalerekruttering; annonceog reklamevirksomhed i forbindelse med virksomheders websteder; annonce- og reklamevirksomhed og markedsføring via kommunikationskanaler; annonce- og reklamevirksomhed og markedsføring via sociale medier; annonce- og reklamevirksomhed på internettet for andre; annonce- og reklamevirksomhed og markedsføring via blogging; annonce- og reklamevirksomhed på internettet for andre; annonce- og reklamevirksomhed samt salgsfremmende virksomhed; annonce- og reklamevirksomhed til fremme af offentlighedens bevidsthed om social velfærd; annonce- og reklamevirksomhed til fremme af offentlighedens opmærksomhed på sociale emner; annonce- og reklamevirksomhed til fremme af salget af drikkevarer; annonce- og reklamevirksomhed til promovering af drikke; annonce- og reklamevirksomhed til promovering af e-handel; annonce- og reklamevirksomhed tilvejebragt via internettet; annonce- og reklamevirksomhed via elektroniske medier og særligt internettet; annonce- og reklamevirksomhed via internettet; annonce- og reklamevirksomhed via pressen; annonce- og reklamevirksomhed, markedsføring og salgsfremmende foranstaltninger; annonce- og reklamevirksomhed, marketing og salgsfremmende foranstaltninger; annonce- og reklamevirksomhed, marketing samt salgsfremmende foranstaltninger; annonce- og reklamevirksomhed, særlig salgsfremme af varer; annonce- og reklamevirksomhed, særligt promovering af varer; annonce- og reklamevirksomhed, salgsfremmende foranstaltninger og markedsføring; annonce- og reklamevirksomhed, salgsfremmende virksomhed og marketing; arrangering af annonce- og reklamevirksomhed; bistand ved ledelse af handelsvirksomheder med hensyn til annonce- og reklamevirksomhed; formidling af annonce- og reklamevirksomhed; formidling af kontrakter vedrørende annonce- og reklamevirksomhed for andre; formidling af kontrakter vedrørende annonce- og reklamevirksomhed samt salgsfremmende virksomhed for andre; grafisk reklamevirksomhed; information vedrørende annonce- og reklamevirksomhed; planlægning vedrørende annonce- og reklamevirksomhed; promovering, annonce- og reklamevirksomhed samt markedsføring af websites; rådgivning vedrørende annonce- og reklamevirksomhed; rådgivning vedrørende forretningsmæssig annonce- og reklamevirksomhed; rådgivningsvirksomhed i forbindelse med annonce- og reklamevirksomhed; rådgivningsvirksomhed i forbindelse med reklamevirksomhed; rådgivningsvirksomhed vedrørende reklamevirksomhed; reklame- og annoncevirksomhed, herunder online reklamevirksomhed på et computernetværk; reklamevirksomhed; reklamevirksomhed formidlet via internettet; reklamevirksomhed i forbindelse med aviser; reklamevirksomhed i forbindelse med fast ejendom; reklamevirksomhed i forbindelse med hoteller; reklamevirksomhed i form af onlinetransmission af reklamer for tredjemand via elektroniske kommunikationsnetværk; reklamevirksomhed og salgsfremmende foranstaltninger; reklamevirksomhed vedrørende finansielle ydelser; reklamevirksomhed via internettet; salgsfremmende aktiviteter samt annonce- og reklamevirksomhed; salgsfremmende foranstaltninger og reklamevirksomhed; tilvejebringelse af information vedrørende annonce- og reklamevirksomhed; udarbejdelse af audiovisuelle præsentationer til brug inden for annonce- og reklamevirksomhed; udbredelse af data vedrørende annonceog reklamevirksomhed; undersøgelser vedrørende annonce- og reklamevirksomhed; ydelser inden for annonce- og reklamevirksomhed; ydelser inden for annonce- og reklamevirksomhed samt marketing; event marketing; direct marketing; marketin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3-13T10:41:00Z</dcterms:modified>
  <cp:revision>2</cp:revision>
  <dc:subject/>
  <dc:title>Varefortegnelse for klasse/rne # for Vores reference  </dc:title>
</cp:coreProperties>
</file>