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8 for VA 2019 00321  </w:t>
      </w:r>
    </w:p>
    <w:p>
      <w:pPr>
        <w:pStyle w:val="Normal"/>
        <w:jc w:val="both"/>
        <w:rPr/>
      </w:pPr>
      <w:r>
        <w:rPr/>
        <w:t xml:space="preserve">Oprettet: 8. februa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8: boksebolde; boksebolde til børn; gulvmonterede boksebolde; oppustelige boksebolde; boksehandsker; fodboldmål; net til fodboldmål; fodbolde; fodbolde i reduceret størrelse; poser til fodbolde; træningsudstyr (legetøj); træningsudstyr til kampsport; manuelt træningsudstyr; motionstrampoliner; trampoliner; trampoliner [sportsartikler]; basketball-bordspil; basketballkurve; basketballnet; basketballplader;</w:t>
      </w:r>
    </w:p>
    <w:p>
      <w:pPr>
        <w:pStyle w:val="Normal"/>
        <w:jc w:val="both"/>
        <w:rPr/>
      </w:pPr>
      <w:r>
        <w:rPr/>
        <w:t>basketballringe; basketbolde; albuebeskyttere som tilbehør til skateboards; albuebeskyttere til brug under skateboardløb [sportsartikler]; albuebeskyttere til skateboardløbere (sportsudstyr); armbeskyttere som tilbehør til skateboards; håndledsbeskyttere som tilbehør til skateboards; hjul til skateboards; knæbeskyttere som tilbehør til skateboards; knæbeskyttere til brug under skateboardløb [sportsartikler]; skateboardhjul; skateboards; albuebeskyttere [sportsartikler]; løbehjul [legetøj]; løbehjul [lejetøj]; in-line rulleskøjter; legetøjsrulleskøjter; rulleskøjter; rulleskøjter og skøjter; beholdere til dartartikler; beholdere, der er beregnet til at holde dartvinger; dartmåtter; dartpunge; dartskafter; dartskiver; dartskiver uden ramme; dartstænger; elektroniske dartspil; flights til dartpile; holdere til dartpile; kastepile [dart]; pile til dart; skabe</w:t>
      </w:r>
    </w:p>
    <w:p>
      <w:pPr>
        <w:pStyle w:val="Normal"/>
        <w:jc w:val="both"/>
        <w:rPr/>
      </w:pPr>
      <w:r>
        <w:rPr/>
        <w:t>til målskiver til dart; spidser til kastepile (dart); gymnastikredskaber; surfboards; tasker specielt udformet til ski og surfboards; stand-up paddle-brætter [sup-brætter]; borde til bordtennis; bordtennisbat; bordtennisbolde; bordtennisborde; etuier til bordtennisbat; grebsbånd til bordtennisbats; hylstre til bordtennisbat; netholdere til bordtennis; specialformede hylstre til bordtennisbat; brætspil; aerobic-stepbræt; aerobic-stepmaskiner; boldpumper; fodboldhandsker; sparringshandsker; gynger; gynger [legeredskaber]; gynger til småbørn; yogagynger; klatrerutsjebaner som legeting til børn; rutsjebaner [legetøj]; udstyr til legepladser, nemlig rutsjebaner; legetøjscykler; trehjulede cykler til småbørn [legetøj]; hoppeborge; gymnastik- og sportsartikler; køretøjer i skalamodel; køretøjer til at ride på for børn [legesager]; elektronisk, pædagogisk legetøj [udviklende legetøj]; elektroniske dartspil; etuier til bordtennisbat; etuier til legetøjskøretøjer; etuier, der er særligt tilpassede til sportsartikler; firehjulede køretøjer til børn [legetøj]; fitnessmaskiner til indendørs brug; fodboldborde; handsker til sport [sportsudstyr]; håndledsbeskyttere som tilbehør til skateboards; kegler; kegler til spil; keglespil; klatrerutsjebaner som legeting til børn; klatrestativer (legeting); klatrestativer [legeudstyr]; knæbeskyttere [sportsartikler]; knæbeskyttere som tilbehør til skateboards; kunstige klatrevægge; kælke [legesager]; kælke [slæder]; kælke [udstyr til fritidsbrug]; kængurustylter; legehuse; legehuse til børn; legepladsudstyr i træ; legepladsudstyr, der er fremstillet af metal; legepladsudstyr, der er fremstillet af plastic; legesager til børn; legesager til sandkasser; legeslim; legestativer; legestativer til børn; legetelte; legetelte til indendørs brug; legetunneller; legetøj; legetøj af plastic; legetøj af træ; legetøj fremstillet af træ; legetøj med hjul; legetøj til at køre og ride på;</w:t>
      </w:r>
    </w:p>
    <w:p>
      <w:pPr>
        <w:pStyle w:val="Normal"/>
        <w:jc w:val="both"/>
        <w:rPr/>
      </w:pPr>
      <w:r>
        <w:rPr/>
        <w:t>legetøj til at slå på; legetøj til brug i svømmebassiner; legetøj til børn; legetøj til spædbørn; legetøjsbiler til at sidde i; legetøjsborge; legetøjskøretøjer til at køre på; legetøjskøretøjer uden motor; legetøjskøretøjer, til at sidde på, til børn; legetøjsmikrofoner; legetøjsrulleskøjter; legetøjstelte; legetøjsvogne; manuelt træningsudstyr; motordrevne legetøjskøretøjer til at sidde på; målstolper; målstolper i reduceret størrelse; net til boldspil; net til sport; oppustelige bolde til sport; oppusteligt legetøj; oppusteligt legetøj i form af både; paddlebrætter; padlebrætter; plinter; rutsjebaner [legetøj]; sandkasser [sportsartikler]; skinnebensbeskyttere [sportsartikler]; skinnebensbeskyttere til fodbold; skubbelegetøj; snowboards; spil og legetøj; spil, som udføres med håndgreb; stangtennisbolde; udendørslegetøj; wakeboards; wakeskates; vipper [udstyr til legepladser]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orten Damgaard (PVS)</cp:lastModifiedBy>
  <dcterms:modified xsi:type="dcterms:W3CDTF">2019-02-08T06:58:00Z</dcterms:modified>
  <cp:revision>2</cp:revision>
  <dc:subject/>
  <dc:title>Varefortegnelse for klasse/rne # for Vores reference  </dc:title>
</cp:coreProperties>
</file>