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17 for VA 2019 00169  </w:t>
      </w:r>
    </w:p>
    <w:p>
      <w:pPr>
        <w:pStyle w:val="Normal"/>
        <w:jc w:val="both"/>
        <w:rPr/>
      </w:pPr>
      <w:r>
        <w:rPr/>
        <w:t xml:space="preserve">Oprettet: 24. januar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17: Artikler og materialer til isolering og afspærring; beskyttelsesmaterialer med laminerede plasticoverflader; betonhærdende kapper fremstillet af plastic; brandresistente og brandforebyggende artikler og materialer; bøjelige slangerør af plastic; ekstruderede plasticmaterialer [halvforarbejdede produkter]; ekstruderet plastic i form af barrer, blokke, piller, stænger, plader og slanger til fremstillingsformål; ekstruderet plastic i form af blokke til brug ved fremstilling; ekstruderet plastic i form af rør til brug ved fremstilling; ekstruderet plastic i form af plader til brug ved fremstilling; ekstruderet plastic i form af stænger til brug ved fremstilling; emballeringsmaterialer af plastic til transportcontainere; fiberplader til anvendelse som isolering; fibre til isoleringsformål; fleksible slanger af hamp med trådflet; fleksible slanger [ikke af metal]; fleksible slanger (ikke af metal) af tekstilmateriale; fleksible slanger, ikke af metal; flexrør af plastic til vvs-formål; fyldmateriale af plastic; genbrugsblandinger af plastic; gel til isolering; garn af kulfibre [ikke til brug i tekstiler]; garn af keramiske fibre [ikke til brug i tekstiler]; genbrugsgummi blandet med plasticmateriale; genbrugsmaterialer af plastic til fremstillingsformål; genbrugsplasticmaterialer til fremstillingsformål; genbrugt plastic; glasfiber til anvendelse ved fremstilling af bygningsisolering; glasfiber til anvendelse ved fremstilling af materialer til bygningsisolering; glasfiber til isolering; glasfiber til isolering af bygninger; glasfibre og glasuld; glasfiberstoffer til isolering af bygninger; glasuld til isolering; gummi i form af plader til fremstillingsvirksomhed; gummi i pladeform til tætning; halvforarbejdede abs-filamenter til 3d-printning; halvforarbejdede plasticmaterialer; halvforarbejdede termoplastiske filamenter til 3d-printning; hydrauliske plasticslanger; ikke-metalliske afstandsstykker til rør; ikke-metalliske strukturer til støjdæmpning [isolering]; ikke-metalliske slanger til industrielle formål; ikke-metalliske strukturer til støjabsorbering [lydisolering]; ikke-metalliske tætninger til døre; ikke-metalliske tætningsblandinger til samlinger; isolerende belægninger til industriel brug; isolerende produkter; isolering i form af gulvbeklædning; laminerede plasticmaterialer til brug i fabrikation; loddetråd af plastic; materialer til istandsættelse og reparation af dæk; pakninger; pakninger af plastic; pakninger til industrielle formål; pakninger, ikke af metal; pakningsmaterialer; pladematriale af plastic til brug ved fremstilling; pladematriale af plastic til brug ved fremstilling af arbejdsflader; plader af isolerende materiale til fremstillingsvirksomhed; plader til isoleringsformål; plastic der kan varmeforsegles [til fremstilling af låg til beholdere]; plastic i ekstruderet form til brug ved produktion; plastic i form af plader, film, blokke, stænger og rør; plastic og harpiks i ekstruderet form til brug i fabrikation; plastic til sprøjtestøbninger; plasticbeklædning, der anvendes i byggebranchen som dampspærrer; plasticfibre til brug ved fremstilling af pakninger; plasticfibre, andre end til brug i tekstiler; plasticfilamenter til 3d-udskrivning; plasticfilm til isoleringsformål; plasticfilm, ikke til emballage; plasticfolie, ikke til indpakning; plasticlaminater der kan varmeforsegles [til fremstillingsbrug]; plasticmaterialer i form af blokke [halvforarbejdede varer]; plasticmaterialer i form af plader [halvforarbejdede varer]; plasticmaterialer i halvforarbejdet tilstand; plasticslanger til industrielle formål; plasticslanger til vvs-arbejde; plastmaterialer i form af plader [halvforarbejdede produkter]; plastmaterialer i form af sektioner [halvforarbejdede produkter]; plastplader der kan varmeforsegles [til fremstillingsformål]; sammensatte masser til isolering mod kulde; slanger af tekstilmaterialer; slangerør fremstillet af plastic; stoffer af organiske fibre til brug som isolering; stoffer af fiberglas til isolering; stoffer fremstillet af naturfibre til anvendelse som isolering; tekstiler til isolering; tråd af plasticmaterialer, andre end til brug i tekstiler; tætnings- og isoleringsmateriale; tætnings-, paknings- og isoleringsmaterialer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Morten Damgaard (PVS)</cp:lastModifiedBy>
  <dcterms:modified xsi:type="dcterms:W3CDTF">2019-01-24T13:09:00Z</dcterms:modified>
  <cp:revision>2</cp:revision>
  <dc:subject/>
  <dc:title>Varefortegnelse for klasse/rne # for Vores reference  </dc:title>
</cp:coreProperties>
</file>