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9 01757  </w:t>
      </w:r>
    </w:p>
    <w:p>
      <w:pPr>
        <w:pStyle w:val="Normal"/>
        <w:jc w:val="both"/>
        <w:rPr/>
      </w:pPr>
      <w:r>
        <w:rPr/>
        <w:t xml:space="preserve">Oprettet:  15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d-fjernsynsmodtagere; 3d briller; 3d-briller til tv-apparater; adaptere til forbindelse mellem medieenheder; adaptere til trådløs netværksadgang; adaptive software; add-on-kort til computere; advarselsindikerende apparater [ikke til befordringsmidler]; alarmsystemer; alarmer og advarselsudstyr; alarmer til hindring af tyverier [ikke til køretøjer]; alarmfølere; alarmovervågningssystemer; alarmsensorer til vaskemaskiner; alarmsignalmodtagere; alt i en-computere; anordninger til telekommunikation; antenner som kommunikationsapparater; antivirussoftware til computere; apparater i form af elektriske omformere; apparater og instrumenter til inspektion; apparater og instrumenter til omkobling af eldistribution; apparater til behandling af digitale signaler; apparater til behandling af film; apparater til behandling af realtidsdata; apparater til beregning; apparater til billeddannelse; apparater til billedtransmission; apparater til datafordeling; apparater til datakommunikation; apparater til datatransmission; apparater til fjernkontrol; apparater til fjernovervågning; apparater til gengivelse af video; apparater til informationslagring [elektriske eller elektroniske]; apparater til intercom; apparater til kommunikation mellem flere; apparater til kryptering; apparater til kryptering af data; apparater til mobil datakommunikation; apparater til mobil telekommunikation; apparater til netværkskommunikation; apparater til netværksstyring; apparater til redigering af kinematografiske film; apparater til temperaturstyring [termostater]; apparater til til behandling af telekommunikationssignaler; apparater til transmission af lyd, data eller billeder; apparater til transmission af signaler; apparater til trådbunden kommunikation; apparater til trådløs kommunikation; apparater til trådløs kommunikation til transmission af multimedieindhold; apparater til trådløs transmission af lydinformation; apparater til trådløse netværk med ehf [extremely high frequency]; apparater til trådløse netværk med shf [super high frequency]; apparater til tv-overvågning; apparater til videokommunikation; apparater til visning af reklamer og annoncer [mekaniske eller lysende]; apparatur til dataindsamling; applikationer, der kan downloades, til anvendelse med mobile apparater; applikationssoftware; applikationssoftware til cloud computingydelser; applikationssoftware til computere; applikationssoftware til fjernsyn; applikationssoftware til mobile enheder; applikationssoftware til mobiltelefoner; applikationssoftware til pcer til styring af dokumentkontrolsystemer; applikationssoftware til sociale netværkstjenester via internettet; applikationssoftware til trådløse enheder; audio expanders; audio-video-modtagere; audioapparater; audiovisuelle apparater; audiovisuelle hovedtelefoner til videospil; audiovisuelle instrumenter; audiovisuelle modtagere; audiovisuelle og fotografiske indretninger; audiovisuelle optagelser; audiovisuelle underholdningssystemer til brug i biler; audiovisuelle undervisningsapparater; augmented reality-software til simulation; augmented reality-software til uddannelsesformål; augmenteret reality-software; augmenteret reality-software til anvendelse på mobile enheder; augmenteret reality-software til brug på mobile enheder til integration af elektroniske data med omgivelserne i den virkelige verden; augmenteret reality-software til spil; augmenteret reality-software til udarbejdelse af kort; automatisk telefonopkaldsudstyr; automatiske omstillingsapparater [til telekommunikation]; babyalarmer; babyalarmer med video; backupenheder til databeskyttelse; base station controllers (bsc) til telekommunikation; basestationer til telekommunikation; berøringsfølsomme computerskærme; berøringsfølsomme betjeningspaneler; beskyttelsesetuier til pdaer; beskyttelsesfilm med flydende krystaller til smartphones; beskyttelsesfilm tilpasset til smartphones; beskyttende film tilpasset computerskærme; betjenings- og brugervejledninger lagret i digital form til computere og computerprogrammer, særligt på disketter eller cd-rommer; billedanalyseapparater; billedbehandlingsapparater; billedbehandlingssoftware til kameraer i befordringsmidler; broadcastingudstyr; bufferhukommelsesudstyr [computer hardware]; bærbare apparater til gengivelse af lyd; bærbare apparater til kommunikation; bærbare apparater til lydoptagelse; bærbare computere; bærbare dab-radioer; bærbare flashhukommelsesenheder; bærbare harddiskdrev til computere; bærbare højttalerdockingstationer; bærbare højttalere; bærbare musikafspillere; bærbare medieafspillere; bærbare telefoner; bærbare telekommunikationsapparater; bærbare transmittere; bærbare vibrationshøjttalere; bæretasker til bærbare computere; bæretasker til radioapparater; ccomputerprogrammer til afvikling af spil; cloudservere; cmputerhardware til dirigering af lyd- og videosignaler og af digitale signaler; computer software; computer software, optaget; computer-groupware; computer-kommunikationssoftware, der gør det muligt for kunder at få adgang til bankkontooplysninger og gennemføre banktransaktioner; computer-whiteboard; computeracceleratorkort; computerapparater; computerapparater til fjernmåling; computerapplikationer til audiovisuel navigation i biler; computerapplikationer til automatisk kørestyring til biler; computerapplikationer til automatiske styringsanordninger til befordringsmidler; computerapplikationer til befordringsmidlers navigationsapparater; computerapplikationer til kontrol af biler; computerapplikationer til parkeringskontrolanordninger til føreløse befordringsmidler; computerapplikationer til styring i forbindelse med automatisk bilparkering; computerapplikationer til undervisningsbrug; computerapplikationssoftware med spil; computerapplikationssoftware til anvendelse med wearable computerudstyr; computerapplikationssoftware til brug ved implementering af internet of things [iot]; computerapplikationssoftware til mobiltelefoner; computerapplikationssoftware til streaming af audiovisuelt medieindhold via internettet; computerarbejdsstationer; computerbaseret tidsregistrering med fingeraftryksgenkendelse; computerbuffere; computerbusser; computerbånd; computerdatabaseservere; computerdiske; computere; computere og computerhardware; computere og perifere enheder tilpasset til brug med computere; computere til brug i forbindelse med dataadministration; computerenheder som armbånd; computerenheder til visuel visning; computerfirmware; computergrafik, der kan downloades; computergrafikkort; computergrænseflader; computerhardware; computerhardware i form af netværkstilsluttet datalager; computerhardware til behandling af positioneringsdata; computerhardware til brug ved computerunderstøttet udvikling af software; computerhardware til fjernadgang og -overførsel af data; computerhardware til spil og gaming; computerhardware til telekommunikation; computerhardware til trådløs netværkskommunikation; computerhardwaremoduler til opkobling til internet of things [iot] til brug i elektroniske anordninger; computerhardwaremoduler til opkobling til tingenes internet [internet of things] til brug i elektroniske anordninger; computerhjælpeprogrammer til administration af datastyrede arkiver; computerhjælpeprogrammer til komprimering af data; computerhukommelsesenheder; computerinterfaceapparater; computernetværk; computernetværkshubs; computeroperativprogrammer, optagne; computerprogrammer; computerprogrammer i forbindelse med adgang til og anvendelse af internettet; computerprogrammer inden for elektronisk forlagsvirksomhed; computerprogrammer lagret i digital form; computerprogrammer og software til billedbehandling til mobiltelefoner; computerprogrammer til adgangs- eller indgangskontrol; computerprogrammer til anvendelse af internettet og world wide web; computerprogrammer til befordringsmidler for at give udsyn til alle sider; computerprogrammer til billedbehandling; computerprogrammer til brug i finansielle anliggender; computerprogrammer til brug ved telekommunikation; computerprogrammer til databehandling; computerprogrammer til design af brugergrænseflader; computerprogrammer til håndtering af digitale musikfiler; computerprogrammer til indspillede spil; computerprogrammer til interaktivt fjernsyn samt interaktive spil og/eller quizzer; computerprogrammer til kommunikationsarbejde; computerprogrammer til netværksstyring; computerprogrammer til oprettelse af fjernforbindelse til computere eller computernetværk; computerprogrammer til projektstyring; computerprogrammer til spil; computerprogrammer til søgning efter indhold på computere og computernetværk via fjernstyring; computerprogrammer til video- og computerspil; computerprogrammer til videospil; computerprogrammer vedrørende lokalnet; computerprogrammer, der giver mulighed for adgang til, browsing af og søgning i onlinedatabaser; computerprogrammer, optagne; computerprogrammeringsenheder; computerprogrampakker; computerservere; computershareware; computerskærme; computerskærme [hardware]; computersoftware; computersoftware [programmer]; computersoftware der gør det muligt at spille spil; computersoftware der kan downloades fra globale computerinformationsnetværk; computersoftware der muliggør hentning af data; computersoftware designet til at estimere ressourcebehov; computersoftware downloadet fra internettet; computersoftware i form af firewalls; computersoftware med videospil; computersoftware til administration af lokale netværk; computersoftware til administration af onlinespil og gaming; computersoftware til aktivering af datasøgning; computersoftware til analysering af markedsoplysninger; computersoftware til annonce- og reklamevirksomhed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15T07:40:00Z</dcterms:modified>
  <cp:revision>2</cp:revision>
  <dc:subject/>
  <dc:title>Varefortegnelse for klasse/rne # for Vores reference  </dc:title>
</cp:coreProperties>
</file>