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9 01556  </w:t>
      </w:r>
    </w:p>
    <w:p>
      <w:pPr>
        <w:pStyle w:val="Normal"/>
        <w:jc w:val="both"/>
        <w:rPr/>
      </w:pPr>
      <w:r>
        <w:rPr/>
        <w:t xml:space="preserve">Oprettet:  12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on af brugerrettigheder til computernetværk; afprøvning af computere; afprøvning af computerhardware; afprøvning af computerprogrammer; afprøvning af indlæsning af websteder; afprøvning af software; ajourføring af computer software; analyse af computersikkerhedstrusler med henblik på beskyttelse af data; analyser af computersystemer; backup af data; beskyttelse mod computervirus; bestilt skrivearbejde af computerprogrammer, software og koder til opsætning af websider; cloud computing; computeranalyse; computerprogrammering; computerprogrammering af computerspil; computerprogrammering af video- og computerspil; computerprogrammering og softwaredesign; computerprogrammering til databehandling; computerprogrammering til databehandling og kommunikationssystemer; computerprogrammering til internettet; computerprogramopdatering; computersikkerhedstjenester i form af administration af digitale certifikater; computerstøttet design af videografik; computersystemanalyse; computersystemdesign; computerwebsitedesign; computervirusbeskyttelse; computerydelser til dataanalyse; datakryptering og dekodning; datasikring; design af computerdatabasesoftware; design af computerkoder; design af computernetværk for andre; design af computerprogrammer; design af computersites; design af computersoftware; design af computersoftware for andre; design af computersystemer; design af databehandlingsprogrammer; design af driversoftware; design af hjemmesider; design af hjemmesider og websider; design af hjemmesider og websteder; design af operativsystemsoftware; design af software til computerspil; design af software til lyd og videoudstyr; design af software til smartphones; design af spil; design af systemer til databehandling; design af søgemaskiner; design og implementering af netværksbaserede websteder for andre; design og grafisk kunst-design til udarbejdelse af websider; design og implementering af websteder for andre; design og opdatering af computersoftware; design og opdatering af hjemmesider og websider; design og opsætning af hjemmesider og websider; design og opsætning af hjemmesider og websteder; design og opsætning afwebsteder for andre; design og skrivning af software til computere; design og udarbejdelse af websteder; design og udarbejdelse af websteder for andre; design og udvikling af antivirussoftware; design og udvikling af billedbehandlingssoftware; design og udvikling af computerdatabaseprogrammer; design og udvikling af computerdatabasesoftware; design og udvikling af computersoftware; design og udvikling af computersoftware til brug for logistik; design og udvikling af computersoftware til brug inden for logistik, logistikkædestyring og e-handelsportaler; design og udvikling af computersoftware til dataevaluering og -beregning; design og udvikling af computersystemer; design og udvikling af databehandlingssoftware; design og udvikling af datagenfindingssoftware; design og udvikling af internetsikkerhedsprogrammer; design og udvikling af multimedieprodukter; design og udvikling af programmer til databehandling; design og udvikling af software inden for mobilapplikationer; design og udvikling af software til computerspil; design og udvikling af software til computerspil og virtual reality-software; design og udvikling af software til databasestyring; design og udvikling af software til dataimportering og -styring; design og udvikling af software til udvikling af websteder; design og udvikling af software til videospil; design og udvikling af software til virtual reality-applikationer; design og udvikling af styresystemer til adgang og anvendelse af cloud-computernetværk; design og udvikling af styresystemer til computernetværk og -servere; design og udvikling af trådløse computernetværk; design og udvikling af websider på internettet; design og vedligeholdelse af hjemmesider for tredjemand; design og vedligeholdelse af websteder for andre; design, oprettelse, hosting og vedligeholdelse af websteder for andre; design, opsætning og programmering af websider; design, tegning og bestilt skrivning af software; design, udvikling og implementering af software; design, udvikling og programmering af computersoftware; design, udvikling og vedligeholdelse af intranet; design, vedligeholdelse og opdatering af computersoftware; design, vedligeholdelse, udlejning og opdatering af computersoftware; design, vedligeholdelse, udvikling og opdatering af computersoftware; designtjenester til computerprogrammer; designvirksomhed vedrørende computersoftware; designvirksomhed vedrørende udvikling af computerstyrede informationsbehandlingssystemer; diagnosticering af fejl i computersoftware; diagnosticering af computerhardware-problemer ved hjælp af software; edb-programmering; edb-systemanalyser; elektronisk lagring af digitale videofiler; elektronisk lagring af digitale billeder; elektronisk overvågning af personoplysninger med henblik på at detektere identitetstyveri via internettet; faglig rådgivning vedrørende computere; fejlfinding i computersoftware; fejlfinding af softwarefejl [teknisk support]; fejlfinding i computersoftware for andre; fejlfinding på computere; fjernsikkerhedskopiering af computerdata; formidling af information vedrørende udvikling af computersoftware; formidling af midlertidig brug af onlinesoftware, der ikke kan downloades, til udvikling af websteder; formidling af midlertidig brug af webbaserede applikationer; formidling af midlertidig brug af webbaseret software; formidling af sikkerhedstjenester i forbindelse med computernetværk, computeradgang og computerstyrede transaktioner; formidling af teknisk information vedrørende computere; fremstilling af databehandlingsprogrammer; gendannelse af computerdata; genfinding af computerdata; genoprettelse af computerdata; hjemmesideopdatering for andre; hosting af andres websites på en computerserver for et globalt computernetværk; hosting af brugertilpassede websider; implementering af computerprogrammer i netværk; information vedrørende informationsteknologi; information, rådgivning og bistand vedrørende computersoftware; information vedrørende udvikling af computernetværk; informationsvirksomhed vedrørende brug af computernetværk; installation af firmware; installation af computersoftware; installation af software til adgangskontrol som tjeneste (acaas — access control as a service); installation af software til computere; installation af software til internetadgang; installation af websider på internettet for andre; installation og aktualisering af programmer til databehandling; installation og vedligeholdelse af databasesoftware; installation og vedligeholdelse af software til internetadgang; installation, opdatering og vedligeholdelse af computersoftware; installation, reparation og vedligeholdelse af computersoftware; installation, opsætning og vedligeholdelse af computersoftware; installation, vedligeholdelse og opdatering af databasesoftware; installation, vedligeholdelse og reparation af software til computersystemer; installation, vedligeholdelse, opdatering og opgradering af computersoftware; installation, vedligeholdelse, reparation og servicering af computersoftware; installering af computersoftware; installering og brugertilpasning af applikationssoftware til computere; installering og vedligeholdelse af computersoftware; integration af computersoftware; integrering af computersystemer; integrering af computersystemer og computernetværk; it tjenesteydelser; it-projektstyring; it-rådgivnings-, vejlednings- og informationstjenesteydelser; it-sikkerhed, -beskyttelse og -retablering; it-support; konsulentbistand og information i forbindelse med vedligeholdelse af computersoftware; konsulentbistand og information vedrørende computerprogrammering; konsulentbistand og information vedrørende design af computersoftware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om datasikkerhed; konsulentbistand vedrørende analyse af informationssystemer; konsulentbistand vedrørende cloud-computernetværk og -applikationer; konsulentbistand vedrørende computerdatabaseprogrammer; konsulentbistand vedrørende computernetværk med blandede softwaremiljøer; konsulentbistand vedrørende computersikkerhed; konsulentbistand vedrørende computersoftware; konsulentbistand vedrørende computersystemanalyse; konsulentbistand vedrørende datasikkerhed; konsulentbistand vedrørende design af hjemmesider og websider; konsulentbistand vedrørende design af hjemmesider og websteder; konsulentbistand vedrørende design af software; konsulentbistand vedrørende design af informationssystemer; konsulentbistand vedrørende design og udvikling af computerdatabaseprogrammer; konsulentbistand vedrørende design og udvikling af computerprogrammer; konsulentbistand vedrørende design og udvikling af computersoftwareprogrammer; konsulentbistand vedrørende design og udvikling af software; konsulentbistand vedrørende integrering af computersystemer; konsulentbistand vedrørende opdatering af software; konsulentbistand vedrørende opsætning og design af websteder; konsulentbistand vedrørende opsætning og design af websteder til e-handel; konsulentbistand vedrørende sikkerhedssoftware; konsulentbistand vedrørende software til kommunikationssystemer; konsulenttjenester inden for informationsteknologi; konsulenttjenester vedrørende software til brug inden for e-hande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chael Seest Dumstrei (PVS)</cp:lastModifiedBy>
  <dcterms:modified xsi:type="dcterms:W3CDTF">2019-08-12T13:16:00Z</dcterms:modified>
  <cp:revision>3</cp:revision>
  <dc:subject/>
  <dc:title>Varefortegnelse for klasse/rne # for Vores reference  </dc:title>
</cp:coreProperties>
</file>