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 for MP1384458  </w:t>
      </w:r>
    </w:p>
    <w:p>
      <w:pPr>
        <w:pStyle w:val="Normal"/>
        <w:jc w:val="both"/>
        <w:rPr/>
      </w:pPr>
      <w:r>
        <w:rPr/>
        <w:t xml:space="preserve">Oprettet: 10. juli 2019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lasse 03: Abrasives; amber [perfume]; scale removing preparations for household purposes; antistatic preparations for household purposes; aromatics [essential oils]; air fragrancing preparations; cake flavorings [essential oils]; flavorings for beverages [essential oils]; breath freshening sprays; canned pressurized air for cleaning and dusting purposes; balms other than for medical purposes; lip glosses; polishing stones; abrasive paper; emery paper; polishing paper; petroleum jelly for cosmetic purposes; shoe wax; cobblers' wax; cotton wool for cosmetic purposes; sachets for perfuming linen; drying agents for dishwashing machines; adhesives for cosmetic purposes; scented water; Javelle water; lavender water; toilet water; laundry wax; parquet floor wax; non-slipping wax for floors; depilatory wax; mustache wax; tailors' wax; polish for furniture and flooring; shoemakers' wax; polishing wax; massage gels other than for medical purposes; heliotropine; dental bleaching gels; geraniol; make-up; deodorants for pets; scented wood; perfumes; non-slipping liquids for floors; windshield cleaning liquids; greases for cosmetic purposes; volcanic ash for cleaning; perfumery; decorative transfers for cosmetic purposes; ionone [perfumery]; shaving stones [astringents]; smoothing stones; eyebrow pencils; cosmetic pencils; silicon carbide (abrasive); carbides of metal [abrasives]; alum stones [astringents]; tripoli stone for polishing; adhesives for affixing false eyelashes; adhesives for affixing false hair; quillaia bark for washing; corundum [abrasive]; beard dyes; colorants for toilet purposes; cosmetic dyes; laundry starch; laundry glaze; creams for leather; waxes for leather; polishing creams; shoe polish; cosmetic creams; skin whitening creams; polishing rouge; hair spray; nail polish; hair lotions; lotions for cosmetic purposes; after-shave lotions; beauty masks; oils for perfumes and scents; oils for cosmetic purposes; oils for toilet purposes; essential oils; essential oils of cedarwood; essential oils of citron; essential oils of lemon; oils for cleaning purposes; bergamot oil; gaultheria oil; jasmine oil; lavender oil; almond oil; rose oil; oil of turpentine for degreasing; whiting; cleaning chalk; almond milk for cosmetic purposes; cleansing milk for toilet purposes; musk [perfumery]; soap; deodorant soap; shaving soap; soap for brightening textile; cakes of toilet soap; antiperspirant soap; soap for foot perspiration; almond soap; mint for perfumery; cosmetic kits; emery; nail art stickers; false nails; eau de Cologne; bases for flower perfumes; cotton sticks for cosmetic purposes; joss sticks; pastes for razor strops; dentifrices; pumice stone; hydrogen peroxide for cosmetic purposes; breath freshening strips; abrasive cloth; glass cloth; lipsticks; pomades for cosmetic purposes; shaving preparations; cosmetic preparations for baths; toiletries; hair waving preparations; laundry soaking preparations; grinding preparations; douching preparations for personal sanitary or deodorant purposes [toiletries]; smoothing preparations [starching]; color-removing preparations; leather bleaching preparations; polishing preparations; denture polishes; mouthwashes, not for medical purposes; cosmetic preparations for slimming purposes; starch glaze for laundry purposes; furbishing preparations; fabric softeners for laundry use; laundry bleach; dry-cleaning preparations; paint stripping preparations; lacquer-removing preparations; make-up removing preparations; floor wax removers [scouring preparations]; varnish-removing preparations; nail care preparations; cleaning preparations; preparations for cleaning dentures; wallpaper cleaning preparations; preparations for unblocking drain pipes; laundry preparations; aloe vera preparations for cosmetic purposes; sunscreen preparations; color- [colour-] brightening chemicals for household purposes [laundry]; shining preparations (polish); make-up powder; diamantine [abrasive]; stain removers; scouring solutions; false eyelashes; tissues impregnated with cosmetic lotions; safrol; laundry blueing; turpentine, for degreasing; potpourris [fragrances]; bleaching soda; washing soda, for cleaning; bath salts, not for medical purposes; bleaching salts; fumigation preparations [perfumes]; preservatives for leather [polishes]; ammonia [volatile alkali] [detergent]; astringents for cosmetic purposes; eyebrow cosmetics; make-up preparations; sun-tanning preparations [cosmetics]; hair dyes; neutralizers for permanent waving; preparations to make the leaves of plants shiny; cosmetic preparations for eyelashes; depilatory preparations; cosmetic preparations for skin care; shoe cream; cosmetics; cosmetics for animals; mascara; detergents other than for use in manufacturing operations and for medical purposes; degreasers other than for use in manufacturing processes; bleaching preparations [decolorants] for cosmetic purposes; antiperspirants [toiletries]; talcum powder, for toilet use; terpenes (essential oils); emery cloth; cloths impregnated with a detergent for cleaning; henna [cosmetic dye]; shampoos; shampoos for pets; dry shampoos; sandpaper; soda lye; extracts of flowers [perfumes]; ethereal essences; badian essence; mint essence [essential oil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19-07-10T11:00:00Z</dcterms:modified>
  <cp:revision>2</cp:revision>
  <dc:subject/>
  <dc:title>Varefortegnelse for klasse/rne # for Vores reference  </dc:title>
</cp:coreProperties>
</file>