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9 00565  </w:t>
      </w:r>
    </w:p>
    <w:p>
      <w:pPr>
        <w:pStyle w:val="Normal"/>
        <w:jc w:val="both"/>
        <w:rPr/>
      </w:pPr>
      <w:r>
        <w:rPr/>
        <w:t xml:space="preserve">Oprettet:  6. august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se 3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Detailhandel med legetøj, rygsække, clutch-tasker, clutch-punge, clutches, bæltetasker, håndtasker, punge, små punge, små clutch-punge, håndledspunge, armbåndstasker, små rygsække, fodtøj, børnefodtøj, hjemmesko, hjemmesokker, badesandaler, tilbehørstasker, penalhuse, bæltetasker; detailhandel med legetøj, rygsække, clutch-tasker, clutch-punge, clutches, bæltetasker, håndtasker, punge, små punge, små clutch-punge, håndledspunge, armbåndstasker, små rygsække, fodtøj, børnefodtøj, hjemmesko, hjemmesokker, badesandaler, tilbehørstasker, penalhuse, bæltetasker; online-detailhandel med legetøj, rygsække, clutchtasker, clutch-punge, clutches, bæltetasker, håndtasker, punge, små punge, små clutch-punge, håndledspunge, armbåndstasker, små rygsække, fodtøj, børnefodtøj, hjemmesko, hjemmesokker, badesandaler, tilbehørstasker, penalhuse, bæltetasker; engroshandel med legetøj, rygsække, clutch-tasker, clutch-punge, clutches, bæltetaske, håndtasker, punge, små punge, små clutchpunge, håndledspunge, armbåndstasker, små rygsække, fodtøj, børnefodtøj, hjemmesko, hjemmesokker, badesandaler, tilbehørstasker, penalhuse, bæltetasker; online engroshandel med legetøj, rygsække, clutch-tasker, clutch-punge, clutches, bæltetasker, håndtasker, punge, små punge, små clutch punge, håndledspunge, armbåndstasker, små rygsække, fodtøj, børnefodtøj, hjemmesko, hjemmesokker, badesandaler, tilbehørstasker, penalhuse, bæltetasker; engros ordrebestilling; engros ordrebestilling inden for legetøj, rygsække, clutch-tasker, clutch-punge, clutches, bæltetasker, håndtasker, punge, små punge, små clutch-punge, håndledspunge, armbåndstasker, små rygsække, fodtøj, børnefodtøj, hjemmesko, hjemmesokker, badesandaler, tilbehørstasker, penalhuse, bæltetasker; detailhandel med legetøj, rygsække, clutch-tasker, clutch-punge, clutches, bæltetasker, håndtasker, punge, små punge, små clutch-punge, håndledspunge, armbåndstasker, små rygsække, fodtøj, børnefodtøj, hjemmesko, hjemmesokker, badesandaler, tilbehørstasker, penalhuse, bæltetasker, spil, puslespil, solbriller og ure; detailhandel med legetøj, rygsække, clutch-tasker, clutch-punge, clutches, bæltetasker, håndtasker, punge, små punge, små clutch-punge, håndledspunge, armbåndstasker, små rygsække, fodtøj, børnefodtøj, hjemmesko, hjemmesokker, badesandaler, tilbehørstasker, penalhuse, bæltetasker, spil, puslespil, solbriller og ure; online-detailhandel med legetøj, rygsække, clutch-tasker, clutch-punge, clutches, bæltetasker, håndtasker, punge, små punge, små clutch-punge, håndledspunge, armbåndstasker, små rygsække, fodtøj, børnefodtøj, hjemmesko, hjemmesokker, badesandaler, tilbehørstasker, penalhuse, bæltetasker, spil, puslespil, solbriller og ure; engroshandel med legetøj, spil, puslespil, solbriller og ure; online engroshandel med legetøj, spil, puslespil, solbriller og ure; engros ordrebestilling med legetøj, spil, puslespil, solbriller og ure, rygsække, clutch-tasker, clutch-punge, clutches, bæltetasker, håndtasker, punge, små punge, små clutch-punge, håndledspunge, armbåndstasker, små rygsække, fodtøj, børnefodtøj, hjemmesko, hjemmesokker, badesandaler, tilbehørstasker, penalhuse, bæltetasker, spil, puslespil, solbriller og ure; engroshandel med legetøj, rygsække, clutch-tasker, clutch-punge, clutches, bæltetasker, håndtasker, punge, små punge, små clutch-punge, håndledspunge, armbåndstasker, små rygsække, fodtøj, børnefodtøj, hjemmesko, hjemmesokker, badesandaler, tilbehørstasker, penalhuse, bæltetasker, spil, puslespil, solbriller og ure; Fremme salg af varer og tjenesteydelser af andre gennem distribution af trykt materiale og salgsfremmende konkurrencer; Salgsfremmende foranstaltninger; Salgsdemonstration [for andre]; Reklamevirksomhed og salgsfremmende foranstaltninger; sporing af salgsvolumener for andre; Optimering af søgemaskiner til markedsføring; administration af salgs promoverings incitamentprogrammer; salgsfremmende foranstaltninger gennem kundeloyalitetsordninger; Ydelser i forbindelse med forretningsadministration til behandling af salg foretaget på internettet; Formidling af information om produkter via telekommunikation og sociale medier til reklamevirksomhed og salgsformål; National eller international distribution af reklamemateriale i form af løbesedler, prospekter, brochurer og vareprøver, især til kataloger og med henblik på langdistancesalg; Promovering og afholdelse af fagmesse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Helvetica" w:hAnsi="Helvetica" w:cs="Helvetica"/>
      <w:sz w:val="24"/>
    </w:rPr>
  </w:style>
  <w:style w:type="character" w:styleId="SidefodTegn">
    <w:name w:val="Sidefod Tegn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Casper Pedersen (PVS)</cp:lastModifiedBy>
  <dcterms:modified xsi:type="dcterms:W3CDTF">2019-08-06T05:40:00Z</dcterms:modified>
  <cp:revision>2</cp:revision>
  <dc:subject/>
  <dc:title>Varefortegnelse for klasse/rne # for Vores reference  </dc:title>
</cp:coreProperties>
</file>