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29 og 30 for MP1446435  </w:t>
      </w:r>
    </w:p>
    <w:p>
      <w:pPr>
        <w:pStyle w:val="Normal"/>
        <w:jc w:val="both"/>
        <w:rPr/>
      </w:pPr>
      <w:r>
        <w:rPr>
          <w:lang w:val="en-US"/>
        </w:rPr>
        <w:t xml:space="preserve">Oprettet:  25. juli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29: Meat, fish, poultry and game; meat extracts; preserved, frozen, dried and cooked fruits and vegetables; jellies, jams, compotes; eggs; milk and milk products; edible oils and fats; ajvar [preserved peppers]; aloe vera prepared for human consumption; alginates for culinary purposes; anchovy, not live; peanuts, prepared; artichokes, preserved; albumen for culinary purposes; white of eggs; beans, preserved; soya beans, preserved, for food; bouillon; ginger jam; ham; fatty substances for the manufacture of edible fats; laver, preserved; edible birds' nests; sea-cucumbers, not live; peas, preserved; mushrooms, preserved; guacamole [mashed avocado]; game, not live; gelatine; meat jellies; jellies for food; fruit jellies; yolk of eggs; coconut fat; bone oil for food; lard; suet for food; edible fats; curd; fruit-based snack food; milk substitutes; soya patties; tofu patties; charcuterie; cottage cheese fritters; raisins; caviar; eggplant paste; vegetable marrow paste; fish roe, prepared; yogurt; galbi [grilled meat dish]; sauerkraut; kephir [milk beverage]; kimchi [fermented vegetable dish]; isinglass for food; clams, not live; potato-based dumplings; klipfish [salted and dried cod]; milk shakes; black pudding; onion rings; arrangements of processed fruit; compotes; meat, tinned; vegetables, tinned; fish, tinned; fruits, tinned; bouillon concentrates; corn dogs; gherkins; shrimps, not live; prawns, not live; buttercream; croquettes; silkworm chrysalis for human consumption; sweet corn, processed; kumys [milk beverage]; spiny lobsters, not live; lecithin for culinary purposes; salmon, not live; onions, preserved; margarine; marmalade; oils for food; peanut butter; cocoa butter for food; coconut oil for food; coconut butter; corn oil for food; sesame oil for food; linseed oil for food; extra virgin olive oil for food; olive oil for food; palm oil for food; palm kernel oil for food; sunflower oil for food; colza oil for food; butter; soya bean oil for food; shellfish, not live; almonds, ground; animal marrow for food; mussels, not live; milk; peanut milk; peanut milk for culinary purposes; coconut milk; coconut milk for culinary purposes; almond milk; almond milk for culinary purposes; oat milk; rice milk; rice milk for culinary purposes; albumin milk; condensed milk; soya milk; powdered milk; fish meal for human consumption; vegetable mousses; fish mousses; fruit pulp; meat; meat, preserved; freeze-dried meat; milk beverages, milk predominating; peanut milk-based beverages; coconut milk-based beverages; almond milk-based beverages; edible insects, not live; sausage casings, natural or artificial; vegetables, preserved; freeze-dried vegetables; vegetables, dried; vegetables, cooked; potato fritters; olives, preserved; lobsters, not live; flavored nuts; candied nuts; coconut, desiccated; nuts, prepared; tomato paste; pressed fruit paste; liver pate; pectin for culinary purposes; liver; pickles; jams; powdered eggs; milk products; fish-based foodstuffs; prostokvasha [soured milk]; poultry, not live; bulgogi [Korean beef dish]; pollen prepared as foodstuff; cranberry compote; tomato puree; apple puree; crayfish, not live; crustaceans, not live; fish, preserved; fish, not live; salted fish; ryazhenka [fermented baked milk]; vegetable salads; fruit salads; bacon; sardines, not live; pork; herrings, not live; seeds, prepared; sunflower seeds, prepared; cream [dairy products]; whipped cream; vegetable-based cream; fat-containing mixtures for bread slices; smetana [sour cream]; lemon juice for culinary purposes; tomato juice for cooking; vegetable juices for cooking; salted meats; sausages; sausages in batter; hot dog sausages; preparations for making bouillon; preparations for making soup; nut-based spreads; tripe; soups; vegetable soup preparations; whey; cheese; tahini [sesame seed paste]; tofu; truffles, preserved; tuna, not live; oysters, not live; falafel; milk ferments for culinary purposes; rennet; fish fillets; dates; crystallized fruits; frozen fruits; fruit, preserved; fruit preserved in alcohol; fruit, stewed; hazelnuts, prepared; potato flakes; hummus [chickpea paste]; fruit peel; preserved garlic; lentils, preserved; potato chips; low-fat potato chips; fruit chips; non-alcoholic eggnog; seaweed extracts for food; escamoles [edible ant larvae, prepared]; yuba [tofu skin]; berries, preserved; snail eggs for consumption; yakitor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lass 30: </w:t>
      </w:r>
      <w:r>
        <w:rPr>
          <w:szCs w:val="22"/>
          <w:lang w:val="en-US"/>
        </w:rPr>
        <w:t>Coffee; rice; tapioca and sago; flour and preparations made from cereals; bread, pastry and confectionery; ices; sugar, honey, treacle; yeast, baking-powder; salt; mustard; vinegar, sauces (condiments); spices; vanilla flavorings for culinary purposes; flavorings, other than essential oils, for cakes; flavorings, other than essential oils, for beverages; coffee flavorings; food flavorings, other than essential oils; star aniseed; baozi [stuffed buns]; cereal bars; high-protein cereal bars; pancakes; noodle-based prepared meals; freeze-dried dishes with the main ingredient being pasta; freeze-dried dishes with the main ingredient being rice; buns; bulgur; bread rolls; edible rice paper; edible paper; burritos; vanillin [vanilla substitute]; vareniki [stuffed dumplings]; waffles; vermicelli [noodles]; natural sweeteners; sausage binding materials; binding agents for ice cream; sea water for cooking; seaweed [condiment]; malt biscuits; cloves [spice]; mirror icing [mirror glaze]; cake frosting [icing]; glucose for culinary purposes; croutons; buckwheat, processed; gluten additives for culinary purposes; yeast; thickening agents for cooking foodstuffs; leaven; rice-based snack food; cereal-based snack food; artificial coffee; vegetal preparations for use as coffee substitutes; dressings for salad; zephyr [confectionery]; fruit jellies [confectionery]; candy decorations for cakes; confectionery for decorating Christmas trees; cakes; pastries; peanut confectionery; almond confectionery; pasta; ginger [spice]; frozen yogurt [confectionery ices]; cream of tartar for culinary purposes; capers; caramels [candy]; curry [spice]; ketchup [sauce]; gimbap [Korean rice dish]; kimchijeon [fermented vegetable pancakes]; quinoa, processed; quiches; gluten prepared as foodstuff; flour-based dumplings; sweetmeats [candy]; liquorice [confectionery]; peppermint sweets; mints for breath freshening; dulce de leche; cinnamon [spice]; coffee; unroasted coffee; starch for food; crackers; custard; hominy grits; semolina; oatmeal; crushed barley; groats for human food; ice cubes; corn, milled; corn, roasted; meat pies; turmeric; couscous [semolina]; noodles; soba noodles; udon noodles; ice for refreshment; ice, natural or artificial; edible ices; candy; rice cakes; lomper [potato-based flatbread]; mayonnaise; macaroons [pastry]; macaroni; maltose; hominy; piccalilli; marinades; marzipan; honey; soya bean paste [condiment]; royal jelly; ice cream; bean meal; buckwheat flour; tapioca flour; potato flour; corn flour; nut flours; flour; wheat flour; soya flour; barley meal; dessert mousses [confectionery]; chocolate mousses; muesli; mint for confectionery; coffee beverages with milk; coffee-based beverages; infusions, not medicinal; crushed oats; husked oats; okonomiyaki [Japanese savory pancakes]; onigiri [rice balls]; nutmegs; chocolate-coated nuts; stick liquorice [confectionery]; pastila [confectionery]; pastilles [confectionery]; molasses for food; pâtés en croûte; pelmeni [dumplings stuffed with meat]; pepper; allspice; peppers [seasonings]; pesto [sauce]; cookies; petit-beurre biscuits; bibimbap [rice mixed with vegetables and beef]; pies; pizzas; meat gravies; fondants [confectionery]; popcorn; powders for making ice cream; baking powder; mustard meal; pralines; aromatic preparations for food; condiments; meat tenderizers for household purposes; cereal preparations; oat-based food; propolis; gingerbread; petits fours [cakes]; rice pudding; puddings; cake powder; fruit coulis [sauces]; ravioli; ramen [Japanese noodle-based dish]; chewing gum; chewing gum for breath freshening; relish [condiment]; instant rice; wheat germ for human consumption; spring rolls; sago; sugar; palm sugar; sesame seeds [seasonings]; linseed for culina-ry purposes [seasoning]; processed seeds for use as a seasoning; aniseed; agave syrup [natural sweetener]; golden syrup; confectionery; batter mixes for okonomiyaki [Japanese savory pancakes]; baking soda [bicarbonate of soda for cooking purpo-ses]; malt for human consumption; salt for preserving foodstuffs; cooking salt; celery salt; sherbets [ices]; ham glaze; cranberry sauce [condiment]; soya sauce; tomato sauce; apple sauce [condiment]; sauces [condiments]; pasta sauce; spaghetti; sea-sonings; chocolate-based spreads; chocolate spreads containing nuts; preparations for stiffening whipped cream; shaved ice with sweetened red beans; rusks; bre-adcrumbs; sushi; senbei [rice crackers]; sandwiches; tabbouleh; tacos; tapioca; tarts; dough; pastry dough; almond paste; rice pulp for culinary purposes; cake dough; tortillas; garden herbs, preserved [seasonings]; chocolate decorations for cakes; vinegar; beer vinegar; ferments for pastes; halvah; bread; unleavened bread; chips [cereal products]; corn flakes; oat flakes; hot dog sandwiches; flowers or leaves for use as tea substitutes; jiaozi [stuffed dumplings]; chicory [coffee substitute]; chutneys [condiments]; minced garlic [condiment]; cheeseburgers [sandwiches]; chow-chow [condiment]; saffron [seasoning]; chocolate; malt extract for food; es-sences for foodstuffs, except etheric essences and essential oils; husked barle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mone Bering Würtz (PVS)</cp:lastModifiedBy>
  <dcterms:modified xsi:type="dcterms:W3CDTF">2019-07-25T06:55:00Z</dcterms:modified>
  <cp:revision>4</cp:revision>
  <dc:subject/>
  <dc:title>Varefortegnelse for klasse/rne # for Vores reference  </dc:title>
</cp:coreProperties>
</file>