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9 00697  </w:t>
      </w:r>
    </w:p>
    <w:p>
      <w:pPr>
        <w:pStyle w:val="Normal"/>
        <w:jc w:val="both"/>
        <w:rPr/>
      </w:pPr>
      <w:r>
        <w:rPr/>
        <w:t xml:space="preserve">Oprettet:  24. juli 2019  </w:t>
      </w:r>
    </w:p>
    <w:p>
      <w:pPr>
        <w:pStyle w:val="Normal"/>
        <w:jc w:val="both"/>
        <w:rPr/>
      </w:pPr>
      <w:r>
        <w:rPr/>
      </w:r>
    </w:p>
    <w:p>
      <w:pPr>
        <w:pStyle w:val="Normal"/>
        <w:jc w:val="both"/>
        <w:rPr/>
      </w:pPr>
      <w:r>
        <w:rPr/>
      </w:r>
    </w:p>
    <w:p>
      <w:pPr>
        <w:pStyle w:val="Normal"/>
        <w:jc w:val="both"/>
        <w:rPr/>
      </w:pPr>
      <w:r>
        <w:rPr/>
        <w:t>Engroshandel (også online) og detailhandel (også online) af tilbehør til dyrkning af planter, nemlig plantenæring, plantejord, næringsstoffer til planter, industrielle rengøringsmidler, personlige præparater nemlig bodylotion, kropscreme, bodyshampoo, bade- og brusegelé, skumbadspræparater, skrubbemidler til kroppen, og badesalt, hudplejepræparater, nemlig sæbe til kropspleje, sollotion, præparater til rensning af huden, ansigtsmasker, læbepomade, bodylotioner, tonere [kosmetiske præparater], eksfolierende præparater, fugtighedsbalsam, og fugtighedskropsspray, æteriske olier til anvendelse i aromaterapi, æteriske olier til personlig brug, massageolier, kosmetik, nemlig læbestifter, tilbehør til dyrkning af planter, nemlig rengøringsmidler til planteblade, personlige præparater, nemlig bodylotion, kropscreme, bodyshampoo, bade- og brusegelé, skumbadspræparater, skrubbemidler til kroppen, og badesalt, alle de førnævnte varer indeholdende cannabis eller cannabisderivater, hudplejepræparater, nemlig sæbe til kropspleje, sollotion, præparater til rensning af huden, ansigtsmasker, alle de førnævnte varer indeholdende cannabis eller cannabisderivater, læbepomade, alle de førnævnte varer indeholdende cannabis eller cannabisderivater, bodylotioner, tonere [kosmetiske præparater], eksfolierende præparater, fugtighedsbalsam, og fugtighedskropsspray, alle de førnævnte varer indeholdende cannabis eller cannabisderivater, massageolier indeholdende cannabis eller cannabisderivater, opvaskemidler, sæbe til opvaskemaskiner, sæbepulver, luftdeodoriseringspræparater, luftopfriskere til biler, tilbehør til dyrkning af planter, nemlig plantemarkører af metal, metallisk tremmeværk til støtte af planter, sakse, klippere, plantetrimmere, planteskeer, river, skovle, lugegafler, sprayflasker med håndpumpe til forstøvning af planter, plantestativer, vækstlamper til planter, plantekummer, plantebakker, miniaturedrivhuse til indendørs brug, solbriller, modebriller, kæder og snore til briller og til solbriller, husholdningsartikler, nemlig dekorative magneter, juvelerarbejde, nemlig øreringe, halskæder, armbånd, ankelkæder, ringe, manchetknapper, og urer, similismykker, nemlig øreringe, halskæder, armbånd, ankelkæder, ringe, manchetknapper, og urer, bodypiercingsmykker, husholdningsartikler, nemlig vækkeurer, nøglekæder og nøgleringe, pyntenåle, papirhandlervarer (skriveredskaber og papirvarer) og trykte materialer, nemlig penne, blyanter, markeringspenne og highlightere, papirvarer og tryksager, nemlig tykke afrivningsblokke, notespapir, notesbøger, bind [til papirer], selvklæbende notessedler, plakater, overføringsbilleder, midlertidige tatoveringer, klistermærker til kofangere, kalendere, lykønskningskort, postkort, musemåtter, magasiner [tidsskrifter], bøger og nyhedsbreve, beklædning til hunde, beklædning til katte, snore til kæledyr, charms til hundehalsbånd, charms til kattehalsbånd, sportstasker til alle formål, sportstasker til universal brug, rygsække, husholdningsartikler, nemlig krus, drikkeglas, plastflasker til drikkevand, plastkopper, plasticholdere til juicekartoner, kopper, ølkander, termokrus i plast, isolerende holdere til drikkevarer, flaskeholdere, termoflasker, tilbehør til dyrkning af planter, nemlig vandkander, terrarier, beklædningsgenstande, Fritidstøj, t-shirts, skjorter, sokker, sweatshirts, sweatshirts med hætte, tanktoppe, jakker, kitler, kjoler, nederdele, sweatpants, bukser, og undertøj, hovedbeklædning, nemlig kasketter, pandebånd (beklædning), solskærme [kasketter], Ørevarmere [beklædning], og Toquer [hovedbeklædning], tørklæder, bælter, handsker, hundelegetøj og kattelegetøj, sportstilbehør, nemlig bolde, træningsbolde, fodbolde, tennisbolde, basketbolde, golfbolde og stressbolde, freesbies [legetøj], plyslegetøj, spillekort, fødevareprodukter, nemlig blandinger til kager, brownies, cupcakes, cookies og muffins, pandekageblandinger, blandinger der er klar til bagning til brownies, konfekturevarer, chokoladeslik, kaffe, energibarer bagværk, nemlig kager, barer baseret på korn, kiks, muffins, cupcakes, brownies, cookies, kandis, snackmaddips, dips, oste, smørepålæg, yoghurt, is, spiselige olier, syltetøj, smør, nøddebaserede snackblandinger, frugtbaseret snackmad, fødevareprodukter, nemlig blandinger til kager, brownies, cupcakes, cookies og muffins, pandekageblandinger, alle de førnævnte varer indeholdende cannabis- eller cannabisderivater, konfekturevarer indeholdende cannabis eller cannabisderivater, chokoladeslik indeholdende cannabis eller cannabisderivater, energibarer indeholdende cannabis eller cannabisderivater, bagværk, nemlig kager, barer baseret på korn, kiks, muffins, cupcakes, brownies, cookies alle de førnævnte varer indeholdende cannabis eller cannabisderivater, cannabis og marihuana og derivater deraf, nemlig levende planter, plantefrø, tørrede blomster, væsker, olier, orale sprayer, kapsler, tabletter, og transdermale plastre, drikkevarer, nemlig drikkevarer med frugtsmag, alkoholfrie honningbaserede drikkevarer, alkoholfrie tebaserede drikkevarer, alkoholfrie kulsyreholdige drikkevarer, sojadrikke (ikke mælkeprodukter), kakaobaserede drikke, kaffebaserede drikke, drikke baseret på urteafkog, præstationsfremmende drikke til sportsudøvere, drikkevarer, nemlig cannabis- og cannabisderivatinfuserede kulsyreholdige og ikke-kulsyreholdige drikkevarer, cannabis- og cannabisderivatinfuserede præstationsfremmende drikke til sportudøvere, artikler og tilbehør til rygere, nemlig piber, elektroniske piber, håndpiber, vandpiber, hookah (piber), forstøvningsapparater, atomizers, fordampere til oral brug, urtekværne, kort med skær til at kværne, urtevægte, lightere, tændstikker, askebægre, cigaretpapir, cigaretrullemaskiner, cigaretholdere, cigaretvæger, cigaretrullebakker; salg af hatte; salg af selvklæbende etikett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24T10:03:00Z</dcterms:modified>
  <cp:revision>2</cp:revision>
  <dc:subject/>
  <dc:title>Varefortegnelse for klasse/rne # for Vores reference  </dc:title>
</cp:coreProperties>
</file>