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0566  </w:t>
      </w:r>
    </w:p>
    <w:p>
      <w:pPr>
        <w:pStyle w:val="Normal"/>
        <w:jc w:val="both"/>
        <w:rPr/>
      </w:pPr>
      <w:r>
        <w:rPr/>
        <w:t xml:space="preserve">Oprettet: 8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: beklædningsgenstande, fodtøj og hovedbeklædning; beklædningsgenstande, fodtøj og hovedbeklædning; beklædning til drenge; ankelsokker; badesandaler; badeshorts; badetøfler; badetøj; badetøj til herrer og damer; baseballkasketter; baseballsko; basketballsneakers; beklædningsgenstande; beklædningsgenstande af denim; beklædning til piger; beklædningsartikler af læder; beklædningsgenstande af kashmir; beklædningsgenstande fremstillet af pels; beklædningsgenstande i form af underdele;beklædningsgenstande til drenge; beklædningsgenstande til sport; beklædningsgenstande til sportsbrug; beklædningsgenstande til sportsfolk; beklædningsgenstande, fodtøj og hovedbeklædning; bekvemt dagligdagstøj; benklæder; benklæder af joggingstof; bermudashorts; bikinier; blazere; bokseshorts; boksershorts; bluser; blå overalls [smækbukser]; boardshorts; bukser; bukser af læder; bukser til amerikansk fodbold; bukser til fritidsbrug; butterfly; butterflys; bælter [beklædningsgenstande]; bælter af læder (beklædningsgenstande); bælter af stof; bælter af stof (beklædningsgenstande); bøllehatte; camouflagebukser; camouflagejakker; camouflageskjorter; camouflageveste; cardiganer; cargobukser; chino bukser; cottoncoats; cowboybukser; cowboybukser af denim; cykelkasketter; damesandaler; damestøvler; dametøj; dameundertøj; denimjakker; duffelcoats; dunjakker; dunveste; espadriller; flade sko; fleece; fløjlsbukser; fløjlsskjorter; fodboldsko; fodboldtrøjer; fodtøj; fodtøj til børn; fodtøj til kvinder; fodtøj til mænd; fodtøj til mænd og kvinder; fodtøj til plejepersonale; fodtøj til sportsbrug; fodtøj, ikke til sportsbrug; frakker; frakker [beklædning]; frakker af denim; frakker af læder; frakker til jakkesæt; fritidsbeklædning; fritidsbeklædning i form af bukser; fritidsfodtøj; fritidsjakker; fritidsskjorter; fritidssko; fritidstøj; gummisko;gummisko [fodtøj]; gummisko til basketball; gummistøvler; gymnastiksko; halsbeklædning; halstørklæder; halstørklæder [beklædningsgenstande]; handsker (beklædningsgenstande); handsker [beklædning]; handsker med ledende fingerspidser til anvendelse ved brug af håndholdte elektroniske enheder med berøringsskærme; hatte; hatte med skygge; hatteforme; hawaiiskjorter; herre-, dame- og børnebeklædning; herrefrakker; herrestrømper; herretøj; hipsters; hjemmesko; hjemmesko af læder; hjemmesokker; hovedbeklædning; hovedbeklædning med skygge; hovedbeklædning til kvinder; hovedtørklæder; huer; håndboldsko; indlægssåler; indlægssåler [til sko og støvler]; indlægssåler til fodtøj; indvendige sokker til fodtøj; jakker; jakker af læder; jakker i form af sportsbeklædning; jakker, frakker, benklæder og veste til herrer og damer; jakkesæt; jakkesæt til herrer; jakkesæt til mænd; jeans; joggingbukser; joggingshorts; joggingsæt [beklædningsgenstande]; joggingtrøjer; jumpers [pullovers]; jumpers [pullovere]; jumpsuits; kasketter; kasketter med kasketskygger; knickers; kondisko; korte bluser; korte bukser; korte jakker med elastik i livet; kortærmede bluser; kortærmede skjorter; kortærmede t-shirts; kraftige frakker; kviltede jakker [beklædningsgenstande]; lange jakker; langærmede trøjer; læderbælter [beklædningsgenstande]; læderfrakker; læderjakker; lædersko; lærredssko; løbesko; løbesko og træningssko; løse flipper; modehatte; nederdele; overfrakker; pandebånd [beklædningsgenstande]; parkacoats; poloskjorter; pullovere; pullovers; pumps [fodtøj]; regnfrakker; rullekravebluser; rullekravesweatere; rullekravetrøjer; ruskindsjakker; sandaler; sandaler til mænd; sejlersko; selskabssko; shorts; skjorter; sko; skosåler; skosåler til reparation af sko; små hatte; sokker; solkasketter; solhatte; sportsjakker; sportskasketter; sportsovertøj; sportssko; sportssokker; sportsstrømper; sportsstøvler; sportstrøjer; sportstrøjer med korte ærmer; sportstøj; strandbeklædning; strandsko; strandtøj; støvler til damer; støvler; strømper og sokker; strømper; sweatere; støvletter; sweaters; sweatshirts; sweatshirts med hætte; svedbånd til håndleddet; svømmeshorts; t-shirts; t-shirts med tryk; tank toppe; tennissko; tennissokker; tennisshorts; tophuer; toppe; toppe (beklædningsgenstande); træningsbukser; træningsdragter; træningsshorts; træningssko; træningstøj; trøjer; tørklæder; uldhuer; uldsokker; undertøj til mænd; undertøj til kvinder; vandafvisende beklædning; vandresko; vandtætte jakker; vandtætte sko; vandtætte støvler; veste; vindtætte trøjer; vindtæt beklædning; vinterfrakker; vinterhandsker; vinterstøvler; vævet beklædning; yderbeklædning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3-08T10:07:00Z</dcterms:modified>
  <cp:revision>2</cp:revision>
  <dc:subject/>
  <dc:title>Varefortegnelse for klasse/rne # for Vores reference  </dc:title>
</cp:coreProperties>
</file>