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MP1444385  </w:t>
      </w:r>
    </w:p>
    <w:p>
      <w:pPr>
        <w:pStyle w:val="Normal"/>
        <w:jc w:val="both"/>
        <w:rPr/>
      </w:pPr>
      <w:r>
        <w:rPr/>
        <w:t xml:space="preserve">Oprettet:  25. februar 2019  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Administration of mail servers; administration of user rights in computer networks; advisory and information services relating to computer peripherals; analysis (computer systems -); analytic services relating to computers; analytical services relating to computers; comparative analysis studies of the efficiency of computer systems; comparative analysis studies of the performance of computer systems; computer analysis; computer and computer software rental; computer design and programming services; computer diagnostic services; computer hardware development; computer network configuration services; computer network services; computer project management in the field of electronic data processing [EDP]; computer project management in the field of EDP; computer project management services; computer rental and updating of computer software; computer research services; computer services for the analysis of data; computer system analysis; computer system design and development; computer systems analysis; computer systems development; creating and maintaining websites for cellular phones; creation of computing platforms for third parties; data duplication and conversion services, data coding services; data migration services; data mining; data security consultancy; design and development of computer peripherals; design and development of data storage systems; design and development of systems for data input, output, processing, display and storage; design and development of wireless data transmission apparatus, instruments and equipment; design and development of wireless data transmission apparatus; design and development of electronic database software; design and development of data entry systems; design and development of data display systems; design and development of data processing systems; design and development of data processing apparatus; design, creation and programming of web pages; design of computer machine and computer software for commercial analysis and reporting; design of data processing apparatus; design of data storage systems; development and testing of computing methods, algorithms and software; development of computer based networks; development of computer hardware; development of computer systems; development of computers; development of data processing apparatus; development of systems for the transmission of data; development of systems for the storage of data; development of systems for the processing of data; development services relating to computer systems; development services relating to data processing systems; diagnosing computer hardware problems using software; digital watermarking; hosting services and software as a service and rental of software; integration of computer systems and networks; Internet security consultancy; IT consultancy, advisory and information services; IT project management; IT security, protection and restoration (term considered too vague by the International Bureau - rule 13 (2) (b) of the Common Regulations); maintenance of data processing software; monitoring of computer systems by remote access; online data storage; online data storage services; hosting online web facilities for others for sharing online content; hosting online web facilities for others; hosting online facilities for conducting interactive discussions; online provision of non-downloadable web-based applications; providing online non-downloadable software for word processing; providing temporary use of online non-downloadable software; providing temporary use of online applications and software tools; rental of computer software for developing online educational materials; providing online non-downloadable software for use in communication; providing online information about industrial analysis and research services; providing temporary use of online non-downloadable investment software; providing online non-downloadable software for use in database management; hosting online web facilities for others for conducting interactive discussions; providing temporary use of online non-downloadable software for database management; providing temporary use of online non-downloadable software for website development; providing temporary use of online non-downloadable software for inventory management; providing online non-downloadable software for use in customer relationship management; providing online non-downloadable software for use in enterprise resource planning; providing online non-downloadable software for use in supply chain management; providing temporary use of online non-downloadable software for word processing; planning, design, development and maintenance of online websites for third parties; providing scientific research information and results from an online searchable database; providing temporary use of non-downloadable software for developing online educational materials; providing temporary use of online non-downloadable software for web site development; providing temporary use of online non-downloadable computer software for language translation; planning, design, development and maintenance of online web sites for third parties; hosting an online website for creating and hosting micro websites for businesses; hosting online software enabling the creation and hosting of micro websites for businesses; providing online information about the design and development of computer hardware and software; providing temporary use of online non-downloadable software for importing and managing data; providing temporary use of online non-downloadable operating software for computer networks and servers; providing temporary use of online non-downloadable software for use in publishing and printing; providing temporary use of online non-downloadable computer software for use in broadcast monitoring applications; providing online information in the field of technological research from a computer database or the Internet; providing temporary use of online non-downloadable operating software for accessing and using a cloud computing network; interactive hosting services which allow the users to publish and share their own content and images online; hosting websites; server hosting; hosting computer databases; hosting weblogs [blogs]; hosting of blogs; hosting web sites; website hosting services; hosting of websites; hosting of weblogs; hosting of databases; hosting web portals; hosting customized web pages; hosting of weblogs [blogs]; hosting computer sites [websites]; web site hosting services; hosting of web sites; hosting multimedia entertainment content; hosting multimedia educational content; hosting of interactive applications; cloud hosting provider services; hosting of mobile websites; hosting of mobile applications; hosting of digital content; hosting of web portals; hosting Internet sites for others; hosting websites on the Internet; hosting of digital content online; hosting computer sites [web sites]; hosting the websites of others; hosting memory space for websites; hosting of customized web pages; hosting platforms on the Internet; hosting of computer sites [web sites]; design and hosting of web portals; hosting of websites on the Internet; hosting web sites on the Internet; hosting digital content on the Internet; hosting memory space for web sites; hosting of multimedia and interactive applications; hosting the web sites of others; hosting computer software applications for others; hosting of platforms on the Internet; hosting memory space on the Internet; hosting on-line software enabling the creation and hosting of micro websites for businesses; hosting e-commerce platforms on the Internet; hosting of computer software applications for others; hosting of memory space on the Internet; hosting computerized data, files, applications and information; hosting software for use in library management; hosting of web sites on the Internet; hosting on-line web facilities for others; hosting of digital content on the Internet; hosting an on-line web site for creating and hosting micro web sites for businesses; hosting multimedia entertainment and educational content for others; hosting of computerized data, files, applications and information; hosting on-line facilities for conducting interactive discussions; hosting of software for use in library management; hosting and rental of memory space for websites; hosting of e-commerce platforms on the Internet; creating, maintaining and hosting the websites of others; hosting and rental of memory space for web sites; design, creation, hosting and maintenance of websites for others; creating, maintaining and hosting the web sites of others; hosting memory space on the Internet for storing digital photographs; design, creation, hosting and maintenance of web sites for others; leasing of memory space on servers for hosting electronic bulletin boards; design, creation, hosting and maintenance of Internet sites for third parties; hosting on-line web facilities for others for conducting interactive discussions; application service provider [asp], namely, hosting computer software applications of others; rental of memory space on servers for hosting electronic bulletin boards; maintenance of websites and hosting on-line web facilities for others; hosting on-line web facilities for others for sharing on-line content; hosting a website for the electronic storage of digital photographs and videos; hosting electronic memory space on the Internet for advertising goods and services; hosting a web site for the electronic storage of digital photographs and videos; hosting the websites of others on a computer server for a global computer network; hosting the web sites of others on a computer server for a global computer network; interactive hosting services which allow the users to publish and share their own content and images on-line; hosting computer application software in the field of knowledge management for creating searchable databases of information and data; platform as a service [PaaS]; programming of software for Internet platforms; programming of software for e-commerce platforms; programming of software for information platforms on the Internet; cross-platform conversion of digital content into other forms of digital content; providing technology consulting in the field of social media; providing technology consultancy in the field of social media; server administration; server administration services; remote server administration; administration of mail servers; administration of user rights in computer networks; data mining; data warehousing; database design; electronic data backup; decryption of data; data mining services; encryption of data; computerized data storage; data encryption services; data migration services; technical data analysis; electronic data storage; computerised data storage; data decryption services; data security consultancy; decoding of data; database design services; computer database design; database development services; electronic data storage and data backup services; electronic data backup services; analysis of technical data; computerized data storage services; on-line data storage; recovery of computer data; technical data analysis services; electronic storage of data; electronic data storage services; computerised data storage services; off-site data backup; electronic data back-up; electronic data storage and data back-up services; maintenance of database software; computer database design services; updating of database software; database design and development; installation of database software; development of computer databases; design of computer databases; development of data storage systems; development of data transmission systems; development of data processing systems; development of data processing programmes; creation of data processing programmes; leasing of data processing programmes; leasing of data processing programs; creation of data processing programs; development of data processing programs; rental of data processing programmes; programming of data processing programmes; creating programs for data processing; off-site data back-up; writing of data processing programmes; design of data processing systems; leasing of data processing software; rental of data processing software; updating of data processing software; design of data processing programs; design of data processing programmes; on-line data storage services; design of data processing software; development of data processing software; digital compression of computer data; data conversion of electronic information; writing of data processing programs; creating programmes for data processing; data encryption and decoding services; programming of data processing programs; electronic data back-up services; design of data processing apparatus; development of data processing apparatus; maintenance of data processing software; design of data storage systems; rental of data processing programs; computer programming for data processing; updating of computer database software; leasing of computer database software; rental of database management software; design of computer database software; development of computer database software; rental of computer database software; design and development of databases; scientific research conducted using databases; data conversion of computer programme data or information [not physical conversion]; data conversion of computer program data or information [not physical conversion]; electronic storage services for archiving databases, images and other electronic data; development of systems for data processing; programming of electronic data processing software; creation of programmes for data processing; development of programs for data processing; creation of programs for data processing; providing computer programmes on data networks; leasing of computers for data processing; leasing of software for data processing; design of programmes for data processing; design of programs for data processing; providing computer programs on data networks; development of programmes for data processing; computer services concerning electronic data storage; rental of computers for data processing; compression of data for electronic storage; computer programming services for data warehousing; rental of software for data processing; updating of software for data processing; leasing of software for database management; consultancy relating to computer database programmes; rental of software for database management; programming of software for database management; reconstruction of database systems for others; consultancy relating to computer database programs; installation and maintenance of database software; design and development of electronic databases; updating of computer software for databases; design and development of computer databases; electronic storage services for archiving databases; software engineering services for data processing programmes; programming of electronic data processing [EDP] software; provision of computer programmes on data networks; provision of computer programs on data networks; design and development of data processing programmes; development of computer software for data processing; maintenance of computer software for data processing; design of computer software for data processing; design and development of data output systems; design and development of data storage systems; design and development of data entry systems; design and development of data display systems; design and development of data processing systems; temporary electronic storage of information and data; electronic storage services for archiving electronic data; design and development of data processing apparatus; design and development of data processing software; design and development of data processing programs; design and development of data retrieval software; backup services for computer hard drive data; computer programming services for electronic data security; software engineering services for data processing programs; design and development of computer database programmes; design and development of electronic database software; design and development of computer database software; design and development of computer database programs; installation, maintenance and updating of database software; development and maintenance of computer database software; computer and technology services for securing computer data; leasing of software for importing and managing data; computer services in connection with electronic data storage; development, programming and rental of data processing programs; updating and rental of software for data processing; development, programming and rental of data processing programmes; rental and updating of software for data processing; design and development of programmes for data processing; design and development of programs for data processing; development of systems for the transmission of data; design and development of electronic data security systems; development of systems for the storage of data; development of systems for the processing of data; rental of software for importing and managing data; programming of software for importing and managing data; design and development of wireless data transmission apparatus; computer programming for data processing and communication systems; consultancy relating to the recovery of computer data; leasing of a database server to third parties; research in the field of data processing technology; rental of a database server to third parties; design and development of software for database management; design and development of software for electronic databases; scientific research conducted using databases and the Internet; computer and Internet security consultancy and data encryption services; design, development, maintenance and updating of data processing software; design and development of computer software for data processing; creation and development of computer programs for data processing; development and creation of computer programmes for data processing; providing search engines for obtaining data via communications networks; design and development of computer software for database management; providing on-line non-downloadable software for database management; development, updating and maintenance of software and database systems; design and development of computer hardware, software and databases; conversion of document data from one computer format to another; programming of computer software for reading, transmitting and organizing data; computer project management in the field of electronic data processing; conversion of computer programs and data, other than physical conversion; conversion of data or documents from physical to electronic media; design and development of software for importing and managing data; providing computer facilities for the electronic storage of digital data; programming of computer software for reading, transmitting and organising data; programming of computer software for evaluation and calculation of data; design and development of electronic language translation dictionaries and databases; design, development, maintenance and updating of computer software for data processing; design and development of software for evaluation and calculation of data; design and development of wireless data transmission apparatus, instruments and equipment; monitoring of computer systems for detecting unauthorized access or data breach; providing search engines for obtaining data on a global computer network; computer project management in the field of electronic data processing [EDP]; consultancy relating to the design and development of computer database programmes; providing on-line non-downloadable software for use in database management; consultancy relating to the design and development of computer database programs; programming of computer software for electronic language translation dictionaries and databases; design and development of computer software for reading, transmitting and organizing data; providing information and data relating to scientific and technological research and development; providing information and data relating to medical and veterinary research and development; development of algorithms and computing methods for generating telecommunication and navigation data; development of algorithms and computing methods for processing telecommunication and navigation data; design and development of computer software for reading, transmitting and organising data; design and development of computer software for evaluation and calculation of data; providing scientific research information and results from an on-line searchable database; providing temporary use of on-line non-downloadable software for database management; it security services in the nature of protection and recovery of computer data; testing, analysis and monitoring of system algorithms for processing telecommunications and navigation data; testing, analysis and monitoring of system algorithms for generating telecommunications and navigation data; provision of information and data relating to scientific and technological research and development; provision of information and data relating to medical and veterinary research and development; design and development of systems for data input, output, processing, display and storage; computer and technology services for the detection of unauthorized access to data and information; providing temporary use of on-line non-downloadable software for importing and managing data; providing temporary use of non-downloadable software for analyzing financial data and generating reports; research in the field of computer technology conducted using databases and the Internet; development and testing of computing methods, algorithms and software for generating telecommunication and navigation data; providing temporary use of on-line non-downloadable software for use in database management; design, development, maintenance and updating of computer software for word processing, data processing and process control; design and development of software and hardware for data and multimedia content conversion from and to different protocols; providing on-line information in the field of technological research from a computer database or the Internet; computer systems analysis; computer-aided scientific analysis; computer aided scientific analysis; computer-aided industrial analysis; computer aided industrial analysis; analysis of product development; analysis of product design; analysis of telecommunication signals; computer aided scientific analysis services; computer-aided industrial analysis services; computer-aided scientific analysis services; design and analysis of computer systems; testing, analysis and monitoring of navigation signals; testing, analysis and monitoring of telecommunication signals; computer-aided scientific research, testing and analysis services; computer aided scientific research, testing and analysis services; computer-aided industrial design, research, testing and analysis services; computer aided industrial design, research, testing and analysis services; design of computer hardware and software for commercial analysis and reporting; analysis and evaluation of products and services with respect to possible future applications; testing, analysis and evaluation of the goods of others for the purpose of certification; testing, analysis and evaluation of the services of others for the purpose of certification; testing, analysis and evaluation of the goods and services of others for the purpose of certification; scientific surveys; testing and research services relating to machines, apparatus and instruments; operating search engines (term considered too vague by the International Bureau - rule 13 (2) (b) of the Common Regulations); outsource service providers in the field of information technology; planning, design, development and maintenance of online websites for third parties; preparation of computer programs for data processing; providing information about the design and development of computer software, systems and networks; providing temporary use of on-line non-downloadable software development tools; providing user authentication services using single sign-on technology for online software applications; providing user authentication services using biometric hardware and software technology for e-commerce transactions; clinical research; biomedical research services; conducting clinical trials; cartography and mapping; environmental surveys; engineering surveying; geological exploration; geological prospecting; geological research; geological surveying; geological surveys; land and road surveying; environmental consultancy services; environmental assessment services; consultation in environment protection; environmental hazard assessment; forecasting (weather -); providing weather information; meteorological research; advisory services relating to product testing; advisory services relating to material testing; air flow component testing services; analysis and evaluation of product design; analysis and evaluation of product development; analysis and testing services relating to electrical engineering apparatus; analysis of product design; analysis of product development; analysis of water; analysis of water quality; authenticating coins; authenticating fine art; authenticating works of art; authentication in the field of works of art; authentication of diamonds; authentication of fine art objects; authentication of pictures; authentication of furniture; authentication of stamps; authentication services (control) of data transmitted via telecommunications; authentication services (control) of messages transmitted via telecommunications; certification of educational services (term considered too vague by the International Bureau - rule 13 (2) (b) of the Common Regulations); certification [quality control]; certification services for the energy efficiency of buildings; certification services of messages transmitted via telecommunications; certification services of data transmitted via telecommunications; clinical trials (conducting); coin analysis [authentication] services; component testing; computer aided diagnostic testing services; computer aided industrial testing; computer aided scientific testing; computer aided testing services; computer testing; conducting clinical trials in the field of cardiovascular disease; conducting industrial tests; conducting of quality control tests; conformance testing services; consultancy relating to quality control; consultancy services relating to quality control; consumer product safety testing and consultation; consumer product safety testing; debugging computer software for others; design and testing for new product development; design and testing of new products; design services relating to data transmission test tools; development and test of chemical production methods; development of measuring and testing methods; development of testing methods; electromagnetic compatibility testing services; engineering consultancy relating to testing; engineering services related to integrated circuit diagnostics; engineering testing; environmental testing; environmental testing and inspection services; environmental testing of vibration; environmental testing of noise pollution; environmental testing of exhaust emissions; environmental testing services to detect contaminants in water; evaluation and testing of real estate for the presence of hazardous material; evaluation of performance of data- processing against bench-mark references; evaluation of performance of computer systems against bench-mark references; evaluation of product design; evaluation of product development; examination of welded fabrications to determine properties; examination of welded fabrications to determine structure; examination of welded fabrications to determine soundness; industrial testing; industrial testing of engineering works; inspecting foods for the purpose of certifying the kosher quality thereof; inspection of goods for quality control; inspection of weighing instruments; inspection of signalling instruments; laboratory services (term considered too vague by the International Bureau - rule 13 (2) (b) of the Common Regulations); material testing services; materials testing; material testing for fault detection; material testing; materials testing and evaluation; new products (testing of -); non-destructive testing services; product testing; providing quality assurance services; quality assessment; quality assurance consultancy; quality assurance services; quality audits; product safety testing services; product safety testing; product quality testing services; product quality testing; product quality evaluation; product quality control testing; process monitoring for quality assurance; quality checking; quality checking and testing; quality control; quality control for others; quality control of manufactured goods; quality control of partly manufactured goods; quality control relating to computer software; quality control relating to computer systems; quality control services; quality control testing; quality testing; quality testing of products for certification purposes; research and development services; safety technological testing services; safety testing of products; scientific risk assessment; scientific testing services; technical measuring; technical inspection services; technical advice relating to winemaking; technical measuring and testing; technical supervision and inspection; technical testing; technical testing services; testing, analysis and evaluation of the goods and services of others for the purpose of certification; testing, analysis and evaluation of the goods of others for the purpose of certification; testing, analysis and evaluation of the services of others for the purpose of certification; testing, analysis and monitoring of navigation signals; testing, analysis and monitoring of telecommunication signals; testing (material -); testing of apparatus; testing of apparatus in the field of electrical engineering; testing of apparatus in the field of electrical engineering for certification purposes; testing of computer programs; testing of computers; testing of computing equipment; testing of electronic data processing systems; testing of filters; testing of materials; testing services for alarm and monitoring systems; testing services for the certification of quality or standards; testing the functionality of apparatus and instruments; testing the functionality of machines; website load testing services; website usability testing services; computer engineering; computer assisted engineering design services; computer-aided engineering design and drawing services; computer-aided engineering design services; calibration services relating to medical apparatus; clinical trials; research and development for the pharmaceutical industry; research and development in the pharmaceutical and biotechnology fields; scientific research in the field of social medicine; scientific research and development; scientific investigations for medical purposes; research relating to pharmaceuticals; research relating to medicine; research relating to medicines; consultancy services relating to product engineering; advice relating to the design of computer hardware; advisory services relating to design engineering; advisory services relating to interior design; advisory services relating to computer systems design; advisory services relating to computer hardware design; advisory services relating to building design; advisory services relating to the design of aquaria; advisory services relating to industrial design; animation and special-effects design for others; animation design for others; art work design; brand design services; brochure design; commercial art design; commercial design services; computer aided design for manufacturing operations; computer aided design of molds; computer aided design services; computer aided graphic design; computer-aided industrial design; computer aided part and mould design services; computer design; computer design research; computer design services; computer graphics design services; computer graphics services; computer hardware and software design; computer hardware design; computer hardware design services; computer hardware (design of -); computer network design for others; computer site design; computer specification design; computer system design; computer systems design; computer website design; constructing an Internet platform for electronic commerce; consultancy in the field of technological design; consultancy in the field of office and workplace automation; consultancy services relating to design; consultancy services for designing information systems; consultancy with regard to webpage design; consumer product design; creating and designing web pages for others; creating and designing website-based indexes of information for others [information technology services]; creating and maintaining computer sites (web sites) for others; creating and maintaining web sites for others; creating and updating of home pages for computer networks; creating, designing and maintaining web sites; creating electronically stored web pages for online services and the Internet; creating home pages for others; creating of home pages for computer networks; creating or maintaining web sites for others; creating websites; creation and maintenance of web sites for others; creation and provision of web pages to and for third parties; creation of Internet web sites; custom design and engineering of telephony systems, cable television systems and fiber optics; custom design services; database design; database design and development; database development services; designing and creating web sites for others; design and development of diagnostic apparatus; design and development of testing and analysis methods; design and development of endoprostheses; design and development of prostheses; design and development of new technology for others; design and development of medical diagnostic apparatus; design and development of databases; design and development of computer databases; design and development of telecommunications systems; design and development of telecommunications networks; design and development of new products; design and development of multimedia products; design and development of networks; design and development of computer hardware; design and development of electronic data security systems; design and graphic arts design for the creation of web pages on the Internet; design and graphic arts design for the creation of web sites; design and maintenance of computer sites for third parties; design and maintenance of web sites for others; design and planning services relating to telecommunication equipment; design (computer system -); design consultancy; design consultation; design feasibility studies; design (industrial -); design of artwork; design of audio-visual creative works; design of board- games; design of brand names; design of communication systems; design of computer cluster configurations; design of computer databases; design of computer database; design of computer hardware; design of computer hardware for the manufacturing industries; design of computer microchips; design of computer systems; design of computers; design of diagnostic apparatus; design of electric circuit boards; design of exhibition stands; design of games; design of hardware for audio and video operators; design of graphics and of livery for corporate identity; design of hardware for compression and decompression of multimedia contents; design of hardware for data and multimedia content conversion from and to different protocols; design of hardware for digital signal processing; design of hardware for multimedia data storing and recalling; design of hardware for processing and distribution of multimedia contents; design of headgear; design of home pages; design of home pages and web sites; design of homepages and Internet pages; design of homepages and websites; design of industrial products; design of information systems relating to management; design of information systems relating to finance; design of instruments; design of integrated circuits; design of logos for corporate identity; design of manufacturing methods; design of mathematical models; design of measurement systems; design of mobile telephones; design of models; design of optical components; design of packaging; design of printed material; design of printed matter; design of products; design of storage systems; design of telecommunications apparatus and equipment; design of telephones; design of three dimensional displays; design of tooling; design of tools; design of trade marks; design services for computers; design services for computer hardware; design services for art-work; design services for data processing systems; design services for display systems for exhibition; design services for display systems for promotional purposes; design services for display systems for presentation purposes; design services for exhibitions; design services relating to computer systems; design services relating to data processing systems; design services relating to data processing test tools; design services relating to computers; design services relating to packaging; design services relating to integrated circuits; designing and developing webpages on the Internet; designing and developing web pages; designing and implementing web sites for others; designing and implementing network web pages for others; designing of data processing systems; designing of computer hardware; designing of electrical systems; designing of electronic systems; designing of microchips for others; designing websites for advertising purposes; development and design of digital sound and image carriers; development, design and updating of home pages; development of diagnostic apparatus; development of hardware for audio and video operators; house design; house design services; homepage and webpage design; hardware design; graphic illustration services for others; Internet web site design services; maintaining (creating and -) web sites for others; mathematical models (design of -); microchip design services; new product design; new products (design of -); packaging design; packaging designs; product design; product design and development; product design services; product development; product development consultation; product development for others; product research and development; providing information in the field of interior design via a website; providing information about fashion design services; providing information in the field of interior design via a website; providing information in the field of product design; providing information in the field of product development; providing information in the field of architectural design via a website; provision of information relating to industrial design; rendering of computer graphics (digital imaging services); scientific and technological design; services for the design of computer systems; services for the industrial design of computers; tool design; toy design; visual design; web site design and creation services; web site design consultancy; website design and development; website design consultancy; website development for others; website development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9-02-25T12:38:00Z</dcterms:modified>
  <cp:revision>2</cp:revision>
  <dc:subject/>
  <dc:title>Varefortegnelse for klasse/rne # for Vores reference  </dc:title>
</cp:coreProperties>
</file>