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402895  </w:t>
      </w:r>
    </w:p>
    <w:p>
      <w:pPr>
        <w:pStyle w:val="Normal"/>
        <w:jc w:val="both"/>
        <w:rPr/>
      </w:pPr>
      <w:r>
        <w:rPr>
          <w:lang w:val="en-US"/>
        </w:rPr>
        <w:t xml:space="preserve">Oprettet:  12. juli 2019  </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The bringing together, for the benefit of others, of a variety of goods, namely, after-shave balms, after-shave creams, after-shave emulsions, after-shave gel, after-shave lotions, after-sun creams, after-sun lotions, after-sun milk, anti-aging creams, aromatic oils, aromatic oils for the bath, aromatics [essential oils], baby bubble bath, baby wipes, bath and shower gels, not for medical purposes, bath beads, bath creams, bath gel, bath foam, bath powder, bath soaps in liquid, solid or gel form, beauty creams, beauty balm creams, beauty care preparations, beauty creams for body care, beauty gels, beauty lotions, beauty masks, beauty milk, beauty serums, bleaching preparations [decolorants] for cosmetic purposes, body and beauty care cosmetics, body butter, body creams, body deodorants, body lotions, body masks, body milk, body oils, body powder, body sprays, cleansing milk, cleansing milk for toilet purposes, colognes, perfumes and cosmetics, cosmetic creams, cosmetic creams for skin care, cosmetic hand creams, cosmetic nail care preparations, cos-metic oils, cosmetic nourishing creams, cosmetics, cosmetics and cosmetic prepara-tions, cosmetics and make-up, cosmetic skin fresheners, creams for leather, day creams, deodorants and antiperspirants for personal use, deodorants for animals, deodorants for body care, deodorant soap, depilatory creams, eau de parfum, eau de Cologne, dry shampoos, eau de toilette and eau de Cologne, essential oils, eyebrow cosmetics, eyebrow pencils, eye compresses for cosmetic purposes, eye creams, eye gels, eyeliner, eye lotions, eye make-up, eye make-up removers, eye pencils, eyeshadow, eye-washes, not for medical purposes, face and body beauty creams, face and body glitter, face and body lotions, face creams, face milk and lotions, face powder, facial cleansers, facial cleansing milk, facial make-up, facial oils, facial soaps, facial washes, false nails, false eyelashes, foam cleaning preparations, fra-grances, hair care creams, hair care lotions, hair coloring preparations, hair condi-tioners, hair conditioners for babies, hair creams, hair gel, hair gel and hair mousse, hair lotions, hair oils, hair spray, hair styling gel, hair tonics, lip balms, lip care prepa-rations, lip conditioners, lip glosses, lipstick cases, lipsticks, liquid perfumes, liquid soap, lotions for cosmetic purposes, make-up, make-up for the face and body, make-up pencils, make-up powder, make-up preparations, make-up removing lotions, make-up removing gels, mascara, massage oils, moisturizers, moisturizing milk, nail care preparations, nail polish, oil baths for hair care, perfumery, shampoos, shaving balms, shaving creams, shaving gel, shaving lotions, skin creams, soap, sun care lotions, sun creams, toilet soap, toilet water, eyeglasses, sunglasses, contact lenses, contact lens blanks, eyeglass cases, eyeglass chains, eyeglass cords, eyeglass frames, eyewear cases, eyewear pouches, optical lenses, lenses for sunglasses, alarm clocks, ankle bracelets, atomic clocks, automatic watches, automobile clocks, body-piercing rings, beads for making jewelry, bracelets [jewelry], brooches [jewelry], chains [jewelry], chronometers, chronometric apparatus and instruments, clock cas-es, clock hands, clock housings, clocks, clocks and parts therefor, clocks and watch-es, electric, statues of precious metal, figures of precious metal, diamonds, gold, ear-rings, jewellery charms, jewelry, jewelry boxes, jewelry chains, jewelry findings, jew-elry, precious stones, neck chains, necklaces [jewelry], parts for watches, rings [jew-elry], rosaries, semi-precious stones, tie pins, cufflinks, wall clocks, watches, watches made of precious metals or coated therewith, watch chains, watch cases [parts of watches], watch bands, wristwatches, all-purpose carrying bags, all-purpose sports bags, animal skins, bags, bags for carrying animals, bags for campers, bags for sports, beach bags, book bags, boxes of leather or leatherboard, briefcases, brief-case-type portfolios, business card cases, business cases, canvas shopping bags, card cases [notecases], card wallets, carrying cases, carrying cases for documents, cases of imitation leather, clutch bags, coin holders in the nature of wallets, cosmetic bags sold empty, courier bags, credit card cases of leather, credit card cases [wallets], credit card holders of leather, evening bags, fashion handbags, flight bags, folding briefcases, handbags, imitation leather, key bags, key cases, key cases of imitation leather, key cases of leather, kit bags, leather, leather and imitation leather bags, leather and imitations of leather, leather bags and wallets, leather bags, suitcases and wallets, luggage, luggage and carrying bags, school backpacks, school book bags, shoulder bags, suitcases, suitcase handles, toilet bags, travel baggage, travelling bags, travelling cases, travel luggage, umbrellas, ankle boots, anoraks [parkas], ankle socks, aqua shoes, ascots, athletic footwear, athletic shoes, athletic uniforms, baby bodysuits, baby tops, bathing suits, bathing trunks, bath sandals, bath slippers, beach clothes, beach cover-ups, beach hats, belts for clothing, Bermuda shorts, bikinis, blazers, bloomers, blouses, blousons, boardshorts, bodies [clothing], boleros, boots, boots for sports, bralettes, brassieres, caftans, Capri pants, caps [headwear], caps with visors, cashmere clothing, clothing, clothing, footwear, headgear, clothing for babies, clothing for sports, clothing of leather, clothing of imitations of leather, coats, cravats, denim clothing, denim jackets, dresses, dress suits, footwear, fur hats, furs [clothing], fur coats, gloves [clothing], gym boots, half-boots, hats, headbands [clothing], heels, hiking boots, infants shoes, jackets [clothing], jeans, jerseys [clothing], leather coats, leather jackets, leather shoes, moccasins, mittens, neckerchiefs, neckwear, negligees, nightwear, outerclothing, overalls, pyjamas, parkas, pelerines, ponchos, rain boots, raincoats, rain hats, rainwear, sandals, scarfs, shawls, shirts, shoes, shorts, skirts, slippers, sneakers, socks, sport coats, sport shirts, sports jackets, sports jerseys, sports shirts, sports shoes, sports singlets, stockings, stoles, sweaters, sweatshirts, teddies [underclothing], tee- shirts, tights, top hats, tracksuits, trousers, turbans, underpants, undershirts, underwear, uniforms, vests, wimple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19-07-12T07:33:00Z</dcterms:modified>
  <cp:revision>2</cp:revision>
  <dc:subject/>
  <dc:title>Varefortegnelse for klasse/rne # for Vores reference  </dc:title>
</cp:coreProperties>
</file>