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1609  </w:t>
      </w:r>
    </w:p>
    <w:p>
      <w:pPr>
        <w:pStyle w:val="Normal"/>
        <w:jc w:val="both"/>
        <w:rPr/>
      </w:pPr>
      <w:r>
        <w:rPr/>
        <w:t xml:space="preserve">Oprettet: 11. juli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Bevægelsesvejledning for børn i førskolealderen; coaching; coaching [uddannelse]; dyretræning; eksamination i forbindelse med uddannelse; eksaminer og prøver i forbindelse med uddannelser; erhvervsmæssig omskoling; erhvervsomskoling; erhvervsuddannelse; erhvervsuddannelsesvirksomhed; erhvervsuddannelsesvirksomhed vedrørende forebyggelse af sundhedsrelaterede problemer; erkendelsesundervisning; faglige uddannelser; fjernundervisningsskoler; fjernundervisning leveret online; fjernundervisning; forberedelse af uddannelseskurser og eksamener; forlagsvirksomhed (herunder elektronisk forlagsvirksomhed); formidling af information vedrørende fysisk træning via et online websted; formidling af information vedrørende fysisk uddannelse via et online websted; formidling af information vedrørende fysiske øvelser via et online websted; formidling af information vedrørende løbende uddannelse via internettet; forvaltning af undervisningsydelser; førskoleundervisning; hestedressur; idrætsundervisning af voksne og børn; information om uddannelse; information vedrørende fritidsaktiviteter; information vedrørende uddannelse; information vedrørende uddannelsesmæssig eksamination; information vedrørende undervisning; informationsvirksomhed vedrørende skoler; informationsvirksomhed vedrørende sport; instruktion i kropspleje; instruktion i social adfærd; instruktion i sportsaktiviteter; instruktion i takt og tone; instruktion vedrørende kommunikationsteknikker; instruktions- og undervisningsvirksomhed; instruktionskurser i fysisk træning; instruktionskurser i selvbevidsthed; instruktionskurser vedrørende ernæring; instruktionskurser vedrørende sundhed; instruktionskurser vedrørende sportsaktiviteter; instruktionskurser vedrørende vægttab; konsulentbistand og information vedrørende arrangering, ledelse og organisering af workshopper [undervisningsvirksomhed]; konsulentbistand vedrørende fitnesstræning; konsulentbistand vedrørende undervisning og uddannelse; kostvejledning [ikke medicinsk]; kurser i personlig udvikling; kurser i undervisning; kurser til udvikling af rådgivningskvalifikationer; kursusafholdelse; kursusvirksomhed; ledelse af fitnesshold; ledelse af instruktions-, uddannelses- og træningskurser for unge og voksne; ledelse af uddannelsesarrangementer; levering af information vedrørende sportsbegivenheder; levering af informationsydelser vedrørende undervisning; levering af uddannelse; levering af uddannelses- og undervisningsfaciliteter; levering af undervisning i faglige færdigheder; levering af undervisningsfaciliteter; levering af undervisningsydelser vedrørende motion; online publicering af elektroniske bøger og tidsskrifter; oplæring; organisering af arrangementer med uddannelsesmæssigt sigte; organisering af eksamination [uddannelse]; organisering af kurser, hvor der anvendes metoder inden for selvstudier; organisering af kurser, der bruger fjernundervisningsmetoder; organisering af kurser, som anvender alternative indlæringsmetoder; organisering af ridebanespringning; organisering af ridetræf; organisering af ture med undervisningsmæssige formål; organisering af undervisning; organisering af undervisningsaktiviteter; overførsel af knowhow [undervisningsvirksomhed]; personlig coaching [træning]; personlig træner; planlægning af forelæsninger med uddannelsesmæssige formål; praktikundervisning; praktisk oplæring (demonstration); praktisk oplæring [undervisning]; praktisk undervisning (demonstration); produktion af lydunderholdning; produktion af undervisningsvideoer; professionel konsulentbistand vedrørende uddannelse; professionel undervisningsvirksomhed; pædagogisk undervisning; rådgivning [konsulentydelser] vedrørende undervisning og uddannelse; rideskoler; ridestævner; rideundervisning; rådgivningsvirksomhed vedrørende uddannelse; rådgivning vedrørende undervisning; skoler [uddannelse]; skolevirksomhed; specialundervisning; stillen sportsfaciliteter til rådighed; tilrettelæggelse af elevers deltagelse i undervisningsaktiviteter; tilrettelæggelse af elevers deltagelse i fritidsaktiviteter; tilvejebringelse af online-undervisning; tilvejebringelse af undervisningsfaciliteter; tjenester inden for ernæringsuddannelse; træning inden for sundhed og helbred; udarbejdelse af kursusmateriale, som uddeles på professionelle kurser; udarbejdelse af kursusmateriale til uddeling ved seminarer for professionelle; udarbejdelse af kursusmateriale, som uddeles ved professionelle forelæsninger; udbydelse af kurser i vurdering af færdigheder; udbydelse af rekreative faciliteter; udbydelse af videreuddannelseskurser; udbydelser af instruktionskurser vedrørende selvindsigt; uddannelse; uddannelse af lærere; uddannelse af lærere, som underviser børn; uddannelse for virksomheder; uddannelse i bevægelsesbevidsthed; uddannelse i kommunikationsfærdigheder; uddannelse inden for ernæring; uddannelse inden for databehandling; uddannelse inden for meditation; uddannelse inden for sundhed; uddannelse inden for sundhed og ernæring; uddannelse og undervisning inden for livscoaching; uddannelse vedrørende fysisk træning; uddannelse vedrørende sport; uddannelses- og undervisningsvirksomhed inden for sundhedssektoren; uddannelsesakademier; uddannelsestjenester i form af coaching; uddannelsesvirksomhed; uddannelsesvirksomhed for børn; uddannelsesvirksomhed i form af fjernundervisningsuddannelser; uddannelsesvirksomhed i form af kurser i korrespondance; uddannelsesvirksomhed vedrørende faguddannelse; uddannelsesvirksomhed vedrørende sundhed; uddannelsesvirksomhed vedrørende terapeutiske behandlinger; uddannelsesvirksomhed vedrørende udbydelse af undervisningskurser; uddannelsesvirksomhed vedrørende udvikling af børns intellektuelle evner; uddannelsesvirksomhed vedrørende udvikling af børns mentale evner; uddannelsesvirksomhed vedrørende yoga; udgivelse af dokumenter; udgivelse af elektroniske publikationer; udgivelse af elektroniske tidsskrifter og -bøger; udgivelse af elektroniske tryksager; udgivelse af undervisningsmaterialer; udvikling af uddannelseskurser og eksaminering; udvikling af uddannelsesmanualer; udvikling af undervisningsmateriale; undervisning af sportstrænere; undervisning af sportsfolk; undervisning fra 11-års alderen og opefter; undervisning i ernæring [ikke medicinsk]; undervisning i filosofi; undervisning i homøopati; undervisning i håndtering af hunde; undervisning i kommunikationsfærdigheder; undervisning i medicinsk urtekundskab; undervisning i meditation; undervisning i meditationsøvelser; undervisning i osteopati; undervisning i pleje af kæledyr; undervisning i rekreative aktiviteter; undervisning i terapibehandlingen, grundårsagsanalyse ved hjælp af hypnose; undervisning inden for kommunikationsteknologi; undervisning inden for personaleudvikling; undervisning vedrørende pædagogiske teknikker; undervisnings- og uddannelsesvirksomhed; undervisningskurser inden for personlig udvikling; undervisningsvirksomhed i forbindelse med spirituel udvikling; undervisningsvirksomhed inden for sundhedssektoren; undervisningsvurderinger med henblik på at afhjælpe indlæringsvanskeligheder; undervisningsydelser vedrørende idræt; vejledning (undervisning); vejledning i fysisk træning; workshopper med uddannelsesmæssige formål; workshopper med undervisningsformål; workshops med rekreative formål; ydelser i relation til uddannelsesinstitutioner; ydelser i form af idrætsundervisning; yogaundervisning; uddannelsesvirksomhed vedrørende skønhedsterap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7-11T09:34:00Z</dcterms:modified>
  <cp:revision>2</cp:revision>
  <dc:subject/>
  <dc:title>Varefortegnelse for klasse/rne # for Vores reference  </dc:title>
</cp:coreProperties>
</file>