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9 01274  </w:t>
      </w:r>
    </w:p>
    <w:p>
      <w:pPr>
        <w:pStyle w:val="Normal"/>
        <w:jc w:val="both"/>
        <w:rPr/>
      </w:pPr>
      <w:r>
        <w:rPr/>
        <w:t xml:space="preserve">Oprettet:  3. juni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</w:t>
      </w:r>
    </w:p>
    <w:p>
      <w:pPr>
        <w:pStyle w:val="Normal"/>
        <w:jc w:val="both"/>
        <w:rPr/>
      </w:pPr>
      <w:r>
        <w:rPr/>
        <w:t>videnskabelige og teknologiske tjenesteydelser samt forskning og design i forbindelse dermed; industriel analyse og industriel forskning: design og udvikling af computer hardware og computer software; backup af data; computerprogrammering; certificering (kvalitetskontrol); hjemmesideopdatering for andre; it-support; design og udvikling af software til computerspil og virtual reality-software; computerprogrammering for andre; programmering af computeranimationer; tjenester vedrørende computerprogrammering til elektronisk datalagring; tjenesteydelser vedrørende programmering af computere; udarbejdelse af rapporter vedrørende computerprogrammering; udvikling af software, programmering og implementering; programmering af websider; konsulentbistand og information vedrørende computerprogrammering; konsulentbistand og information vedrørende design, programmering og vedligeholdelse af computersoftware; konsulentbistand og information vedrørende informationsteknologi; konsulentbistand og information vedrørende integrering af computersystemer; konsulentbistand og information vedrørende udlejning af computersoftware; konsulentbistand og information vedrørende design af computersoftware; konsulentbistand og information vedrørende arkitektur og infrastruktur inden for informationsteknologi; konsulentbistand og information i forbindelse med vedligeholdelse af computersoftware; design af hjemmesider; design af hjemmesider og websider; design af hjemmesider og websteder; design af internethjemmesider; design og opdatering af hjemmesider og websider; design og opsætning af hjemmesider og websider; design og opsætning af hjemmesider og websteder; design og udvikling af hjemmesider og websteder; design og vedligeholdelse af hjemmesider for tredjemand; konsulentbistand vedrørende design af hjemmesider og websider; konsulentbistand vedrørende design af hjemmesider og websteder; konsulentbistand vedrørende opsætning af hjemmesider og websider; tjenesteydelser vedrørende design af hjemmesider; udarbejdelse af hjemmesider for tredjemand; udvikling og opdatering af hjemmesider til computernetværk; udvikling og vedligeholdelse af hjemmesider for andre; udvikling, design og opdatering af hjemmesider; computerprogrammering af computerspil; computerprogrammering af video og computerspil; computerprogrammering af videospil; computerprogrammering inden for telekommunikation; computerprogrammering og softwaredesign; computerprogrammering til databehandling; computerprogrammering til databehandling og kommunikationssystemer; computerprogrammering til energibranchen; computerprogrammering til internettet; forskning vedrørende computerprogrammering; rådgivning vedrørende computerprogrammering; tjenester vedrørende computerprogrammering med henblik på elektronisk datasikkerhed; tjenesteydelser inden for computerprogrammering til kommerciel analyse og rapportering; programmering af brugertilpassede websider; programmering af computere på det medicinske område; programmering af computere til regulering af data mellem købere og leverandører; programmering af computere til udskrivning af stregkoder; programmering af computere til videnskabelig brug; programmering af computersoftware; programmering af computersoftware til elektroniske ordbøger og databaser til sprogoversættelse; programmering af computersoftware til evaluering og beregning af data; programmering af computersoftware til læsning, overførsel og organisering af data; programmering af computerspilsoftware; programmering af databehandlingsprogrammer; programmering af databehandlingsudstyr; programmering af elektroniske kontrolsystemer; programmering af energistyringssoftware; programmering af multimedieapplikationer; programmering af multimedieudstyr; programmering af sikkerhedsprogrammer til internettet; programmering af software til databasestyring; programmering af software til dataimportering og -styring; programmering af software til e-handelsplatforme; programmering af software til elektronisk databehandling; programmering af software til evaluering af kundeadfærd i onlinebutikker; programmering af software til informationsplatforme på internettet; programmering af software til internetplatforme; programmering af software til internetportaler, chatrum, chatlinjer og internetfora; programmering af software til lagerstyring; programmering af software til markedsundersøgelser; programmering af software til onlinereklame; programmering af software til udvikling af websteder; programmering af software til undervisningsbrug; programmering af styresystemer til adgang og anvendelse af cloud computernetværk; programmering af styresystemer til computernetværk og -servere; programmering af telekommunikationssoftware; programmering af videospilsoftware; rådgivning vedrørende programmering af computere; stillen oplysninger til rådighed om computerteknologi og programmering via et websted; teknisk rådgivning vedrørende programmering af computere; tilvejebringelse af information vedrørende programmering af computere; tilvejebringelse af tekniske undersøgelser i forbindelse med programmering af computere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6-03T11:18:00Z</dcterms:modified>
  <cp:revision>2</cp:revision>
  <dc:subject/>
  <dc:title>Varefortegnelse for klasse/rne # for Vores reference  </dc:title>
</cp:coreProperties>
</file>