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5 for VA 2018 02758  </w:t>
      </w:r>
    </w:p>
    <w:p>
      <w:pPr>
        <w:pStyle w:val="Normal"/>
        <w:jc w:val="both"/>
        <w:rPr/>
      </w:pPr>
      <w:r>
        <w:rPr/>
        <w:t xml:space="preserve">Oprettet:  26. april 2019  </w:t>
      </w:r>
    </w:p>
    <w:p>
      <w:pPr>
        <w:pStyle w:val="Normal"/>
        <w:jc w:val="both"/>
        <w:rPr/>
      </w:pPr>
      <w:r>
        <w:rPr/>
      </w:r>
    </w:p>
    <w:p>
      <w:pPr>
        <w:pStyle w:val="Normal"/>
        <w:jc w:val="both"/>
        <w:rPr>
          <w:b/>
          <w:b/>
        </w:rPr>
      </w:pPr>
      <w:r>
        <w:rPr>
          <w:b/>
        </w:rPr>
        <w:t>Klasse 35</w:t>
      </w:r>
    </w:p>
    <w:p>
      <w:pPr>
        <w:pStyle w:val="Normal"/>
        <w:jc w:val="both"/>
        <w:rPr>
          <w:b/>
          <w:b/>
        </w:rPr>
      </w:pPr>
      <w:r>
        <w:rPr>
          <w:b/>
        </w:rPr>
      </w:r>
    </w:p>
    <w:p>
      <w:pPr>
        <w:pStyle w:val="Normal"/>
        <w:jc w:val="both"/>
        <w:rPr/>
      </w:pPr>
      <w:r>
        <w:rPr/>
        <w:t>Virksomhed vedrørende reklame, marketing og salgsfremstød; virksomhed vedrø-rende kommerciel handels- og forbrugerinformation, nemlig auktionsvirksomhed, udlejning af salgsautomater, forretningsmæssig mæglings- og rådgivningsvirksomhed inden for salg af produkter og levering af tjenesteydelser, tilrettelæggelse af virksomhedsintroduktioner, tilrettelæggelse af kollektive køb, vurdering af forretningsmuligheder, vurderinger til markedsføringsformål, organisering af konkurrencer med reklamemæssigt sigte, agenturvirksomhed inden for arrangering af introduktion af virksomheder, import- og eksportagenturer, forhandling af handelskontrakter for tredjepart, forhandling af kontrakter vedrørende køb og salg af varer, forretningsmæssig mæglervirksomhed, forretningsmæssig mæglings- og rådgivningsvirksomhed inden for salg af produkter og levering af tjenesteydelser, engros ordrebestilling, bestillingsservice for tredjemand, sammenligning af priser, indkøbsvirksomhed, detail- og engroshandel (også online) i forbindelse med bygnings- og byggematerialer og metalelementer, ubehandlede og halvforarbejdede materialer af metal, ikke specificeret til brug, metalvarer, døre, porte, vinduer og vinduesbeklædninger af metal, konstruktioner og transportable bygninger af metal, statuer og kunstgenstande af uædle metaller, beholdere og transporterings- og emballeringsartikler af metal, redskaber til hygiejne- og skønhedsbrug for mennesker og dyr, skarpe og stumpe våben, redskaber til tilberedning af mad, køkkenknive og skæreredskaber, bestik til at spise med, hånd-betjente redskaber og instrumenter til behandling af materialer og til bygning, repara-tion og vedligeholdelse, redskaber til løftning, røgkanaler og installationer til transport af udstødningsgasser, apparater til solbruning, sanitære installationer, vandforsynings- og sanitetsudstyr, brændere, kedler og varmere, belysningsapparater og belysningsreflektorer, udstyr til tilberedning, opvarmning, køling og behandling af føde- og drikkevarer, pejse, filtre til brug i industri og husholdning, installationer til industriel behandling, industrielle installationer til filtrering af væsker, gasopsamlingsanlæg, anlæg til opsamling af væsker, udvaskningsrender til indfangning af urenheder i smeltet metal, biologiske reaktorer til rensning af industrispildevand, dehydreringsapparater til fødevareaffald, indretninger til personlig opvarmning og tørring, anlæg til tørring, udstyr til køling og frysning, regulerings- og sikkerhedstilbehør til vand- og gasinstallationer, installationer til behandling af kernekraftbrændstof, udstyr til opvarmning, ventilering, luftkonditionering og rensning af omgivelserne, tændere, isenkramvarer, ikke af metal, nemlig fortøjningsbøjer, låse og nøgler, tilbehør til døre, porte og vinduer, ventiler, fastgøringsanordninger, klapventiler, klembøjler, rørfæster, sammenføjninger og holdere, kabelfæster, sammenføjninger og holdere, forbindel-sesklemmer til ikke-elektriske kabler, ikke-metalliske og ikke-elektriske kabelkonnek-torer, forbindelsesstykker til lamelpersienner, håndvifter, støttegreb, samlinger til møbler, kroge og hyldeknægte, identifikationsarmbånd, støbeforme til plastic til brug ved fremstilling af møbler, vimpelholdere, propper, spoler (ikke metalliske) [ikke ma-skindele eller apparater], stænger, savbukke, måtter til køkkenvaske, dele af plastik til trapper, fjedersamlinger til indbygning i madrasser, tilpasningsstykker der kan stables, i form af beslag, stave og støttepinde til planter eller træer, sugekopper, loftskinner af ikke-metalliske materialer, teltpløkke, ikke af metal, trykknapper til telte, fastmonterede servietholdere, bakker, hattestativer, statuer, statuetter, kunstværker og ornamenter og dekorative genstande fremstillet af materialer såsom træ, voks, gips eller plastik, møbler og møblering, artikler til dyr, nemlig kurve, dyrehuse og senge til dyr, uforarbejdede og halvforarbejdede materialer uden anvendelsesmæssig specifikation, nemlig rav, dyrehove, dyrehorn, dyretænder og dyreknogler, merskum, beholdere og lukninger og holdere dertil, ikke af metal, stiger og mobile trapper, ikke af metal, displays, standere og skilte, ikke af metal, statuer, statuetter, plaketter og kunstværker fremstillet af materialer såsom porcelæn, terra-cotta eller glas, uforarbejdet og halvforarbejdet glas uden anvendelsesmæssige specifikationer, havesprøjter, handsker til havebrug, spraydyser til haveslanger, havenisser af lertøj, sprayanordninger monteret på haveslanger, stave med sprayfunktion til haveslanger, børster og andre redskaber til rengøring, børstenbin-dermaterialer, bordservice, køkkengrej og beholdere, kosmetik- og toiletredskaber og badeværelsesartikler, artikler til dyr, nemlig akvarier og terrarier, indretninger til bekæmpelse af skadedyr, fuglebade, fuglebure, bure til husdyr, bure af metal til husholdningsbrug, foder- og drikketrug, guldfiskebowler, pelsbørster til dyr, skilte af porcelæn og glas, artikler til pleje af beklædningsgenstande og fodtøj, nemlig støvleknægte, skohorn, knapkroge, strækkerammer til beklædningsgenstande, klude til skopudsning, skolæste; Bistand ved forretningsudførelse, -ledelse og -administration; Forretningsanalyse, -research og -information; Rådgivning og information vedrørende de ovennævnte tjenesteydelser, indeholdt i denne klass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nnifer Tran (PVS)</cp:lastModifiedBy>
  <dcterms:modified xsi:type="dcterms:W3CDTF">2019-04-26T07:30:00Z</dcterms:modified>
  <cp:revision>2</cp:revision>
  <dc:subject/>
  <dc:title>Varefortegnelse for klasse/rne # for Vores reference  </dc:title>
</cp:coreProperties>
</file>