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35, 40, 41 og 45 for VA 2019 00353  </w:t>
      </w:r>
    </w:p>
    <w:p>
      <w:pPr>
        <w:pStyle w:val="Normal"/>
        <w:jc w:val="both"/>
        <w:rPr/>
      </w:pPr>
      <w:r>
        <w:rPr/>
        <w:t xml:space="preserve">Oprettet:  1. april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5: Administration af computerfiler; administration af databehandling; administration af datastyrede arkiver; administration af en rabatordning, der gør det muligt for deltagere at få rabatter på varer og tjenesteydelser gennem brug af et medlemskort med rabat; administration af erhvervsprojekter; administration af forretningsanliggender; administration af forretningskontorer for andre; administration af handelsmesser; administration af kundeloyalitetsordninger; administration af kundeloyalitetsprogrammer; administration af personale inden for reklamebranchen; administration af programmer om kundeloyalitet, incitament eller salgsfremmende aktiviteter; administration af salgs promoverings incitamentprogrammer; administration af salgs- og promoverings incitamentordninger; administration af virksomheder; administration af virksomhedsarkiver; administration i forbindelse med forretningsplanlægning; administration i forbindelse med markedsføring; administration i forbindelse med salgsmetoder; administration og kompilering af computerdatabaser; administrativ administration af ordninger for foretrukne leverandører; administrativ behandling af computerbaserede indkøbsordrer; administrativ behandling af garantikrav; administrativ bistand i forbindelse med besvarelse af udbud; administrativ bistand i form af henvisning af klienter til advokater; administrativ databehandling; administrativ regnskabsføring; administrative tjenester vedrørende henvisninger for forsikringsagenter; administrative tjenester vedrørende håndtering af retssagsakter; administrative tjenester vedrørende medarbejderaktieprogrammer; afgivelse af pristilbud på varer eller tjenester; agenturvirksomhed inden for arrangering af introduktion af virksomheder; agenturvirksomhed inden for rekruttering af modeller; ajourføring af virksomhedsinformation i en computerdatabase; analyse af markedsføringstendenser; analyse af markedsundersøgelser; analyse af offentlighedens kendskab til reklamer og annoncer; analyse af reaktioner på reklamer og annoncer; analyse af reaktioner på reklamer og markedsundersøgelser; analyse i forbindelse med marketing; analyser af data fra markedsundersøgelser; analyser af reklamer og annoncer; annonce- og reklamevirksomhed; annonce- og reklamevirksomhed baseret på svar; annonce- og reklamevirksomhed for andre; annonce- og reklamevirksomhed i den populære og den professionelle presse; annonce- og reklamevirksomhed i forbindelse med aviser; annonce- og reklamevirksomhed i forbindelse med etablering af forretningsvirksomhed; annonce- og reklamevirksomhed i forbindelse med virksomheders websteder; annonce- og reklamevirksomhed i form af onlinetransmission af reklamer for tredjemand via elektroniske kommunikationsnetværk; annonce- og reklamevirksomhed og markedsføring via blogging; annonce- og reklamevirksomhed og markedsføring via kommunikationskanaler; annonce- og reklamevirksomhed og markedsføring via sociale medier; annonce- og reklamevirksomhed på internettet for andre; annonce- og</w:t>
      </w:r>
    </w:p>
    <w:p>
      <w:pPr>
        <w:pStyle w:val="Normal"/>
        <w:jc w:val="both"/>
        <w:rPr/>
      </w:pPr>
      <w:r>
        <w:rPr/>
        <w:t>reklamevirksomhed rettet mod forlagsbranchen; annonce- og reklamevirksomhed samt salgsfremmende foranstaltninger; annonce- og reklamevirksomhed samt salgsfremmende tjenesteydelser og tilhørende rådgivning; annonce- og reklamevirksomhed samt salgsfremmende virksomhed; annonce- og reklamevirksomhed tilvejebragt via en database; annonce- og reklamevirksomhed tilvejebragt via internettet; annonce- og reklamevirksomhed vedrørende databaser; annonce- og reklamevirksomhed via alle former for offentlige kommunikationsmidler; annonce- og reklamevirksomhed via elektroniske medier og særligt internettet; annonce- og reklamevirksomhed via fjernsyn, radio og post; annonce- og reklamevirksomhed via internettet; annonce- og reklamevirksomhed via postordre; annonce- og reklamevirksomhed via pressen; annonce- og reklamevirksomhed, arbejdsanvisning for personlige assistenter; arbejdsformidlingsvirksomhed rettet mod personer med computerkvalifikationer; arrangement og ledelse af handelsmesser; arrangering af annonce- og reklamevirksomhed; arrangering af demonstrationer med reklamemæssige formål; arrangering af demonstrationer til forretningsmæssige formål; arrangering af demonstrationer til handelsformål; arrangering af handelsmesser; arrangering af messer med kommercielle eller reklamemæssige formål; arrangering af præsentationer med reklamemæssige formål; arrangering af præsentationer til kommercielle formål; arrangering af uddeling af</w:t>
      </w:r>
    </w:p>
    <w:p>
      <w:pPr>
        <w:pStyle w:val="Normal"/>
        <w:jc w:val="both"/>
        <w:rPr/>
      </w:pPr>
      <w:r>
        <w:rPr/>
        <w:t>reklamevareprøver som svar på telefonforespørgsler; arrangering af udstillinger med kommercielt eller reklamemæssigt sigte; arrangering af udstillinger med reklamemæssige formål; arrangering af udstillinger og messer med kommercielle og reklamemæssige formål; arrangering af udstillinger og messer til forretningsmæssige og salgsfremmende formål; arrangering af udstillinger til kommercielle formål; arrangering og afholdelse af kommercielle udstillinger; arrangering og afholdelse af kunstudstillinger til kommercielle eller reklamemæssige formål; arrangering og afholdelse af markedsføringsarrangementer; arrangering og afholdelse af messer og udstillinger med reklameformål; arrangering og afholdelse af promoveringsarrangementer; arrangering og gennemførelse af messer og udstillinger med forretningsmæssigt sigte; arrangering og indrykning af reklamer og annoncer; arrangering og ledelse af kommercielle udstillinger og shows; arrangering og ledelse af salgsfremmende marketingevents for andre; arrangering og ledelse af udstillinger til forretningsmæssige formål; assistance og bistand vedrørende virksomhedsledelse og -organisation; assistance og rådgivning vedrørende virksomhedsledelse; assistance til medarbejdere ved forretningsmæssige anliggender; assistance ved forretningsledelse; bannerreklamering og -annoncering; biografreklamer og -annoncer; bistand i forbindelse med forretningsledelse ved promovering af virksomheder; bistand i forbindelse med rekruttering og placering af personale; bistand i forbindelse med virksomhedsadministration; bistand og rådgivning ved forretningsledelse, også via internettet; bistand og rådgivning vedrørende forretningsorganisation og -ledelse; bistand og rådgivning</w:t>
      </w:r>
    </w:p>
    <w:p>
      <w:pPr>
        <w:pStyle w:val="Normal"/>
        <w:jc w:val="both"/>
        <w:rPr/>
      </w:pPr>
      <w:r>
        <w:rPr/>
        <w:t>vedrørende virksomhedsorganisation; bistand til industrielle eller kommercielle virksomheder vedrørende virksomhedsdrift; bistand til industrielle virksomheder vedrørende forretningsledelse; bistand til kommercielle foretagender i forbindelse med virksomhedsledelse; bistand til ledelsen i handelsvirksomheder i forbindelse med pr-virksomhed; bistand ved forretningsledelse; bistand ved forretningsledelse (erhvervsmæssig eller industriel); bistand ved forretningsledelse for industrielle organisationer; bistand ved forretningsledelse i forbindelse med erhvervelse af virksomheder; bistand ved forretningsledelse i industriog erhvervsvirksomheder; bistand ved forretningsledelse og -konsulentvirksomhed; bistand ved forretningsledelse og forretningsadministration; bistand ved forretningsledelse og industriel virksomhed; bistand ved forretningsledelse til kommercielle firmaer; bistand ved kommerciel eller industriel ledelse; bistand ved kommerciel virksomhed eller industriel virksomhed; bistand ved ledelse af forretningsvirksomhed eller kommercielle funktioner i en industriel eller kommerciel virksomhed; bistand ved ledelse af handelsvirksomheder med hensyn til annonce- og reklamevirksomhed; bistand ved markedsføring; booking af medarbejdere for film- og tv-teknikere; bookingtjenester (bureauer) til modeller; bookingtjenester inden for jobs til udøvende kunstnere; castingbureau inden for teaterbranchen;</w:t>
      </w:r>
    </w:p>
    <w:p>
      <w:pPr>
        <w:pStyle w:val="Normal"/>
        <w:jc w:val="both"/>
        <w:rPr/>
      </w:pPr>
      <w:r>
        <w:rPr/>
        <w:t>computerstyrede informationstjenester vedrørende forretningsvirksomhed; computerstyrede markedsundersøgelser; demonstration af fotografisk udstyr [til reklamemæssige formål]; design af reklamebrochurer; design af reklameflyers; design af reklamelogoer; design af reklamemateriale; detailhandel med audiovisuelt udstyr; detailhandel med av-udstyr (audiovisuelt udstyr); detailhandel med kunstværker; detailhandel med kunstværker fra kunstgallerier; digital marketing; digitale reklametjenester; direct marketing; distribution af annonce-, marketing- og promotionmateriale; distribution af løbesedler, brochurer, tryksager og prøver til reklamemæssige formål; distribution af prospekter og vareprøver til reklamemæssige formål; distribution af reklame- og annoncemateriale; distribution af reklame- og annoncematerialer; distribution af reklamemateriale (løbesedler, prospekter, brochurer, vareprøver, særligt til kataloger til langdistancesalg) på tværs af landegrænser eller ej; distribution af reklamemateriale via post; distribution af reklamemeddelelser; distribution af reklamepost og reklametillæg tilknyttet almindelige udgaver; distribution af reklamer og kommercielle meddelelser; distribution af reklamesedler i reklameøjemed; distribution af reklametekster; distribution af salgsfremmende løbesedler; distribution af salgsfremmende materiale; distribution af salgsfremmende materialer; distribution af trykt salgsfremmende materiale med post; distribution af trykte reklamematerialer; distribution af vareprøver; distribution af vareprøver til reklameformål; distribution og omdeling af reklamemateriale [foldere, prospekter, trykt materiale, vareprøver]; engroshandel med av-udstyr audiovisuelt udstyr); evaluering af virkningen af reklamer på publikummer; evalueringer i forbindelse med kommercielle anliggender; finansiel markedsføring; fjernsynsreklamer; forbrugerundersøgelser; forfatning af reklametekster; forhandling af kommercielle transaktioner for udøvende kunstnere; forhandling af reklamekontrakter; formidling af annonce- og reklamevirksomhed; formidling af kontrakter vedrørende annonce- og reklamevirksomhed for andre; formidling af kontrakter vedrørende annonce- og reklamevirksomhed samt salgsfremmende virksomhed for andre; formidling vedrørende udlejning af reklametid og -plads; forretningsledelse for udøvende kunstnere; forretningsmægling i forbindelse med matchning af potentielle private investorer med</w:t>
      </w:r>
    </w:p>
    <w:p>
      <w:pPr>
        <w:pStyle w:val="Normal"/>
        <w:jc w:val="both"/>
        <w:rPr/>
      </w:pPr>
      <w:r>
        <w:rPr/>
        <w:t>iværksættere, der mangler kapital; forretningsmæssig administration i forbindelse med udvikling af virksomheder; forretningsmæssig bistand til virksomheder; forretningsmæssig bistand ved virksomhedsdrift; forretningsmæssig bistand vedrørende etablering af erhvervsvirksomhed; forretningsmæssig bistand vedrørende virksomhedsidentitet; forretningsmæssig drift af kommercielle virksomheder for andre; forretningsmæssig konsulentbistand vedrørende marketing; forretningsmæssig rådgivning i forbindelse med konsultationer inden for marketingmanagement; forretningsmæssig rådgivning i forbindelse med markedsføring; forretningsmæssig rådgivning i forbindelse med strategisk markedsføring; forretningsmæssig rådgivning til enkeltpersoner; forretningsmæssig rådgivning til firmaer; forretningsmæssig rådgivning vedrørende afhændelse af virksomheder; forretningsmæssig rådgivning vedrørende anvendelse af computere; forretningsmæssig rådgivning vedrørende etablering og drift af virksomheder; forretningsmæssig rådgivning vedrørende finansiel omorganisering; forretningsmæssig rådgivning vedrørende marketing; forretningsmæssig rådgivning vedrørende salg af virksomheder; forretningsmæssig rådgivning vedrørende virksomhedsidentitet; forretningsmæssig rådgivningsvirksomhed; forretningsmæssig strategisk planlægning; forretningsmæssige markedsanalyser; forretningsplanlægning; forretningsplanlægning for virksomheder; forretningsresearch for nye virksomheder; forretningsrådgivning vedrørende afhændelse; fortolkning af data fra markedsundersøgelser; fotokopiering; fremme af salg af andres varer og tjenesteydelser gennem distribution af trykt materiale og salgsfremmende konkurrencer; fremmende foranstaltninger af andres design ved formidling af onlineporteføljer via et websted; fremmende foranstaltninger for andres kunstværker gennem formidling af onlineporteføljer via et websted; fremskaffelse af forretningsmæssig og kommerciel information; fremskaffelse af information vedrørende forretningsvirksomhed og kommerciel information; fremskaffelse af information vedrørende marketing; fremskaffelse af modeller til annonce- og reklamevirksomhed; fremskaffelse af online oplysninger om forretningsvirksomhed og kommercielle anliggender; fremstilling af reklamemateriale; fremvisning af annoncer for andre; genfinding af markedsundersøgelsesdata; gennemførelse af marketingundersøgelser; gennemførelse af udstillinger med forretningsmæssige formål; gennemførelse af udstillinger med handelsmæssige formål; gennemførelse af udstillinger med reklameformål; grafisk reklamevirksomhed; handelsmarkedsføring [ikke salg]; handelsmessevirksomhed og udstillingsvirksomhed med kommercielt formål; handelsmæssige salgsfremmende foranstaltninger; indeksering af information til kommercielle eller reklamemæssige formål; indrykning af annoncer og reklamer; indsamling af information vedrørende markedsanalyser; indsamling af information vedrørende markedsundersøgelser; indsamling af kommerciel information; indsamling af markedsundersøgelsesdata; indsamling af oplysninger om markedsundersøgelser; indsamling af oplysninger om reklame; information eller henvendelser om oplysninger om forretningsvirksomhed og markedsføring; information vedrørende annonce- og reklamevirksomhed; information vedrørende databehandling; interview i forbindelse med kvalitative markedsundersøgelser; interview i forbindelse med markedsundersøgelser; kommerciel bistand ved forretningsledelse; kommerciel formidling; kommerciel information; kommerciel information leveret via adgang til en computerdatabase; kommerciel information og rådgivning til forbrugere [forbrugerrådgivning]; kommerciel ledelse; kommerciel lobbyvirksomhed; kommercielle messer og udstillinger; kommercielle oplysningskontorer; kommercielle oplysningskontorer, som tilvejebringer forretningsoplysninger, f.eks. marketingoplysninger eller demografiske data; kompilering af kommerciel information; kompilering af online virksomhedsregistre; kompilering af reklamer; kompilering af reklamer og annoncer til brug på internettet; kompilering af reklamer og annoncer til brug som websider; kompilering af reklamer til brug som websider; kompilering af reklamer til brug som websites på internettet; kompilering af statistikker vedrørende reklamer og annoncer; kompilering, produktion og omdeling af reklame- og annoncemateriale; konsulent- og rådgivningstjenester vedrørende forretningsvirksomhed; konsulent- og rådgivningsvirksomhed inden for virksomhedsstrategier; konsulentbistand i forbindelse med markedsundersøgelse; konsulentbistand i forbindelse med reklamer; konsulentbistand vedrørende databehandling; konsulentbistand vedrørende demografi til markedsføringsformål; konsulentbistand vedrørende omlægning af virksomheder; konsulentbistand vedrørende pr-virksomhed; konsulentbistand vedrørende reklame- og promoveringstjenester; konsulentbistand vedrørende virksomhedsledelse inden for lederskabsudvikling; konsulenttjenester i forbindelse med reklamer og annoncer; konsulenttjenester inden for affiliate marketing; konsulenttjenester inden for markedsføring via internettet; konsulenttjenester vedrørende forretningsledelse inden for informationsteknologi; konsulentvirksomhed vedrørende annoncer, reklame og markedsføring; konsulentvirksomhed vedrørende markedsføring; konsulentvirksomhed vedrørende virksomhedsorganisation og -ledelse; konsulentydelser vedrørende forretningsledelse; kontortjenester til elektronisk bearbejdning af data; kopiering af dokumenter; kopiering af dokumenter for andre; kopieringstjenester; kundeklubber i kommercielt, salgsfremmende og/eller reklamemæssigt øjemed; kundeloyalitetsydelser i kommercielt, salgsfremmende og/eller reklamemæssigt øjemed; lancering af produkter; layout til reklamemæssige formål; layoutvirksomhed med reklamemæssige formål; leasing af plakattavler til reklamer; leasing af reklameplads på jernbaneejendomme; leasing af reklameplads på pamfletter; leasing af reklameplads på tog; leasing af reklametavler; ledelse af udstillinger med kommercielle formål; ledelse af handelsmesser; ledelse af udstillinger med kommercielle formål; ledelse i forbindelse med beskæftigelse af film- og tv-teknikere; ledelse og konsulentydelser vedrørende forretningsprocesser; ledelsesadministration af kommercielle foretagender; ledelsesbistand; ledelsesbistand i forbindelse med forretningsanliggender; ledelsesbistand til</w:t>
      </w:r>
    </w:p>
    <w:p>
      <w:pPr>
        <w:pStyle w:val="Normal"/>
        <w:jc w:val="both"/>
        <w:rPr/>
      </w:pPr>
      <w:r>
        <w:rPr/>
        <w:t>erhvervsvirksomheder; ledelsesbistand ved etablering af kommercielle foretagender; ledelseskonsultationer i relation til forretningsvirksomhed; ledelsesrådgivning; levering af marketingrapporter; mangfoldiggørelse af dokumenter; markedsanalyse; markedsanalyse og -undersøgelse; markedsanalyse vedrørende fast ejendom; markedsanalyse vedrørende salg af varer; markedsanalyse vedrørende varers tilgængelighed; markedsanalyser; markedsanalyser og markedsundersøgelser; markedsanalyserapporter; markedsanalysevirksomhed; markedsføring af andres varer og tjenesteydelser; markedsføring af andres varer og tjenesteydelser gennem uddeling af kuponer; markedsføring via database; markedsføring via internettet; markedsføring via søgemaskiner; markedsføring via telefon [ikke salg]; markedsføringsbureauer;</w:t>
      </w:r>
    </w:p>
    <w:p>
      <w:pPr>
        <w:pStyle w:val="Normal"/>
        <w:jc w:val="both"/>
        <w:rPr/>
      </w:pPr>
      <w:r>
        <w:rPr/>
        <w:t>markedsføringsprognoser; markedsføringsrådgivning for producenter; markedsføringstjenester ydet via digitale netværk; markedsundersøgelser til reklamevirksomhed; marketingbureauer; marketingprognoser; marketingrådgivning; marketingsanalyse; marketingsundersøgelser; marketingsundersøgelser og -analyser; modelagenturvirksomhed i forbindelse med annonce- og reklamevirksomhed; modelagenturvirksomhed i forbindelse med salgsfremstød; modelagenturvirksomhed til salgsfremmende formål; modelarbejde til brug ved reklame eller til fremme af salg; modelbureauer (rekruttering); modelbureauer til annonce- og reklamevirksomhed; modelbureauvirksomhed; modelvirksomhed i forbindelse med annonce- og reklamevirksomhed eller salgsfremmende foranstaltninger; modeshows med kommercielle formål; ;</w:t>
      </w:r>
    </w:p>
    <w:p>
      <w:pPr>
        <w:pStyle w:val="Normal"/>
        <w:jc w:val="both"/>
        <w:rPr/>
      </w:pPr>
      <w:r>
        <w:rPr/>
        <w:t>mund-til-mund-markedsføring; ; målrettet marketing; national eller international distribution af reklamemateriale i form af løbesedler, prospekter, brochurer og vareprøver, især til kataloger og med henblik på langdistancesalg; offentliggørelse af reklamemateriale; offentliggørelse af reklametekster; omdeling af brochurer til reklamemæssige formål; omdeling af reklamemateriale; omdeling af reklamemateriale [foldere, brochurer og tryksager]; omdeling af reklamemateriale og salgsfremmende materiale; omdeling af reklamemateriale på gaden; omdeling af reklamemæssige løbesedler; omdeling af reklamer og annoncer for andre; omdeling af reklamer og reklamemateriale [løbesedler, brochurer, foldere og vareprøver]; omdeling af vareprøver i reklameøjemed; omdeling af varer med reklamemæssige formål; online annonce- og reklamevirksomhed samt markedsføring; online detailhandel med inspillet musik og film, der kan downloades; online uddeling af reklamemateriale; online udgivelse af reklamemateriale; opdatering af information vedrørende annonce- og reklamevirksomhed i en computerdatabase; opsætning af reklamer; organisering af arrangementer med kommercielle og reklamemæssige formål; organisering af auktioner på internettet; organisering af biografreklamer; organisering af events med kommercielle og reklamemæssige formål; organisering af events, udstillinger, messer og shows med kommercielle, salgsfremmende og reklamemæssige formål; organisering af handelsmesser; organisering af handelsmesser med kommercielle eller reklamemæssige formål; organisering af handelsudstillinger; organisering af messer med kommercielle eller reklamemæssige formål; organisering af messer med kommercielle formål og reklameformål; organisering af modeshows med salgsfremmende formål; organisering af præsentationer til reklame- og annoncemæssige formål; organisering af reklamefremstød via audiovisuelle medier; organisering af udbydelse af reklameplads i aviser; organisering af udstillinger med forretningsmæssige eller handelsmæssige formål; organisering af udstillinger med kommercielle eller reklamemæssige formål; organisering af udstillinger med kommercielt eller reklamemæssigt sigte; organisering af udstillinger med reklamemæssige formål; organisering af udstillinger og arrangementer med kommercielle eller reklamemæssige formål; organisering af udstillinger og messer med kommercielle og reklamemæssige formål; organisering af udstillinger til kommercielle eller reklamemæssige formål; organisering af varemesser med kommercielle eller reklamemæssige formål; organisering og afholdelse af messer med kommercielle eller reklamemæssige formål; placering af reklamer og annoncer for andre; planlægning af markedsføringsstrategier; planlægning vedrørende annonce- og reklamevirksomhed; pr-bureau; pr-undersøgelser; pr-virksomhed vedrørende medier; produktion af fjernsyns- og radioreklamer; produktion af informative reklamefilm; produktion af lydoptagelser til annonce- og reklameformål; produktion af</w:t>
      </w:r>
    </w:p>
    <w:p>
      <w:pPr>
        <w:pStyle w:val="Normal"/>
        <w:jc w:val="both"/>
        <w:rPr/>
      </w:pPr>
      <w:r>
        <w:rPr/>
        <w:t>lydoptagelser til brug ved markedsføring; produktion af radioreklamer; produktion af reklamefilm; produktion af reklamefilm til biografer; produktion af reklamematerialer; produktion af reklamer og reklameudsendelser; produktion af reklameudsendelser; produktion af salgsfremmende videobånd, videodiske og audiovisuelle optagelser; produktion af teleshoppingprogrammer; produktion af teleshoppingsudsendelser; produktion af videooptagelser til markedsføringsformål; produktion af videooptagelser til reklamemæssig brug; produktion af videooptagelser til reklamemæssige formål; produktion af visuelt reklamemateriale; produktion og distribution af radio- og fjernsynsreklamer; produktmarketing; professionel konsulentbistand i forbindelse med virksomhedsledelse; professionel konsulentbistand vedrørende forretningsadministration; professionel rådgivning vedrørende forretningsvirksomhed; professionel rådgivning vedrørende markedsføring; professionel rådgivning vedrørende personaleledelse; professionel virksomhedsrådgivning vedrørende etablering af virksomheder; professionel virksomhedsrådgivning vedrørende virksomhedsdrift; professionelle forretningsmæssige konsulenttjenester; promovering af film for andre; promovering af handelsmesser; promovering af salg af modevarer gennem promoverende artikler i tidsskrifter; promovering af salg af tjenesteydelser [på vegne af andre] via organisering af reklamer og annoncer; promovering af salg af varer og tjenester for tredjemand gennem reklamearrangementer; promovering og afholdelse af fagmesser; promovering, annonce- og reklamevirksomhed samt markedsføring af websites; præsentation af produkter på kommunikationsmedier, til detailhandelsmæssige formål; præsentation af virksomheder på internettet og andre medier; præsentationer med salgsfremmende formål/reklameformål; public relation; publicering af reklamematerialer; publicering af reklametekster; publikation af reklametekster; radio- og tv-reklamer; radioreklamer; redaktionsvirksomhed til reklamemæssige formål; reklame- og annoncebureauer; reklameog annonceomdeling for andre; reklame- og annoncevirksomhed; reklame- og annoncevirksomhed pr. direct mail; reklame- og annoncevirksomhed samt marketing; reklame- og annoncevirksomhed via direkte marketing; reklame- og annoncevirksomhed via tekst på tv-skærme; reklame- og annoncevirksomhed ydet af et radio- og tv-reklamebureau; reklame- og annoncevirksomhed, herunder online reklamevirksomhed på et computernetværk; reklame- og annonceydelser for arkitekter; reklamebureauer; reklamebureauvirksomhed; reklamemæssig tekstforfatning; reklamemæssig udgivelsesvirksomhed; reklameomdeling for andre via internettet; reklameomdeling pr. post; reklamer for film med levende billeder; reklamer i radioen; reklamer i tv; reklamer og annoncer i tidsskrifter, brochurer og aviser; reklamer og annoncer på elektroniske opslagstavler; reklamer og annoncer til biograffilm; reklamer og annoncer via mobiltelefonnet; reklamering for andre sælgeres varer, hvilket sætter kunder i stand til på en bekvem måde at se og sammenligne andre sælgeres varer; reklamering i magasiner; reklamering og annoncering for andre sælgeres tjenesteydelser, hvilket sætter kunder i stand til på en bekvem måde at sammenligne tjenesteydelserne fra disse sælgere; reklamering og annoncering via direct mail; reklameservice; reklametjenester til at fremme den offentlige bevidsthed om miljømæssige spørgsmål og initiativer; reklametjenester til at fremme den offentlige bevidsthed om sygdomme; reklametjenester udbudt af radioog tv-reklamebureauer; reklametjenester vedrørende apparatur til in-vivo-billeddannelse; reklametjenester vedrørende design af virksomheds- og varemærkeidentitet; reklametjenester vedrørende kommercialisering af nye produkter; reklametjenester vedrørende produkter til in-vivo-billeddannelse; reklametjenester vedrørende salg af varer; reklameundersøgelser; reklamevirksomhed; reklamevirksomhed formidlet via internettet; reklamevirksomhed i forbindelse med aviser; reklamevirksomhed i forbindelse med bøger; reklamevirksomhed i form af onlinetransmission af reklamer for tredjemand via elektroniske kommunikationsnetværk; reklamevirksomhed vedrørende beklædning; reklamevirksomhed vedrørende databaser; rekrutteringsvirksomhed for salgs- og marketingpersonale; reproduktion af dokumenter; reproduktion af dokumenter [fotokopiservice]; reproduktion af filer [papir]; reproduktion af reklamemateriale; reproduktion af tegninger; reprografisk virksomhed; rådgivning i forbindelse med forretningsledelse; rådgivning i forbindelse med forretningsorganisation og -ledelse; rådgivning i forbindelse med organisering af virksomhedsledelse; rådgivning i salgsteknikker og salgsprogrammer; rådgivning inden for forretningsledelse; rådgivning inden for forretningsplanlægning og -kontinuitet; rådgivning og assistance ved reklamering, markedsføring og promotion; rådgivning og information vedrørende erhvervsmæssig forretningsledelse; rådgivning og information vedrørende forretningsvirksomhed; rådgivning og konsulentbistand vedrørende forretningsvirksomhed; rådgivning om forretningsorganisation; rådgivning om pr-strategier; rådgivning om reklamestrategier; rådgivning til erhvervsforetagender vedrørende ledelse; rådgivning ved forretningsledelse; rådgivning ved forretningsledelse i forbindelse med kommercielle virksomheder; rådgivning vedrørende annonce- og reklamevirksomhed; rådgivning vedrørende direkte markedsføring; rådgivning vedrørende erhvervsmæssig ledelse; rådgivning vedrørende forberedelse og udførelse af forretningstransaktioner; rådgivning vedrørende forretningsadministration; rådgivning vedrørende forretningsanliggender; rådgivning vedrørende forretningsledelse; rådgivning vedrørende forretningsledelse i forbindelse med produktionsvirksomhed; rådgivning vedrørende forretningsledelse og markedsføring; rådgivning vedrørende forretningsmæssig annonce- og reklamevirksomhed; rådgivning vedrørende forretningsmæssig ledelse; rådgivning vedrørende forretningsmæssig markedsføring; rådgivning vedrørende forretningsmæssig reklame; rådgivning vedrørende forretningsorganisation; rådgivning vedrørende forretningsorganisation og -ledelse; rådgivning vedrørende forretningsorganisation og forretningsdrift; rådgivning vedrørende forretningsorganisering og -ledelse; rådgivning vedrørende forretningsplanlægning; rådgivning vedrørende forretningspromovering; rådgivning vedrørende forretningsstrategier; rådgivning vedrørende forretningsvirksomhed i forbindelse med administration af informationsteknologi; rådgivning vedrørende forretningsvirksomhed i forbindelse med likvidation af virksomheder; rådgivning vedrørende kommerciel ledelse; rådgivning vedrørende ledelse; rådgivning vedrørende markedsføringsledelse; rådgivning vedrørende markedsvurderinger; rådgivning vedrørende marketing; rådgivning vedrørende marketingmanagement; rådgivning vedrørende organisering af salgsfremmende kampagner for virksomheder; rådgivning vedrørende pr-strategier; rådgivning vedrørende pr-virksomhed; rådgivning vedrørende presseannoncering og -reklamering; rådgivning vedrørende reklameog annoncevirksomhed samt marketing; rådgivning vedrørende reklamer; rådgivning vedrørende reklamestrategier; rådgivning vedrørende salgsfremmende aktiviteter; rådgivning vedrørende salgsmetoder og -teknikker; rådgivning vedrørende udvikling af virksomhedsimage; rådgivningsvirksomhed i forbindelse med annonce- og reklamevirksomhed; rådgivningsvirksomhed i forbindelse med databehandling; rådgivningsvirksomhed i forbindelse med elektronisk databehandling; rådgivningsvirksomhed i forbindelse med pr-virksomhed; rådgivningsvirksomhed i forbindelse med reklame på vegne af koncessionshavere; rådgivningsvirksomhed i forbindelse med reklamevirksomhed; rådgivningsvirksomhed vedrørende kommerciel planlægning; rådgivningsvirksomhed vedrørende reklamevirksomhed; salgsfremmende foranstaltninger og reklamevirksomhed; salgsfremmende markedsføring; salgsfremmende aktiviteter samt annonce- og reklamevirksomhed; salgsfremmende markedsføringstjenester ved brug af audiovisuelle medier; salgsfremmende reklamevirksomhed udført via telefon; salgsfremmende undersøgelser; salgspromovering ved brug af audiovisuelle medier; samling af data i computerdatabaser; samling og</w:t>
      </w:r>
    </w:p>
    <w:p>
      <w:pPr>
        <w:pStyle w:val="Normal"/>
        <w:jc w:val="both"/>
        <w:rPr/>
      </w:pPr>
      <w:r>
        <w:rPr/>
        <w:t>systematisering af forretningsdata; skabelse af brands [reklame- og annoncevirksomhed samt salgsfremmende foranstaltninger]; skrivning af manuskripter til reklameformål; skrivning af reklametekster; spredning af reklamemateriale; spredning af reklamer for andre via et onlinekommunikationsnetværk på internettet; spredning af reklamer via internettet; tilvejebringelse af modeller til salgsfremmende formål; tilvejebringelse af reklame- og annonceplads via elektroniske midler og globale informationsnetværk; tilvejebringelse af reklameplads på elektroniske medier; tilvejebringelse af reklameplads, -tid og -medier; tilvejebringelse af rådgivning om markedsføring i forbindelse med sociale medier; tilvejebringelse og udlejning af reklameplads; tjenester inden for annoncering, promovering og pr; tjenesteydelser vedrørende brand-strategier; tv-reklamer; udarbejdelse af adresselister til reklamer og annoncer via direct mail [ikke salg]; udarbejdelse af annoncer og reklamer; udarbejdelse af audiovisuelle præsentationer til brug inden for annonce- og reklamevirksomhed; udarbejdelse af lyd- og/eller billeddisplay til forretninger; udarbejdelse af materiale til promovering og markedsføring for andre; udarbejdelse af reklamedokumenter; udarbejdelse af reklamekampagner; udarbejdelse af reklameløbesedler; udarbejdelse af reklamemateriale; udarbejdelse af reklamepublikationer; udarbejdelse af reklamer; udarbejdelse af reklamer og annoncer til brug som websider; udarbejdelse af reklamer til brug som websider; udarbejdelse af reklamerubrikker; udarbejdelse af reklametekster; udarbejdelse af reklametekster i forbindelse med handel; udarbejdelse af tekster til reklamemæssige og salgsfremmende formål; udarbejdelse og gennemførelse af medie- og reklamekampagner samt koncepter; udarbejdelse og indrykning af annoncer for andre; udarbejdelse og indrykning af annoncer og reklamer; udarbejdelse og opsætning af udendørs reklamer for andre; udarbejdelse og præsentation af audiovisuelle forevisninger til reklamemæssige formål; udbredelse af annonce- og reklamemateriale, marketing- og pr-materiale; udbredelse af annoncering via online kommunikationsnetværk; udbredelse af data vedrørende annonce- og reklamevirksomhed; ; udbredelse af kommercielle informationer; udbredelse af reklamer via internettet; udbud af reklameplads på et globalt computernetværk; udbydelse af digitaliseret reklame- og annoncevirksomhed; udbydelse af digitaliseret reklame- og annoncevirksomhed; udbydelse af en online reklame- og annonceguide med søgefunktion indeholdende varer og tjenesteydelser fra andre onlinesælgere på internettet; udbydelse af en online reklame-guide med søgefunktion; udbydelse af markedsføringsoplysninger for virksomheder; udbydelse af markedsføringsoplysninger gennem websider; udbydelse af reklame- og annonceplads; udbydelse af reklame- og annonceplads i tidsskrifter, aviser og magasiner; udbydelse og udlejning af reklame- og annonceplads på internettet; udendørs avertering; udfærdigelse af reklamer for andre; udførelse af</w:t>
      </w:r>
    </w:p>
    <w:p>
      <w:pPr>
        <w:pStyle w:val="Normal"/>
        <w:jc w:val="both"/>
        <w:rPr/>
      </w:pPr>
      <w:r>
        <w:rPr/>
        <w:t>markedsundersøgelser; udgivelse af annonce- og reklamelitteratur; udgivelse af reklamefoldere; udgivelse af reklamematerialer; udgivelse af reklamematerialer og -tekster; udgivelse af reklametekster; udgivelse af tryksager i elektronisk form til reklamemæssige formål; udgivelse af tryksager til reklamemæssige formål; udgivelse og opdatering af reklametekster; udlejning af alle former for præsentationsmateriale inden for reklamer og markedsføring; udlejning af digitale reklametavler; udlejning af fotokopieringsmaskiner; udlejning af kopimaskiner; udgivelse af reklametekster; udlejning af plakattavler til reklamer; udlejning af reklamemateriale; udlejning af reklameplads; udlejning af reklameplads og reklamemateriale; udlejning af reklameplads online; udlejning af reklameplads på internettet; udlejning af reklameplads på internettet til jobannoncer; udlejning af reklameplads på websteder; udlejning af reklameplads, -tid og -materialer; udlejning af reklametavler; udlejning af reklametid i biografer; udlejning af reklametid på kommunikationsmedier; udlejning af skilte til reklamemæssige formål; udlejning af skrivemaskiner og kopimaskiner; udsendelse af adresserede reklamer for at tiltrække nye kunder og for at bevare det eksisterende kundegrundlag; udsendelse af annonce- og reklamemateriale; udsendelse af reklamer og</w:t>
      </w:r>
    </w:p>
    <w:p>
      <w:pPr>
        <w:pStyle w:val="Normal"/>
        <w:jc w:val="both"/>
        <w:rPr/>
      </w:pPr>
      <w:r>
        <w:rPr/>
        <w:t>annoncer; udstillinger med kommercielle eller reklamemæssige formål; udstillinger med kommercielt eller reklamemæssigt sigte; udvikling af marketingstrategier og -koncepter; udvikling af reklamekampagner; udvikling af salgsfremmende kampagner for virksomheder; udvikling og gennemførelse af markedsføringsstrategier for andre; udvælgelse af ledende personale; udvælgelsesprøve for udøvende kunstnere [udvælgelse af personale]; undersøgelse af marketingstrategier; undersøgelser om forretningsvirksomhed; undersøgelser vedrørende annonce- og reklamevirksomhed; undersøgelser vedrørende annoncering og markedsføring; undersøgelser vedrørende virksomhedsimage; webindeksering med kommercielle eller reklamemæssige formål; virksomhed vedrørende reklame, marketing og salgsfremstød; virksomheds- og markedsundersøgelser; virksomhedskommunikationsydelser; virksomhedsledelse for modeller; virksomhedsledelse for skuespillere; virksomhedsrådgivning og -management i forbindelse med lancering af nye produkter; virksomhedsrådgivning og –management vedrørende marketingaktiviteter; vurderinger til markedsføringsformål; ydelser inden for annonce- og reklamevirksomhed; ydelser inden for annonce- og reklamevirksomhed samt marketing; ydelser inden for forretningsmæssig marketing; ydelser inden for offentliggørelse af reklametekster; ydelser inden for positionering af brands; ydelser inden for virksomhedsrådgivning og -information; detail- og engrossalg (herunder online) af digitale eller analoge fotografier/fastbilleder; detail- og engrossalg (herunder online) af digitale eller analoge filmproduktioner; detail- og engrossalg (herunder online) af digitale eller analoge fotografier, negativer, print og kopier; detail- og engrossalg (herunder online) af digitale eller analoge filmproduktioner; forretningsmæssig rådgivning inden for produktion, salg og distribution af digitale eller analoge fotografier, negativer, print og kopier; forretningsmæssig rådgivning inden for produktion, salg og distribution af digitale eller analoge filmproduktioner; rådgivning i virksomhedsdrift indenfor medieområdet, det grafiske område og andre visuelle produktområder; forretningsmæssig rådgivning ydet af en branchevirksomhed inden for medieområdet, det grafiske område, museums og udstillingsområdet og andre visuelle produktområ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se 40: 3d printning; 3d printning for andre; behandling af fotografiske film; behandling af glas med henblik på ændring af de optiske egenskaber; behandling af kemikalier; behandling af kemikalier [genbrugsvirksomhed]; behandling af kinematografiske film; behandling af luft- eller satellitfotografier; behandling af linser med henblik på ændring af de optiske egenskaber; behandling af optiske komponenter med henblik på ændring af de optiske egenskaber; behandling af optiske linser til imødekommelse af individuelle behov; behandling af stereoskopiske billeder; belægning af optiske linser; designtryk på bestilling; digital forbedring af fotografier; digital restaurering af fotografier; duplikering af båndoptagelser; duplikering af film; duplikering af fotografier; duplikering af fotografiske transparenter; digital trykkerivirksomhed; digital trykning af bøger og andre dokumenter (på forlangende); dybtrykning; efterbehandling af fotos; elektrokemisk behandling; farveforbedring af sort-hvide film; farveforbedring af sort-hvide videofilm; farveseparation; farvetoning af linser; farvning; farvning af glasplader ved hjælp af overfladebehandling; filmfremkaldelse og efterbehandling af fotografier; forarbejdning af fotografier; formidling af information om tjenester vedrørende fotografisk tryk; formidling af information vedrørende behandling af kinematografiske film; formidling af information vedrørende bogbindervirksomhed; formidling af information vedrørende forstørrelse af fotografier; formidling af information vedrørende fotogravure; formidling af information vedrørende fremkaldelse af fotografiske film; formidling af information vedrørende trykkerivirksomhed; formidling af information vedrørende udlejning af trykkemaskiner og -apparater; forstørrelse af billedarbejder; forstørrelse af billeder; forstørrelse af fotografiske tryk; fotografisk bearbejdning; fotografisk bearbejdning af lysbilleder og fotografier; fotografisk billedbehandling; fotografisk efterredigering; fotografisk fremkaldelse; fotografisk trykning; fotografisk ætsning af beklædningsgenstande; fotografisk ætsning af husholdningsartikler; fotografisk ætsning af papir; fotografisk ætsning af tekstilvarer; fotografisk ætsning af tryksager; fotografisk ætsning af vævede stoffer; fotografiske aftryk; fotografiske laboratorieydelser; fotografiske reproduktioner; fotogravure; fotogravuretryk; fotosætning; fremkaldelse af film; fremkaldelse af fotografiske film; fremkaldelse af fotografiske og kinematografiske film; fremkaldelse og behandling af film; fremkaldelse og kopiering af fotografier; genindvinding af faste stoffer fra vandholdige medier ved hjælp af kemisk udfældning; indbinding af bøger; indbinding af bøger eller dokumenter; indbinding af dokumenter; indkapsling af arkmateriale til billeder; indkapsling af arkmateriale til fotografier; indramning af billeder; indramning af kunstværker; indramning af tryk eller diapositiver; informationstjenester i forbindelse med fremkaldelse af fotografiske film; informationstjenester vedrørende trykning af fotografiske film; kopiering af audio- og videooptagelser; kopiering af audiodiske; kopiering af fotografiske film; kopiering af kinematografiske film; kopiering af kinematografiske film med henblik på udsendelse i tv; kopiering af lydbånd; kopiering af transparenter; kopiering af videobånd; kopiering af videodiske; kopiering af videokassetter; laminering; laminering af glasplader; laminering af papir; laminering af plader; litografisk trykning; lyskopiering; lyskopiering [diazotypi] i forbindelse med dokumentkopiering; lystryk [fotogravure]; montering af kunstværker som en del af indramningsarbejdet; montering af malerier; offset-trykning; offsettrykning; overførsel af biograffilm til videobånd; overførsel af diapositiver; overførsel af fotografier på cder; overførsel af fotografiske aftryk; overførsel af fotografiske film til videobånd; overførsel af fotografiske tryk til videobånd; overførsel af kinematografiske film på videobånd; overførsel af smalfilm til videobånd; printning af digitalt lagrede billeder og fotografier; præservering og konservering af fotografier; påførelse af magnetstriber på smalfilm; remastering af film fra et format til et andet; reproduktion af fotografiske transparenter; reproduktion af fotografiske tryk; reproduktion af kinematografiske film; reproduktion af museumskunstværker; restaurering af fotografier; separation af farver; serigrafi; silketryk; silketrykning; slibning af linser; slibning af optisk glas; slibning af optiske linser; specialdesignet tryk af virksomhedsnavne og -logoer for varer til salgsfremmende formål samt til annonce- og reklamevirksomhed, for andre; tjenester vedrørende tredimensionel gengivelse; tjenesteydelser vedrørende fotografisk restaurering; trykkerivirksomhed; trykning af billeder på genstande; trykning af biograffilm; trykning af bøger; trykning af cder [mastere]; trykning af dokumenter fra digitale medier; trykning af fotografiske billeder fra digitale medier; trykning af fotografiske film; trykning af reklamemateriale; trykning og fotografisk og kinematografisk fremkaldelse; tyndfilmsbelægning af optiske komponenter; udlejning af 3d-printere; udlejning af apparater til fototryk; udlejning af bogbindingsmaskiner; udlejning af bogbindingsudstyr; udlejning af fotografiske forstørrelsesapparater; udlejning af fotografiske linser til fremkaldelse; udlejning af maskiner og apparater til filmfremkaldelse; udlejning af maskiner og apparater til forstørrelse af fotografier; udlejning af maskiner og apparater til færdigbehandling af fotografier; udlejning af maskiner og apparater til trykning af fotografier; udlejning af udstyr til fotografisk bearbejdning; udprintning af fotografiske transparenter; videooverførsel med henblik på konvertering af kinematografiske film til videobånd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1: Afholdelse af faglige prøver; afholdelse af kongresser; afholdelse af kurser i administration; afholdelse af kurser i forretningsadministration; afholdelse af kurser vedrørende virksomhedsledelse; afholdelse af kurser, seminarer og workshopper; afholdelse af seminarer og kongresser; afholdelse af udstillinger med forlystelsesformål; afholdelse af uddannelseskonferencer; afholdelse af uddannelsesworkshopper angående forretningsvirksomhed; afholdelse af undervisningskurser inden for virksomhedsledelse; afholdelse af undervisningskurser relateret til handel; afholdelse af undervisningskurser vedrørende virksomhedsledelse; afholdelse af undervisningsseminarer for kunder; afholdelse af workshops [undervisning]; afholdelse af workshops og seminarer om kunstforståelse; animation af specialeffekter til film og video; animationsvirksomhed; animeret musikunderholdning; anskaffelse af biograf- og teaterfaciliteter; arrangement af seminarer; arrangement af seminarer med uddannelsesmæssige formål; arrangement af workshops og undervisningskurser for professionelle; arrangement og ledelse af undervisningskonferencer; arrangering af erhvervsuddannelseskurser; arrangering af foredrag; arrangering af forretningskongresser; arrangering af konferencer; arrangering af konferencer med et uddannelsesmæssigt sigte; arrangering af konferencer vedrørende annonce- og reklamevirksomhed; arrangering af konferencer vedrørende forretningsvirksomhed; arrangering af konferencer vedrørende uddannelse; arrangering af konferencer vedrørende undervisning; arrangering af kongresser med uddannelsesmæssigt sigte; arrangering af kongresser med undervisningsformål; arrangering af konkurrencer med uddannelsesmæssige formål; arrangering af konkurrencer med undervisningssigte; arrangering af kurser på undervisningsinstitutioner; arrangering af præsentationer med uddannelsesformål; arrangering af seminarer; arrangering af seminarer inden for handel; arrangering af seminarer vedrørende annonce- og reklamevirksomhed; arrangering af seminarer vedrørende uddannelse; arrangering af seminarer vedrørende undervisning; arrangering af skønhedskonkurrencer; arrangering af udstillinger med kulturelt eller uddannelsesmæssigt sigte; arrangering af udstillinger med kulturelt eller undervisningsmæssigt sigte; arrangering af udstillinger med kulturelt sigte; arrangering af udstillinger med uddannelsesmæssige formål; arrangering af udstillinger med uddannelsesmæssigt sigte; arrangering af udstillinger med underholdningsformål; arrangering af udstillinger til undervisningsformål; arrangering af undervisningskurser; arrangering af undervisningsprogrammer; arrangering af visuel underholdning; arrangering af workshops; arrangering af workshops og seminarer; arrangering og afholdelse af skønhedskonkurrencer; arrangering og ledelse af konferencer; arrangering og ledelse af konferencer og kongresser; arrangering og ledelse af konferencer og seminarer; arrangering og ledelse af konferencer, kongresser og symposier; arrangering og ledelse af kongresser; arrangering og ledelse af kurser; arrangering og ledelse af møder inden for uddannelse; arrangering og ledelse af seminarer; arrangering og ledelse af seminarer og workshops [uddannelse]; arrangering og ledelse af uddannelsesmæssige diskussionsgrupper, ikke online; arrangering og ledelse af uddannelsesseminarer; arrangering og ledelse af workshops; arrangering og ledelse af workshops (undervisning); arrangering og ledelse af workshops [uddannelse]; arrangering, ledelse og organisering af konferencer; arrangering, ledelse og organisering af kongresser; arrangering, ledelse og organisering af seminarer; arrangering, ledelse og organisering af symposier; arrangering, ledelse og organisering af workshopper [undervisning]; audio- og videoproduktion og fotografering; audio-, video- og multimedieproduktion samt fotografering; audiovisuelle præsentationer med underholdningsmæssigt sigte; audiovisuelle præsentationer til uddannelsesmæssige formål; auditions til tv-quizprogrammer; automatisk optagelse af videoer; biografer; biograffaciliteter; biografforestillinger; biografvirksomhed; camcordere (udlejning af -); coaching; coaching [uddannelse]; coaching i økonomiske og ledelsesmæssige anliggender; computerbaseret uddannelsesvirksomhed inden for virksomhedsledelse; computerstyret undervisning i karriererådgivning; computerstøttede instruktionskurser; computerstøttet undervisningsvirksomhed; computeruddannelses- og undervisningsvirksomhed; computerunderstøttet uddannelsesvirksomhed; computerunderstøttet undervisningsvirksomhed; computerundervisning; datatryk (dtp); demonstration af fotografisk udstyr til undervisningsformål; desktop publishing; drift af filmstudier; efterredigering af musik, video og film; eftersynkronisering; eksamination i forbindelse med uddannelse; eksaminer og prøver i forbindelse med uddannelser; eksaminering; eksaminering med henblik på kvalificering af brugere i styring af droner; elektronisk desktop publicering; elektronisk forlagsvirksomhed; elektronisk onlineudgivelse af bøger og tidsskrifter; elektronisk udgivelse af tekster og tryksager, dog ikke reklametekster, på internettet; erhvervsuddannelse; erhvervsuddannelse og -undervisning; erhvervsuddannelsesvirksomhed; erhvervsundervisning; erhvervsvejledning; erhvervsvejledning [uddannelses- og jobvejledning]; erhvervsvejledning [vejledning om uddannelse og valg af job]; faglig uddannelse; faglige uddannelser; fagrelateret instruktion; faguddannelse for unge; fanklubber; fastsættelse af uddannelsesstandarder; fastsættelse af undervisningsstandarder; film- og programproduktion; filmdistribution; filmforevisninger; filmforevisninger til undervisningsbrug; filmfremvisning; filmfremvisningsudstyr; filminstruktion, dog ikke reklamefilm; filmproduktion; filmproduktion, andre end reklamefilm; filmredigering; filmstudievirksomhed; filmudlejning; filmunderholdning; fjernsyns- og radiounderholdning; fjernsynsproduktion; fjernsynsshows via satellit; fjernsynsunderholdning; fjernundervisning; fjernundervisning leveret online; fjernundervisningsskoler; forberedelse af fjernsynsprogrammer; forberedelse af radio- og tv-programmer; forberedelse af radioprogrammer; forberedelse af uddannelseskurser og eksamener; forberedelse og produktion af tv- og radioprogrammer; foredragsvirksomhed vedrørende ledelseskvalifikationer; foredragsvirksomhed vedrørende markedsføring; forevisning af biograffilm; forevisning af biograffilm med henblik på tekniske formål; forlagsvirksomhed; forlagsvirksomhed (herunder elektronisk forlagsvirksomhed); forlagsvirksomhed udført via digitalisering; forlagsvirksomhed, dog ikke trykkerivirksomhed; formidling af film, der ikke kan downloades, via video-on-demand-tjenester; formidling af fjernsynsudsendelser, der ikke kan downloades, via video-on-demand-tjenester; formidling af ikke-downloadable film via video-on-demand-tjenester; formidling af ikke-downloadable fjernsynsudsendelser via video-on-demand-tjenester; formidling af information vedrørende fysisk uddannelse via et online websted; formidling af information vedrørende løbende uddannelse via internettet; formidling af onlineinformation vedrørende lyd- og visuelle medier; formidling af studier til lydoptagelse; fotografering; fotografering af mikrofilm; fotografisk komposition for andre; fotografisk reportage; fotografvirksomhed; freelancejournalistik; fremskaffelse af lyd- eller videostudier; fremstilling af animerede tegnefilm; fremstilling af tegnefilm; fremvisning af biograffilm; fremvisning af indspillet underholdning; fremvisning af kinematografiske film; fremvisning af kinematografiske film og spillefilm; fremvisning af lydspor til videofilm; fremvisning af videofilm; fremvisning af videooptagelser; information om uddannelse; information om undervisning; information vedrørende kulturelle aktiviteter; information vedrørende publicering; information vedrørende tv-programmer; information vedrørende uddannelse; information vedrørende uddannelse leveret online fra en computerdatabase eller fra internettet; information vedrørende undervisning; informationstjenester vedrørende videofilm; instruktion vedrørende kommunikationsteknikker; instruktions- og undervisningsvirksomhed; instruktionskurser inden for overordnet ledelse; kinematografisk bearbejdning og redigering; kinematografisk underholdningsvirksomhed; kopiering af mikrofilm; kunstudstillinger; kurser i strategisk planlægning i forbindelse med annonce- og reklamevirksomhed, promovering, markedsføring og forretningsvirksomhed; kurser vedrørende ledelse; kursusvirksomhed; layout, andre ydelser end til reklamemæssige formål; layout-tjenester, dog ikke til reklamemæssige formål; leasing af biografer; leasing af biograffilm; leasing af film; leasing af filmfremvisningsudstyr; leasing af filmkameraer; leasing af fonografiske optagelser; leasing af interaktivt og digitalt komprimeret fjernsynsudstyr; leasing af kulisser; leasing af tv-kameraer; ledelse af filmfestivaler; ledelse af uddannelsesarrangementer; ledelse af uddannelsesseminarer; ledelse af udstillinger med uddannelsesmæssige formål; ledelse af udstillinger med uddannelsesmæssigt sigte; lederuddannelse; luftfotografering; lyd- og videooptagelsesvirksomhed; lyd- og videoredigeringstjenester; lydindspilning og videounderholdningstjenester; lydoptagelser og -produktion; lydproduktion; lydstudier; lydstudier til produktion af lydbærende audiodiske; lydstudier til tv-produktion; lydstudier til øvning; lydteknikertjenester udbudt til arrangementer; lydunderholdningstjenester; lysproduktioner til underholdningsformål; lyssætning i underholdningsproduktioner; lysteknikertjenester udbudt til arrangementer; manuskriptforfatning, dog ikke til reklameformål; manuskriptskrivning; mikrofilmfotografering for andre; modelarbejde for kunstnere; museumsudstillinger; museumsvirksomhed; museumsvirksomhed vedrørende mikroskopi; musikproduktion; online biblioteksvirksomhed, nemlig online tilvejebringelse af aviser, blade, fotografier og billeder online via et computernetværk; online forlagsvirksomhed; online-udgivelse af multimediemateriale; opførelse af film; optagelse af musik; optagelse af videobånd; organisering af arrangementer med uddannelsesmæssigt sigte; organisering af computerrelaterede kurser; organisering af eksaminationer med henblik på bedømmelse af præstationer; organisering af erhvervsundervisning; organisering af festivaler med uddannelsesmæssigt sigte; organisering af konferencer med uddannelsesmæssigt sigte; organisering af konferencer vedrørende faguddannelse; organisering af konferencer vedrørende uddannelse; organisering af kongresser og konferencer med kulturelt og uddannelsesmæssigt sigte; organisering af kongresser vedrørende uddannelse; organisering af konkurrencer inden for uddannelse; organisering af kunstkonkurrencer; organisering af møder inden for uddannelsessektoren; organisering af møder og konferencer; organisering af oplysende foredrag; organisering af seminarer; organisering af seminarer og konferencer; organisering af seminarer vedrørende uddannelse; organisering af uddannelseskonferencer; organisering af uddannelsesseminarer; organisering af udstillinger med kulturelle eller uddannelsesmæssige formål; organisering af udstillinger med kulturelle og uddannelsesmæssige formål; organisering af udstillinger med kulturelt eller uddannelsesmæssigt sigte; organisering af udstillinger med uddannelsesmæssigt sigte; organisering af udstillinger til kulturelle eller uddannelsesmæssige formål; organisering af webinarer; organisering af videreuddannelsesseminarer; organisering og ledelse af kurser; organisering og ledelse af konferencer; planlægning af filmforestillinger; planlægning af forelæsninger med uddannelsesmæssige formål; planlægning af konferencer med et uddannelsesmæssigt sigte; planlægning af seminarer med uddannelsesmæssige formål; portrætfotografering; portrætmaling; produktion af animation; produktion af animerede biograffilm og fjernsynsindslag; produktion af animerede biograffilmklip; produktion af animerede og live actionprogrammer; produktion af animerede programmer til anvendelse på tv og kabel-tv; produktion af animerede tegnefilm; produktion af audiovisuelle optagelser; produktion af audiovisuelle præsentationer; produktion af biograffilm; produktion af direkte tv-programmer; produktion af direkte tv-underholdningsprogrammer; produktion af dokumentarprogrammer; produktion af film i studier; produktion af film med uddannelsessigte; produktion af film og videofilm; produktion af film på dvder og cd-rommer; produktion af film til biograffilm; produktion af filmstudier; produktion af fjernsyns- og biograffilm; produktion af fjernsynsprogrammer; produktion af grafiske biograffilmklip; produktion af indspillede biograffilm; produktion af indspillede videofilm; produktion af kabel-tv-programmer; produktion af kinematografiske film; produktion af live tv-programmer til uddannelsesvirksomhed; produktion af lyd- og billedoptagelser på lyd- og billedbærere; produktion af lyd- og musikoptagelser; produktion af lyd- og videooptagelser til brug i undervisning; produktion af lyd- og/eller videooptagelser; produktion af lydbånd til underholdningsformål; produktion af lydoptagelser; produktion af lydoptagelser [master]; produktion af lydprogrammer; produktion af lydunderholdning; produktion af master-lydoptagelser; produktion af musik; produktion af musikoptagelser; produktion af musikvideoer; produktion af musikværker i et optagelsesstudie; produktion af radio- eller tv-programmer; produktion af radio- og fjernsynsprogrammer; produktion af radioog tv-programmer; produktion af radio- og tv-programmer samt tv-shows; produktion af radioprogrammer; produktion af radioudsendelser; produktion af radiounderholdning; produktion af specialeffekter til film; produktion af specialeffekter til radio; produktion af specialeffekter til tv; produktion af sportsbegivenheder for tv; produktion af sportsbegivenheder til film; produktion af sportsbegivenheder til radio; produktion af tv-film; produktion af tv-programmer; produktion af tv-programmer til udsendelse på mobile enheder; produktion af tv-quizzer; produktion af tv-udsendelser med præmiekonkurrence; produktion af tv-underholdning; produktion af tv-underholdningsprogrammer; produktion af tv-undervisningsprogrammer; produktion af underholdning i form af animerede biograffilm; produktion af underholdning i form af en tv-serie; produktion af underholdning i form af film; produktion af underholdning i form af lydoptagelser; produktion af underholdning i form af tv-programmer; produktion af underholdning i form af videobånd; produktion af underholdningsfilm; produktion af underholdningsindslag til tv; produktion af undervisningsfilm; produktion af undervisningsvideoer; produktion af videobånd; produktion af videobånd og videodiske; produktion af videobånd til virksomheder til undervisning af ledere i virksomhedsregi;</w:t>
      </w:r>
    </w:p>
    <w:p>
      <w:pPr>
        <w:pStyle w:val="Normal"/>
        <w:jc w:val="both"/>
        <w:rPr/>
      </w:pPr>
      <w:r>
        <w:rPr/>
        <w:t>produktion af videobånd til virksomheder til undervisning i virksomhedsregi; produktion af videodiske for andre; produktion af videofilm; produktion af videokassetter; produktion af videooptagelser; produktion af videounderholdning; produktion of tekstede tv-programmer; produktion og ledelse af øvelser i forbindelse med musikkurser og -programmer; produktion og præsentation af radioprogrammer; produktion og udlejning af film på videobånd; produktion og udlejning af uddannelses- og instruktionsmaterialer; professionel konsulentbistand vedrørende uddannelse; præsentation af film; præsentation af tv-programmer; præsentationer med audiovisuelle displays; publicering af tryksager; publikation af elektroniske bøger og tidsskrifter via internettet; publikation af elektroniske tryksager, dog ikke reklametekster; publikation af tekster, dog ikke reklametekster; radio- og fjernsynsunderholdning; radio- og fjernsynsunderholdningsvirksomhed; radio- og tv-underholdning; radio- og tv-underholdningsvirksomhed; redigering af biograffilm; redigering af fjernsynsprogrammer; redigering af fotografiske film; redigering af fotos; redigering af kinematografiske film; redigering af lydbånd; redigering af lydoptagelser; redigering af radioprogrammer; redigering af tryksager, der indeholder billeder, dog ikke i reklameøjemed; redigering af videobånd; redigering af videooptagelser; redigering eller indspilning af lyd og billeder; redigeringsvirksomhed; rådgivning [konsulentydelser] vedrørende undervisning og uddannelse; rådgivning vedrørende erhvervsuddannelse; rådgivning vedrørende film- og musikproduktion; rådgivning vedrørende uddannelse; rådgivning vedrørende undervisning; smalfilmsudlejning; spillefilmsproduktion; stille af lyd- og visuelle medier til rådighed via kommunikationsnetværk; stille online grafiske romaner, som ikke kan downloades, til rådighed; stillen online videoer til rådighed, ikke-downloadable; studier til lydoptagelse; studier til lydoptagelser til film; studier til musikoptagelser; studier til optagelse af film; studier til optagelse af spillefilm; teknisk uddannelse; teknisk uddannelsesvirksomhed; tilrettelæggelse af specialeffekter til underholdningsformål; tilrettelæggelse af udstillinger med kulturelle og uddannelsesmæssige formål; tilrettelæggelse af udstillinger med kulturelt eller uddannelsesmæssigt sigte; tilrettelæggelse af udstillinger til kulturelle og uddannelsesmæssige formål; tilrettelæggelse af visuel og musisk underholdning; tilrettelæggelse og afholdelse af workshops (uddannelse); tilrettelæggelse og afholdelse af workshops  (undervisning); tilvejebringelse af biografer og teatre; tilvejebringelse af biograffaciliteter; tilvejebringelse af faciliteter til filmproduktion; tilvejebringelse af faciliteter til spillefilm, shows, skuespil, musik eller uddannelses- og undervisningsvirksomhed; tilvejebringelse af filmstudier; tilvejebringelse af ikke-downloadable digitale lydoptagelser fra internettet; tilvejebringelse af ikke-downloadable online afbildninger; tilvejebringelse af ikke-downloadable online billeder; tilvejebringelse af ikke-downloadable online lydindhold; tilvejebringelse af kurser i forbindelse med faguddannelse; tilvejebringelse af lydstudier; tilvejebringelse af optagelsesfaciliteter; tilvejebringelse af studiefaciliteter til videooptagelser; tilvejebringelse af studier til lydoptagelse; tilvejebringelse af studier til videooptagelse; tilvejebringelse af tv-programoversigter; tjenester med henblik på produktion af film [til biograffilm]; tjenester vedrørende information om tidsplaner for filmforevisning; tjenester vedrørende lydoptagelser og -produktion; tjenester vedrørende studier til videooptagelse; tjenesteydelser i forbindelse med fremvisning af film; tjenesteydelser vedrørende film-, video- og tv-studier; tjenesteydelser vedrørende lydoptagelser; tjenesteydelser vedrørende optagelse af lyd, film, video og tv; udarbejdelse af dokumentarprogrammer til biografer; udarbejdelse af dokumentarprogrammer til udsendelse; udarbejdelse af drejebøger; udarbejdelse af kursusmateriale til uddeling ved seminarer for professionelle; udarbejdelse af kursusmateriale, som uddeles på professionelle kurser; udarbejdelse af manuskripter; udarbejdelse af underholdningsprogrammer til biografer; udarbejdelse af underholdningsprogrammer til transmission; udarbejdelse af undertekster; udarbejdelse af undertekster til spillefilm; udbydelse af biograffaciliteter; udbydelse af efteruddannelseskurser; udbydelse af film, der ikke kan downloades; udbydelse af fotobiblioteker; udbydelse af information om film; udbydelse af lydoptagelsesstudier; udbydelse af online undervisningskurser; udbydelse af online undervisningsseminarer; udbydelse af studier til lydoptagelse; udbydelse af studier til tv-optagelse; udbydelse af videreuddannelseskurser; uddannelse inden for fotografering; uddannelse inden for fremkaldelse af fotografier; uddannelse inden for mode; uddannelse inden for musik; uddannelse og</w:t>
      </w:r>
    </w:p>
    <w:p>
      <w:pPr>
        <w:pStyle w:val="Normal"/>
        <w:jc w:val="both"/>
        <w:rPr/>
      </w:pPr>
      <w:r>
        <w:rPr/>
        <w:t>undervisning; uddannelse samt efter- og videreuddannelse; uddannelsesakademier; uddannelsesakademier, der udbyder undervisning i kunsthistorie; uddannelsesinstitutioner, som udbyder instruktionskurser; uddannelseskurser; uddannelseskurser vedrørende design; uddannelsesseminarer; uddannelsesvirksomhed; uddannelsesvirksomhed inden for design; uddannelsesvirksomhed inden for fotografisk trykning; uddannelsesvirksomhed inden for kunst; uddannelsesvirksomhed udbudt af højere læreanstalter; uddannelsesvirksomhed udbudt af institutioner inden for videregående uddannelse; uddannelsesvirksomhed vedrørende afholdelse af instruktionskurser; uddannelsesvirksomhed vedrørende biografer; uddannelsesvirksomhed vedrørende faguddannelse; uddannelsesvirksomhed vedrørende modelarbejde; uddannelsesvirksomhed vedrørende undervisning i skuespilkunst; udførelse af lydoptagelser; udførsel af radioprogrammer; udgivelse af aviser; udgivelse af aviser, tidsskrifter, kataloger og brochurer; udgivelse af blade; udgivelse af brochurer; udgivelse af bøger; udgivelse af bøger og blade; udgivelse af bøger og journaler; udgivelse af bøger og tidskrifter; udgivelse af bøger vedrørende informationsteknologi; udgivelse af bøger, blade, almanakker og fagtidsskrifter; udgivelse af elektroniske magasiner; udgivelse af elektroniske tidsskrifter og -bøger; udgivelse af fotografier; udgivelse af instruktionsbøger; udgivelse af hæfter; udgivelse af instruktionslitteratur; udgivelse af magasiner; udgivelse af manualer; udgivelse af materiale på magnetiske og optiske datamedier; udgivelse af materiale, som er tilgængeligt via databaser eller internettet; udgivelse af nyhedsbreve; udgivelse af plakater; udgivelse af publikationer; udgivelse af redaktionelt indhold på websteder, der er tilgængelige via et globalt computernetværk; udgivelse af tekster og billeder, også i elektronisk form, dog ikke til reklamemæssige formål; udgivelse af tidsskrifter; udgivelse af tryksager vedrørende immaterielle ejendomsrettigheder; udgivelse af tryksager, inklusive i elektronisk form, dog ikke til reklamemæssige formål; udgivelse af uddannelses- og træningsvejledninger; udgivelse af undervisningsbøger; udgivelse af undervisningsmateriale; udgivelse af undervisningsmaterialer; udgivelse af undervisningstekster; udgivelse af webmagasiner; udgivelse og optagelse af musik; udgivelse og redigering af tryksager; udlejning af apparater til gengivelse af lyd; udlejning af apparater til lyd- og videooptagelser; udlejning af apparater til lydoptagelse; udlejning af apparater til optagelse af lydsignaler; udlejning af apparater til optagelse af videosignaler; udlejning af audiovisuelle apparater; udlejning af audiovisuelle optagelser; udlejning af audiovisuelt og fotografisk udstyr og faciliteter; udlejning af belysning til brug i filmkulisser; udlejning af belysning til brug i fjernsynskulisser; udlejning af belysning til brug i teaterkulisser; udlejning af belysningsapparater til biograffilm- og filmstudier; udlejning af belysningsapparater til fjernsyn; udlejning af belysningsapparater til teaterscener; udlejning af belysningsapparater til tv-studier; udlejning af betjeningsanordninger til scenebelysning; udlejning af biograffilm; udlejning af camcordere; udlejning af cd-afspillere; udlejning af cd-romer; udlejning af cder; udlejning af dekorationer til shows og andre forestillinger; udlejning af diskoudstyr; udlejning af drager; udlejning af dvd-afspillere; udlejning af dvd-film; udlejning af dvder; udlejning af faciliteter til produktion af tv-programmer; udlejning af film; udlejning af filmfremvisningsapparater; udlejning af filmprojektorer; udlejning af filmprojektorer og tilbehør hertil; udlejning af filmstudier; udlejning af fjernsyn; udlejning af fjernsynsmodtagere; udlejning af fonografiske optagelser og musikindspilninger; udlejning af fotografiske reproduktioner; udlejning af indspillede film; udlejning af indspillede film på diske; udlejning af indspillede film på videobånd; udlejning af indspillede videobånd; udlejning af indspillet uddannelse; udlejning af kameraer; udlejning af kinematografiske apparater; udlejning af kinematografiske film; udlejning af kinematografiske film og spillefilm; udlejning af kinematografiske maskiner og apparater; udlejning af kulisser til tv-studier; udlejning af kunstværker; udlejning af lyd- og billedoptagelser; udlejning af lyd- og videooptagelser; udlejning af lyd- og videoudstyr; udlejning af lydudstyr; udlejning af lysapparater til teatre og tv-studier; udlejning af lysbilledfremvisere; udlejning af lysudstyr til teatre; udlejning af lysudstyr til teatre og tv-studier; udlejning af magnetbånd med billeder; udlejning af negativfilm; udlejning af optagelser eller optagne magnetiske lydbånd til</w:t>
      </w:r>
    </w:p>
    <w:p>
      <w:pPr>
        <w:pStyle w:val="Normal"/>
        <w:jc w:val="both"/>
        <w:rPr/>
      </w:pPr>
      <w:r>
        <w:rPr/>
        <w:t>sprogundervisning; udlejning af optaget underholdning; udlejning af positivfilm; udlejning af projektorer; udlejning af scenebelysning; udlejning af sceneudstyr til biograffilm og tv; udlejning af smalfilm; udlejning af spillefilm; udlejning af spillefilm og lydoptagelser; udlejning af studier til lydoptagelse; udlejning af teaterdekorationer; udlejning af teaterkulisser; udlejning af tv-programmer; udlejning af udstyr til båndoptagelse; udlejning af udstyr til lydoptagelse; udlejning af video og audio; udlejning af videobånd; udlejning af videobånd og spillefilm; udlejning af videobånd, videokassetter og videogrammer; udlejning af videobåndoptagere; udlejning af videodiske; udlejning af videoer; udlejning af videofilm; udlejning af videokamaraer med indbygget videooptager [camcordere]; udlejning af videokameraer; udlejning af videokassetter; udlejning af videooptagelser; udlejning af videoskærme; udlejning og leasing af filmprojektorer og tilbehør hertil; udvikling af formater til film; udvikling af formater til tv-programmer; underholdningsvirksomhed i form af biografforestillinger; underholdningsvirksomhed i form af fjernsynsprogrammer; undervisning af biografteknikere; undervisning af lydteknikere; undervisning af personale i brugen af elektrisk udstyr; undervisning af personale i brugen af elektronisk udstyr; undervisning i anvendelse af fotografisk udstyr; undervisning i brug af computere; undervisning i brug af computerprogrammer; undervisning i brug af databehandlingsprogrammer; undervisning i brug af optiske sensorer; undervisning i computer software; undervisning i computerbrug; undervisning i computerhardware; undervisning i computerstøttet design (cad); undervisning i fotografering; undervisning i kommunikationsfærdigheder; undervisning i kommunikationsteknikker; undervisning i pr-virksomhed; undervisning inden for annonce- og reklamevirksomhed; undervisning inden for design; undervisning inden</w:t>
      </w:r>
    </w:p>
    <w:p>
      <w:pPr>
        <w:pStyle w:val="Normal"/>
        <w:jc w:val="both"/>
        <w:rPr/>
      </w:pPr>
      <w:r>
        <w:rPr/>
        <w:t>for kommunikationsteknologi; undervisning inden for produktionsvirksomhed; undervisning inden for udøvende kunst; undervisning inden for visuel kunst; undervisningsvirksomhed vedrørende marketing inden for detailhandel; workshopper med uddannelsesmæssige formål; workshopper med undervisningsformål; ; ydelser med henblik på visning af biograffilm; video- og dvd-filmproduktion; videobiblioteksvirksomhed; videofilmproduktion; videooptagelseydelser; videooptagning; videoproduktion; videoredigering; videoredigeringstjenester udbudt til arrangementer; videoteker; videoudlejning; videoudlejning (bånd, kassetter); videounderholdning; voksenundervisning; voksenundervisning vedrørende ledelse; værtskab [organisering] i forbindelse med filmprisuddelinger; værtskab [organisering] i forbindelse med uddeling af videopriser; værtsskab [organisering] af tv-prisuddelinger; værtsskab [organisering] i forbindelse med prisuddelinger; ydelser indenfor produktion af digitale eller analoge filmproduktioner; udgivelse af digitale eller analoge fotografier/fastbilleder; ydelser indenfor planlægning, optagelse, redigering og efterbearbejdelse af digitale eller analoge filmproduktioner; udgivelse af digitale eller analoge filmproduktioner; rådgivning i forbindelse med udgivelse af digitale eller analoge fotografier, negativer, print og kopier; rådgivning i forbindelse med udgivelse af digitale eller analoge filmproduktioner; undervisning indenfor produktion, salg og distribution af digitale eller analoge fotografier, negativer, print og kopier; undervisning indenfor produktion, salg og distribution af digitale eller analoge filmproduktioner; undervisning indenfor immaterielle og intellektuelle rettigheder; undervisning indenfor ophavsret, brugsret og persondatalovgiv-ning/databeskyttelseslovgivning(GDPR); undervisning i virksomhedsdrift indenfor medieområdet, det grafiske område og andre visuelle produktområ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5: Administration af copyright; administration af intellektuel ejendom; administration af ophavsret; administration af ophavsrettigheder; administration af industrielle ejendomsrettigheder; administration og udnyttelse af industriel ejendomsret og ophavsret gennem udstedelse af licenser for andre [juridisk bistand]; agenturvirksomhed i forbindelse med licensgivning til ophavsret; alternativ konfliktløsning [juridiske tjenester]; alternativ konfliktmægling; arrangering af fremskaffelse af juridisk bistand; beskyttelse af immaterielle rettigheder; beskyttelse af ophavsret; bevogtning på kontraktbasis; bistand ved retstvister; certificering af juridiske dokumenter; computerstøttet bistand ved retstvister; efterforskninger i forbindelse med intellektuel ejendom; ekspertrådgivning i forbindelse med juridiske spørgsmål; formidling af information om juridisk bistand via et websted; formidling af information om mode; formidling af information vedrørende intellektuel ejendomsret; forvaltning af patenter; forvaltning af varemærker; formidling af information vedrørende intellektuelle ejendele; forvaltning af industriel ejendomsret og ophavsret; forvaltning af industriel ejendomsret og ophavsret for andre; forvaltning af ophavsret; forvaltning af ophavsrettigheder; gennemgang af standarder og praksis for at sikre overholdelse af love og bestemmelser; håndhævelse af immaterielle rettigheder; håndhævelse af varemærkerettigheder; indsamling af juridisk information; information om mode; information, rådgivnings- og konsulentbistand vedrørende juridiske anliggender; informationsvirksomhed i forbindelse med forbrugerrettigheder; informationsvirksomhed i forbindelse med juridiske anliggender; informationsvirksomhed i forbindelse med juridiske tjenester; informationsvirksomhed vedrørende handelsstandarder; juridisk administration af licenser; juridisk assistance ved udarbejdelse af kontrakter; juridisk bistand; juridisk bistand i forbindelse med besvarelse af udbud; juridisk bistand i forbindelse med immaterielle rettigheder; juridisk bistand i forbindelse med licensgivning vedrørende ophavsret; juridisk bistand i forbindelse med procedurer inden for industriel ejendomsret; juridisk bistand i forbindelse med retssager; juridisk bistand inden for administration, kontrol og tildeling af licensrettigheder; juridisk bistand inden for beskyttelse og udnyttelse af ophavsret for film-, tv-, teater- og musikproduktioner; juridisk bistand inden for forhandling om og udkast til kontrakter inden for intellektuel ejendomsret; juridisk bistand inden for forvaltning og udnyttelse af ophavsret og accessorisk ophavsret; juridisk bistand inden for registrering af varemærker; juridisk bistand inden for udnyttelse af accessoriske rettigheder vedrørende film-, tv-, video- og musikproduktioner; juridisk bistand inden for udnyttelse af ophavsret til film; juridisk bistand inden for udnyttelse af ophavsret til tryksager; juridisk bistand inden for udnyttelse af patenter; juridisk bistand inden for virksomhedsdannelse og -registrering; juridisk bistand vedrørende erhvervelse af intellektuel ejendom; juridisk bistand vedrørende forretningsvirksomhed; juridisk bistand vedrørende udnyttelse af industriel ejendomsret og ophavsret; juridisk bistand vedrørende udnyttelse af intellektuel ejendomsret; juridisk og retslige undersøgelser inden for intellektuel ejendomsret; juridisk rådgivning vedrørende industriel ejendomsret; konsulentbistand inden for intellektuel ejendom for nonprofitorganisationer; konsulentbistand inden for intellektuel ejendom for opfindere; konsulentbistand inden for intellektuel ejendom for universiteter og forskningsinstitutioner; konsulentbistand vedrørende beskyttelse af industrielt design; konsulentbistand vedrørende beskyttelse af ophavsret; konsulentbistand vedrørende data- og identitetstyveri; konsulentbistand vedrørende forvaltning af intellektuel ejendomsret; konsulentbistand vedrørende forvaltning af intellektuel ejendomsret og ophavsret; konsulentbistand vedrørende industriel ejendomsret; konsulentbistand vedrørende licensgivning til industrielle ejendomsrettigheder; konsulentbistand vedrørende registrering af domænenavne; licensering af immaterielle rettigheder; licensering af immaterielle rettigheder inden for ophavsret [juridiske tjenester]; licensering af immaterielle rettigheder inden for varemærker [juridiske tjenester]; licensgivning af immaterielle rettigheder; licensgivning af industrielle rettigheder; licensgivning af intellektuel ejendom; licensgivning i forbindelse med film, tv og video; licensgivning i forbindelse med industriel ejendomsret og ophavsret [juridisk bistand]; licensgivning i forbindelse med intellektuel ejendom og ophavsret; licensgivning i forbindelse med radio- og tv-programmer [juridisk bistand]; licensgivning i forbindelse med rettigheder til brug af fotografier [juridisk bistand]; licensgivning i forbindelse med rettigheder til film-, tv- og videoproduktioner [juridisk bistand]; licensgivning i forbindelse med rettigheder til lydproduktioner [juridisk bistand]; licensgivning i forbindelse med rettigheder til tv-, video- og radioprogrammer, -produktioner og -formater [juridisk bistand]; licensgivning i forbindelse med rettigheder til tv-produkter [juridisk bistand]; licensgivning i forbindelse med rettigheder til videoproduktioner [juridisk bistand]; licensgivning i forbindelse med tryksager [juridisk bistand]; licensgivning til andre for anvendelse af industrielle ejendomsrettigheder og ophavsrettigheder; licensgivning til filmrettigheder [juridisk bistand]; licensgivning vedrørende kopiering af kabel-tv-programmer; licensgivning vedrørende kopiering af tv-programmer; licensgivning vedrørende ophavsret [juridisk bistand]; overvågning af immaterielle rettigheder; overvågning af immaterielle rettigheder med henblik på juridisk rådgivning; overvågning af intellektuel ejendom; professionel rådgivningsvirksomhed i forbindelse med immaterielle ejendomsrettigheder; professionel rådgivningsvirksomhed vedrørende brud på ophavsrettigheder; professionel rådgivningsvirksomhed vedrørende licensering af ophavsrettigheder; rådgivning vedrørende administration af ophavsret; rådgivning vedrørende forbrugerrettigheder [juridisk bistand]; rådgivning vedrørende immaterielle rettigheder; rådgivning vedrørende intellektuel ejendom; rådgivning vedrørende licensering af immaterielle rettigheder; rådgivning vedrørende ophavsret; rådgivningsvirksomhed vedrørende beskyttelse af intellektuel ejendom; rådgivningsvirksomhed vedrørende intellektuelle ejendomsrettigheder; tilvejebringelse af information om agenturer for licensgivning vedrørende ophavsret; tjenester inden for immaterielle ejendomsrettigheder; tjenester vedrørende overvågning af industriel ejendomsret; udnyttelse af industrielle ejendomsrettigheder og ophavsret ved licensgivning [juridisk bistand]; udstedelse af licenser; licensgivning og videregivelse af rettigheder i forbindelse med digitale eller analoge fotografier/fastbilleder; licensgivning og videregivelse af rettigheder i forbindelse med digitale eller analoge filmproduktioner; videregivelse af rettigheder i forbindelse med digitale eller analoge fotografier, negativer, print og kopier; videregivelse af rettigheder i forbindelse med digitale eller analoge filmproduktioner; rådgivning inden for videregivelse af rettigheder i forbindelse med digitale eller analoge fotografier, negativer, print og kopier; rådgivning inden for videregivelse af rettigheder i forbindelse med digitale eller analoge filmproduktioner; rådgivning indenfor immaterielle og intellektuelle rettigheder; rådgivning indenfor ophavsret, brugsret og persondatalovgivning/databeskyttelseslovgivning (GDPR); juridisk bistand ydet af en branchevirksomhed inden for medieområdet, det grafiske område, museums og udstillingsområdet og andre visuelle produktområ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Anders Sloth Brogner (PVS)</cp:lastModifiedBy>
  <dcterms:modified xsi:type="dcterms:W3CDTF">2019-04-01T12:11:00Z</dcterms:modified>
  <cp:revision>2</cp:revision>
  <dc:subject/>
  <dc:title>Varefortegnelse for klasse/rne # for Vores reference  </dc:title>
</cp:coreProperties>
</file>