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9 00636  </w:t>
      </w:r>
    </w:p>
    <w:p>
      <w:pPr>
        <w:pStyle w:val="Normal"/>
        <w:jc w:val="both"/>
        <w:rPr/>
      </w:pPr>
      <w:r>
        <w:rPr/>
        <w:t xml:space="preserve">Oprettet:  25. juni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ddannelsesvirksomhed; Undervisningsvirksomhed; Underholdningsvirksomhed; Sportsarrangementer og kulturelle arrangementer; Underholdning i form af tv-udsendelser; Uddannelsesvirksomhed tilvejebragt via tv-programmer; Formidling og produktion af audiovisuelt indhold vedrørende underholdnings-, uddannelses og undervisningsvirksomhed, sport og kultur; Undervisnings- og underholdningsvirksomhed via tv, telefoni, internettet og onlinedatabaser, produktion, præsentation og planlægning af tv-programmer, der udsendes via tv, internettet eller andre telekommunikationskanaler; produktion, præsentation og planlægning af tv-programmer, radioprogrammer, underholdningsprogrammer, film, biograffilm, spillefilm, trailere, nyhederog dokumentarfilm; Oplysning vedrørende underholdning, film, dokumentarfilm, fjernsyns- og radioprogrammer, trailere, sport, koncerter, konkurrencer, berømtheder, nyheder om underholdning, programmer, uddannelse, spil, kultur, fritid, aktiviteter, konkurrencer og begivenheder; produktion og distribution af fjernsyn, radio, tv-programmer, film, biograffilm, spillefilm, trailere og dokumentarfilm; produktion og distribution af rapporter og tv-programmer vedrørende sport, konkurrencer og begivenheder; produktion af tv-programmer til distribution via internettet og andre elektroniske kommunikationsnetværk; Organisering og tilvejebringelse af tredjeparters underholdning, film, dokumentarfilm, fjernsyns- og radioprogrammer, trailere, konkurrencer, programmer, sport, koncerter, nyheder om berømtheder og underholdning, uddannelse, spil, aktiviteter, konkurrencer og begivenheder; Organisering og formidling af kulturelle aktiviteter; udarbejdelse, skrivning og redigering af skrevne tekster (dog ikke reklametekster) til trykte og elektroniske kataloger, fortegnelser, tidsskrifter, nyhedsbreve, vejledninger, bøger og bulletiner, alt vedrørende underholdning, film, dokumentarfilm, fjernsyns- og radioprogrammer, trailere, konkurrencer, sport, koncerter, nyheder om berømtheder og underholdning, uddannelse, spil, kultur, fritid, aktiviteter, konkurrencer og begivenheder; Tilvejebringelse af film, dokumentarfilm, fjernsyns- og radioprogrammer, trailere, sport, koncerter, konkurrencer, nyheder om berømtheder og/eller underholdning ved hjælp af interaktive onlinedatabaser og interaktive websteder på internettet; Tilvejebringelse af information ved hjælp af interaktive databaser vedrørende underholdning, film, programmer, dokumentarfilm, fjernsyns- og radioprogrammer, trailere, konkurrencer, sport, koncerter, nyheder om berømtheder og underholdning, uddannelse, spil, kultur, fritid, aktiviteter, konkurrencer og begivenheder; Udgivelse af materialer med adgang hertil via databaser, internettet eller andre elektroniske kommunikationsnetværk; Forlagsvirksomhed; tilvejebringelse af elektroniske onlinepublikationer (ikke downloadable); Udgivelse af trykte og elektroniske kataloger, vejvisere, blade, nyhedsbreve, vejledninger, bøger, tidsskrifter, bulletiner og andre materialer; Udgivelse af publikationer; Tilvejebringelse af elektroniske publikationer og databaser online og/eller på elektroniske medier vedrørende underholdning, film, programmer, dokumentarfilm, fjernsyns- og radioprogrammer, trailere, konkurrencer, sport, koncerter, nyheder om berømtheder og underholdning, uddannelse, spil, kultur, fritid, aktiviteter, konkurrencer og begivenheder; information om uddannelse, undervisning, underholdning, film, tv-programmer, nyheder, dokumentarfilm, fjernsyns- og radioprogrammer, trailere, konkurrencer, musik, spil, sport og kulturelle aktiviteter, tilvejebragt elektronisk eller via et websted; Forlystelser; Uddannelsesvirksomhed; Underholdning, uddannelse, aktiviteter, konkurrencer og arrangementer leveret ved hjælp af internettet, fjernsyn, biograf, elektroniske kommunikationsnetværk og/eller telefoner; Udbydelse og organisering af kurser, undervisnings-, instruktions- og uddannelsesvirksomhed; Udbydelse af spil; Litterær agentvirksomhed; Arrangering og ledelse af symposier, seminarer, udstillinger, kongresser, konferencer og workshopper; Reservation af billetter til underholdnings- og sportsarrangementer; Levering af førnævnte tjenesteydelser via internettet og andre elektroniske kommunikationsnetværk; Information leveret via internettet eller andre elektroniske kommunikationsnetværk vedrørende ovennævnte tjenesteydelser; Tilvejebringelse og offentliggørelse af vurderinger vedrørende underholdning, tv-programmer, radioprogrammer, film, biograffilm, spillefilm, nyheder, trailere, dokumentarprogrammer, publikationer, uddannelse, underholdning, sport, konkurrencer, dyster og arrangementer; Formidling af multimediepublikationer (ikke-downloadable) og elektroniske publikationer og kataloger (ikke-downloadable); Tolkning og oversættelse; Formidling af information vedrørende sportsarrangementer og kulturelle arrangementer, uddannelse, underholdning, film, trailere vedrørende underholdning, sport, koncerter, nyheder om kendisser og underholdning, uddannelse, kulturelle arrangementer, lege og konkurrencer for tredjemand; Konsulentvirksomhed og information vedrørende ovennævnte tjenesteydelser; Alle ovenstående tjenesteydelser i forbindelse med TV shows og TV underholdning, inklusiv traditionelt flow-tv og SVOD (streaming video on deman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chael Seest Dumstrei (PVS)</cp:lastModifiedBy>
  <dcterms:modified xsi:type="dcterms:W3CDTF">2019-06-25T09:56:00Z</dcterms:modified>
  <cp:revision>2</cp:revision>
  <dc:subject/>
  <dc:title>Varefortegnelse for klasse/rne # for Vores reference  </dc:title>
</cp:coreProperties>
</file>