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,9,16,19,21,35 og 41 for MP1465473  </w:t>
      </w:r>
    </w:p>
    <w:p>
      <w:pPr>
        <w:pStyle w:val="Normal"/>
        <w:jc w:val="both"/>
        <w:rPr/>
      </w:pPr>
      <w:r>
        <w:rPr>
          <w:lang w:val="en-US"/>
        </w:rPr>
        <w:t xml:space="preserve">Oprettet: 3. jun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01: </w:t>
      </w:r>
      <w:r>
        <w:rPr>
          <w:lang w:val="en-US"/>
        </w:rPr>
        <w:t>Agar-agar; nitrogen; actinium; alkaloids; alginates for the food industry; alginates for industrial purposes; crotonic aldehyde; ammonium aldehyde; aldehydes; americium; amyl acetate; ammonia [volatile alkali] for industrial purposes; anhydrous ammonia; ammonia; acetic anhydride; anhydrides; anti-knock substances for internal combustion engines; disincrustants; antioxidants for use in the manufacture of cosmetics; antioxidants for use in the manufacture of food supplements; antioxidants for use in the manufacture of pharmaceuticals; antioxidants for use in manufacture; antistatic preparations, other than for household purposes; antifreeze; size for use in the textile industry; argon; lead arsenate; astatine; aluminium acetate; lime acetate; lead acetate; acetate of cellulose, unprocessed; acetates [chemicals]; acetylene; acetone; oenological bactericides [chemical preparations for use in wine making]; balm of gurjun [gurjon, gurjan] for making varnish; barium; barytes; albumin [animal or vegetable, raw material]; animal albumen [raw material]; iodised albumen; malt albumen; benzol; bentonite; berkelium; bicarbonate of soda for chemical purposes; potassium dioxalate; bichromate of potassium; bichromate of soda; bauxite; bromine for chemical purposes; albumenized paper; baryta paper; diazo paper; blueprint paper; test paper, chemical; litmus paper; reagent paper, other than for medical or veterinary purposes; self-toning paper [photography]; nitrate paper; sensitized paper; photometric paper; borax; grafting wax for trees; agglutinants for concrete; gas purifying preparations; polish removing substances; preparations for the separation of greases; substances for preventing runs in stockings; water-softening preparations; limestone hardening substances; tanning substances; adhesives for industrial purposes; surface-active chemical agents; artificial sweeteners [chemical preparations]; fissionable material for nuclear energy; foundry binding substances; concrete-aeration chemicals; leather-dressing chemicals; chemicals for the manufacture of paints; chemicals for the manufacture of pigments; starch-liquifying chemicals [ungluing agents]; flower preservatives; seed preserving substances; viscose; bismuth; bismuth subnitrate for chemical purposes; vitamins for the food industry; vitamins for use in the manufacture of cosmetics; vitamins for use in the manufacture of food supplements; vitamins for use in the manufacture of pharmaceuticals; witherite; distilled water; seawater for industrial purposes; acidulated water for recharging accumulators; heavy water; hydrogen; seaweeds [fertilizers]; gadolinium; getters [chemically active substances]; protective gases for welding; solidified gases for industrial purposes; propellant gases for aerosols; basic gallate of bismuth; gallium; gambier; helium; electrophoresis gels; genes of seeds for agricultural production; hydrazine; aluminium hydrate; hydrates; hyposulfites; ceramic glazings; glycol; expanded clay for hydroponic plant growing [substrate]; kaolin; alumina; glycerides; glycerine for industrial purposes; glucose for the food industry; glucose for industrial purposes; glucosides; gluten for the food industry; gluten for industrial purposes; holmium; hormones for hastening the ripening of fruit; peat pots for horticulture; graphite for industrial purposes; guano; humus; dextrin [size]; detergents for use in manufacturing processes; defoliants; diastase for industrial purposes; kieselgur; manganese dioxide; titanium dioxide for industrial purposes; zirconia; oil dispersants; petroleum dispersants; dispersions of plastics; dysprosium; bichloride of tin; detergent additives to gasoline [petrol]; ceramic compositions for sintering [granules and powders]; additives, chemical, to drilling muds; chemical additives to insecticides; chemical additives for oils; chemical additives to motor fuel; chemical additives to fungicides; dolomite for industrial purposes; tan-wood; europium; gelatine for photographic purposes; gelatine for industrial purposes; auxiliary fluids for use with abrasives; fluids for hydraulic circuits; liquids for removing sulfates from accumulators; power steering fluid; brake fluid; magnetic fluid for industrial purposes; transmission fluid; tree cavity fillers [forestry]; glaziers' putty; moderating materials for nuclear reactors; diatomaceous earth; fuller's earth for use in the textile industry; lime chloride; isotopes for industrial purposes; ion exchangers [chemicals]; ytterbium; yttrium; iodine for industrial purposes; iodine for chemical purposes; aluminium iodide; alkaline iodides for industrial purposes; casein for the food industry; casein for industrial purposes; kainite; potassium; sorrel salt; californium; calomel [mercurous chloride]; gum arabic for industrial purposes; tartar, other than for pharmaceutical purposes; camphor, for industrial purposes; calcium carbide; silicon carbide [raw material]; carbide; lime carbonate; magnesium carbonate; carbonates; cement [metallurgy]; lutetium [cassiopium]; catalysts; biochemical catalysts; catechu; caustics for industrial purposes; alum; ammonia alum; aluminium alum; chrome alum; quebracho for industrial purposes; ketones; cinematographic films, sensitized but not exposed; oxygen; nitric acid; anthranilic acid; benzoic acid; boric acid for industrial purposes; tartaric acid; tungstic acid; gallic acid for the manufacture of ink; gallotannic acid; glutamic acid for industrial purposes; tannic acid; iodic acid; phenol for industrial purposes; citric acid for industrial purposes; lactic acid; formic acid; persulfuric acid; oleic acid; picric acid; pyrogallic acid; salicylic acid; sebacic acid; sulfuric acid; sulfurous acid; spirits of salt; stearic acid; carbonic acid; spirits of vinegar [dilute acetic acid]; phosphoric acid; hydrofluoric acid; hydrochloric acid; cholic acid; chromic acid; oxalic acid; acids; benzene-based acids; fatty acids; mineral acids; arsenious acid; adhesives for billposting; leather glues; adhesives for wall tiles; adhesives for wallpaper; glue for industrial purposes; cement for mending broken articles; gums [adhesives] for industrial purposes; birdlime; isinglass, other than for stationery, household or alimentary purposes; gluten [glue], other than for stationery or household purposes; starch paste [adhesive], other than for stationery or household purposes; stem cells, other than for medical or veterinary purposes; collagen for industrial purposes; collodion; compost; beer preserving agents; preservatives for use in the pharmaceutical industry; mangrove bark for industrial purposes; tan; starch for industrial purposes; silicon; creosote for chemical purposes; krypton; xenon; xylene; xylol; biological tissue cultures, other than for medical or veterinary purposes; preparations of microorganisms, other than for medical and veterinary use; cultures of microorganisms, other than for medical and veterinary use; curium; lactose [raw material]; lactose for the food industry; lactose for industrial purposes; lanthanum; dry ice [carbon dioxide]; lecithin [raw material]; lecithin for the food industry; lecithin for industrial purposes; lithium; magnesite; manganate; oils for tanning leather; oils for currying leather; oils for preparing leather in the course of manufacture; oils for the preservation of food; transmission oil; carbolineum for the protection of plants; paper pulp; wood pulp; grafting mastic for trees; mastic for leather; cement for pneumatic tires [tyres]; oil cement [putty]; synthetic materials for absorbing oil; brazing preparations; ceramic materials in particulate form, for use as filtering media; filtering materials [unprocessed plastics]; filtering materials [mineral substances]; filtering materials [vegetable substances]; filtering materials [chemical preparations]; blue vitriol; metalloids; alkaline-earth metals; alkaline metals; methane; methyl benzene; methyl benzol; flour for industrial purposes; tapioca flour for industrial purposes; potato flour for industrial purposes; soap [metallic] for industrial purposes; arsenic; bate for dressing skins; emollients for industrial purposes; animal manure; sodium; hypochlorite of soda; naphthalene; sal ammoniac; toxic gas neutralizers; neodymium; neon; neptunium; ammonium nitrate; uranium nitrate; nitrates; combusting preparations [chemical additives to motor fuel]; nitrous oxide; baryta; uranium oxide; oxalates; lithia [lithium oxide]; lead oxide; antimony oxide; chromium oxide; cobalt oxide for industrial purposes; mercuric oxide; olivine [silicate mineral]; gallnuts; textile-brightening chemicals; wine finings; beer-clarifying and preserving agents; must-fining preparations; reducing agents for use in photography; bases [chemical preparations]; wax-bleaching chemicals; fat-bleaching chemicals; organic digestate [fertilizer]; pectin for the food industry; pectin for industrial purposes; pectin [photography]; perborate of soda; humus top dressing; percarbonates; hydrogen peroxide for industrial purposes; persulfates; perchlorates; foundry sand; plastisols; sensitized plates for offset printing; ferrotype plates [photography]; plasticizers; plastics, unprocessed; X-ray films, sensitized but not exposed; plutonium; chemical coatings for ophthalmic lenses; polonium; potash; potash water; soil for growing; praseodymium; rubber preservatives; masonry preservatives, except paints and oils; brickwork preservatives, except paints and oils; cement preservatives, except paints and oils; preservatives for tiles, except paints and oils; bacterial preparations, other than for medical and veterinary use; bacteriological preparations for acetification; bacteriological preparations, other than for medical and veterinary use; biological preparations, other than for medical or veterinary purposes; vulcanising preparations; diagnostic preparations, other than for medical or veterinary purposes; renovating preparations for phonograph records; currying preparations for leather; currying preparations for skins; galvanizing preparations; metal hardening preparations; fixing baths [photography]; opacifiers for glass; opacifiers for enamel; separating and unsticking [ungluing] preparations; metal annealing preparations; metal tempering preparations; preparations for preventing the tarnishing of lenses; preparations for preventing the tarnishing of glass; cement-waterproofing chemicals, except paints; plant growth regulating preparations; wallpaper removing preparations; anti-boil preparations for engine coolants; fulling preparations for use in the textile industry; descaling preparations, other than for household purposes; fertilizing preparations; flashlight preparations; finishing preparations for use in the manufacture of steel; sizing preparations; animal carbon preparations; corrosive preparations; cryogenic preparations; dehydrating preparations for industrial purposes; degreasing preparations for use in manufacturing processes; degumming preparations; oil-bleaching chemicals; bleaching preparations [decolorants] for industrial purposes; meat tenderizers for industrial purposes; preparations for stimulating cooking for industrial purposes; anti-incrustants; preparations of trace elements for plants; moistening [wetting] preparations for use in the textile industry; moistening [wetting] preparations for use in dyeing; moistening [wetting] preparations for use in bleaching; enzyme preparations for the food industry; enzyme preparations for industrial purposes; filtering preparations for the beverages industry; vine disease preventing chemicals; chemical preparations to prevent mildew; chemical preparations for protection against wheat blight [smut]; chemical condensation preparations; chemical preparations for smoking meat; chemical substances for analyses in laboratories, other than for medical or veterinary purposes; chemical preparations for scientific purposes, other than for medical or veterinary use; chemical preparations for facilitating the alloying of metals; engine-decarbonising chemicals; fulling preparations; fuel-saving preparations; coal saving preparations; damp-proofing chemicals, except paints, for masonry; anti-sprouting preparations for vegetables; preparations of the distillation of wood alcohol; by-products of the processing of cereals for industrial purposes; chemical substances for preserving foodstuffs; benzene derivatives; cellulose derivatives [chemicals]; promethium; protactinium; protein [raw material]; proteins for the food industry; proteins for use in the manufacture of food supplements; proteins for use in manufacture; mordants for metals; radium for scientific purposes; radon; solvents for varnishes; anti-frothing solutions for accumulators; drilling muds; galvanizing baths; solutions for cyanotyping; silver salt solutions for silvering; toning baths [photography]; chemical reagents, other than for medical or veterinary purposes; rhenium; mercury; rubidium; carbon black for industrial purposes; soot for industrial or agricultural purposes; lamp black for industrial purposes; samarium; saccharin; selenium; saltpeter; sulfur; silver nitrate; carbon disulfide; silicates; aluminium silicate; silicones; scandium; topsoil; foundry molding [moulding] preparations; potting soil; acrylic resins, unprocessed; synthetic resins, unprocessed; polymer resins, unprocessed; epoxy resins, unprocessed; soda ash; calcined soda; caustic soda for industrial purposes; barium compounds; fluorspar compounds; salts [fertilisers]; salts [chemical preparations]; ammoniacal salts; ammonium salts; salts of precious metals for industrial purposes; salts for galvanic cells; salt for preserving, other than for foodstuffs; salts for coloring [colouring] metal; salts for industrial purposes; iron salts; gold salts; iodised salts; calcium salts; sodium salts [chemical compounds]; salt, raw; salts from rare earth metals; mercury salts; toning salts [photography]; chrome salts; chromic salts; salts of alkaline metals; rock salt; mold-release preparations; fire extinguishing compositions; compositions for the manufacture of phonograph records; compositions for the manufacture of technical ceramics; compositions for repairing inner tubes of tires [tyres]; compositions for repairing tires [tyres]; acid proof chemical compositions; glutinous tree-grafting preparations; adhesive preparations for surgical bandages; fireproofing preparations; compositions for threading; sauce for preparing tobacco; amyl alcohol; vinic alcohol; wood alcohol; sal ammoniac spirits; ethyl alcohol; alcohol; adjuvants, other than for medical or veterinary purposes; cement for footwear; concrete preservatives, except paints and oils; water glass [soluble glass]; strontium; substrates for soil-free growing [agriculture]; barium sulfate; sulfates; antimony sulfide; sulfides; benzoic sulfimide; sulfonic acids; sumac for use in tanning; superphosphates [fertilisers]; antimony; thallium; talc [magnesium silicate]; tannin; cream of tartar for the food industry; cream of tartar for industrial purposes; cream of tartar for chemical purposes; tellurium; terbium; tetrachlorides; carbon tetrachloride; acetylene tetrachloride; technetium; thymol for industrial purposes; thiocarbanilide; titanite; sensitized cloth for photography; blueprint cloth; toluene; fuel for atomic piles; peat [fertiliser]; gum tragacanth for industrial purposes; thulium; carbonic hydrates; carbon; carbon for filters; animal charcoal; animal carbon; bone charcoal; blood charcoal; fertilizers; nitrogenous fertilisers; fish meal fertilizers; wood vinegar [pyroligneous acid]; chemical intensifiers for paper; chemical intensifiers for rubber; vulcanisation accelerators; enzymes for the food industry; enzymes for industrial purposes; ferments for chemical purposes; milk ferments for the food industry; milk ferments for industrial purposes; milk ferments for chemical purposes; fermium; ferrocyanides; fixing solutions [photography]; flavonoids for industrial purposes [phenolic compounds]; flocculants; soldering fluxes; brazing fluxes; formic aldehyde for chemical purposes; phosphatides; phosphorus; photographic paper; photosensitive plates; sensitized photographic plates; sensitized films, unexposed; photographic developers; photographic sensitizers; chemical preparations for use in photography; photographic emulsions; francium; fluorine; chemicals for use in forestry, except fungicides, herbicides, insecticides and parasiticides; glass-frosting chemicals; leather-renovating chemicals; glass-staining chemicals; enamel-staining chemicals; oil-separating chemicals; water-purifying chemicals; oil-purifying chemicals; welding chemicals; condensation-preventing chemicals; stain-preventing chemicals for use on fabrics; anti-tarnishing chemicals for windows; leather-waterproofing chemicals; textile-waterproofing chemicals; chemicals, except pigments, for the manufacture of enamel; radiator flushing chemicals; leather-impregnating chemicals; textile-impregnating chemicals; horticultural chemicals, except fungicides, herbicides, insecticides and parasiticides; agricultural chemicals, except fungicides, herbicides, insecticides and parasiticides; soil conditioning preparations; chimney cleaners, chemical; industrial chemicals; color- [colour-] brightening chemicals for industrial purposes; refrigerants; coolants for vehicle engines; chlorine; chlorates; hydrochlorates; aluminium chloride; chlorides; palladium chloride; chromates; flowers of sulfur for chemical purposes; caesium; cellulose; cerium; cyanides [prussiates]; calcium cyanamide [fertilizer]; cymene; loam; slag [fertilisers]; size for finishing and priming; fillers for automobile bodies; spinel [oxide mineral]; alkalies; caustic alkali; tea extracts for the food industry; tea extracts for use in the manufacture of cosmetics; tea extracts for use in the manufacture of pharmaceuticals; radioactive elements for scientific purposes; rare earths; fissionable chemical elements; emulsifiers; erbium; ethane; methyl ether; sulfuric ether; ethyl ether; glycol ether; ethers; esters; cellulose ethers for industrial purposes; cellulose esters for industrial purposes.  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09: </w:t>
      </w:r>
      <w:r>
        <w:rPr>
          <w:lang w:val="en-US"/>
        </w:rPr>
        <w:t>3D spectacles; DVD players; ticket dispensers; coin-operated musical automata [juke boxes]; fire engines; answering machines; electrical adapters; batteries for electronic cigarettes; accumulators, electric; accumulators, electric, for vehicles; accelerometers; actinometers; alidades; altimeters; ammeters; anemometers; anodes; antennas; anticathodes; apertometers [optics]; high-frequency apparatus; testing apparatus not for medical purposes; electro-dynamic apparatus for the remote control of railway points; electro-dynamic apparatus for the remote control of signals; remote control apparatus; monitoring apparatus, electric; sound recording apparatus; Global Positioning System [GPS] apparatus; distillation apparatus for scientific purposes; diffraction apparatus [microscopy]; air analysis apparatus; apparatus to check franking; apparatus to check stamping mail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accumulator jars; barometers; anode batteries; galvanic batteries; batteries for lighting; solar batteries; solar panels for the production of electricity; batteries, electric; balances [steelyards]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signalling buoys; life buoys; marking buoys; directional compasses; vacuum gauges; electrolysers; variometers; verniers; scales; baby scales; bathroom scales; letter scales; weighbridges; precision balances; scales with body mass analyser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-free kits for telephones; heliographic apparatus; hygrometers; hydrometers; weights; peepholes [magnifying lenses] for doors; holograms; plotters; loudspeakers; sounding leads; plumb bobs; range finders; densimeters; densitometers; optical goods; detectors; smoke detectors; infrared detectors; counterfeit [false] coin detectors; joysticks for use with computers, other than for video game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interactive whiteboards; electronic notice boards; bullet-proof waistcoats [vests (Am.)]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orimeters; calculating machines; pocket calculators; decompression chamber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smart rings; protective suits for aviators; commutators; compact discs [audio-video]; compact discs [read-only memory]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connectors [electricity]; battery boxes; cabinets for loudspeakers; diving suits; galena crystals [detectors]; reflective articles for wear, for the prevention of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quare rulers for measuring; contact lenses; correcting lenses [optics]; close-up lenses; optical lenses; optical condensers; sounding lines; electricity conduits; measuring spoons; magnifying glasses [optics]; thread counters; magnets; decorative magnets; crash test dummies; resuscitation mannequins [teaching apparatus]; mouse [computer peripheral]; pressure gauges; security tokens [encryption devices]; divers' masks; solderers' helmets; protective mask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audio mixers; modems; lightning conductors [rods]; monitors [computer hardware]; monitors [computer programs]; selfie sticks [hand-held monopods]; terminals [electricity]; junction sleeves for electric cables; teeth protectors; temperature indicator labels, not for medical purposes; knee-pads for workers; headphones; surveyors' levels; sound recording carriers; magnetic data media; optical data media; electronic sheet music, downloadable; computer software, recorded; sheaths for electric cables; identification sheaths for electric wires; weighing machines; computer hardware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asbestos clothing for protection against fire; clothing especially made for laboratories; ozonisers [ozonators]; octants; eyepieces; ohmmeters; wrist rests for use with computers; eyeglass frames; spectacle frames; oscillographs; plumb lines; mirrors [optics]; eyeglasses; spectacles; sunglasses; goggles for sports; electronic collars to train animals; signalling panels, luminous or mechanical; radio pagers; pince-nez; electronic pocket translators; transmitting set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ovens for laboratory use; pipettes; pyrometers; planimeters; plane tables [surveying instruments]; plates for batteries; wafers for integrated circuits; printed circuit boards; compact disc players; cassette players; protective films adapted for computer screens; protective films adapted for smartphones; sound recording strips; X-ray films, exposed; films, exposed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life-saving rafts; navigational instruments; optical apparatus and instruments; apparatus and instruments for physics; chemistry apparatus and instrument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computer software applications, downloadable; printers for use with computers; hemline markers; retorts' stands; apparatus for changing record player needles; drainers for use in photography; photographic racks; cleaning apparatus for sound recording discs; fire beaters; sighting telescopes for firearms; telescopic sights for firearms; telescopic sights for artillery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baby monitors; masts for wireless aerials; radios; vehicle radios; sprinkler systems for fire protection; frames for photographic transparencies; screens for photoengraving; flowmeters; walkie-talkies; voltage surge protectors; voltage regulators for vehicles; stage lighting regulators; light dimmers [regulators], electric; speed regulators for record players; cell switches [electricity]; washing trays [photography]; rods [surveying instruments]; marking gauges [joinery]; T-squares for measuring; time switches, automatic; relays, electric; safety restraints, other than for vehicle seats and sports equipment; X-ray photographs, other than for medical purposes; rheostats; respirators for filtering air; retorts; refractometers; refractors; grids for batteries; humanoid robots with artificial intelligence; speaking tubes; horns for loudspeakers; subwoof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electronic access control systems for interlocking doors; scanners [data processing equipment]; integrated circuit cards [smart cards]; smartglasses; smartphones; smartwatches; connections for electric lines; plugs, sockets and other contacts [electric connections]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mobile telephones; cordless telephones; cell phones; theodolites; interactive touch screen terminals; thermo-hygrometers; thermometers, not for medical purpose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squares for measuring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chargers for electronic cigarettes; acoustic alarms; sounding apparatus and machines; editing appliances for cinematographic films; cathodic anti-corrosion apparatus; couplers [data processing equipment]; wearable activity trackers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electric and electronic effects units for musical instruments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eyeglass cases; containers for microscope slides; cases for smartphones; cases especially made for photographic apparatus and instruments; chromatography apparatus for laboratory use; chronographs [time recording apparatus]; laboratory centrifuges; eyeglass chains; cyclotrons; compasses for measuring; frequency meters; time clocks [time recording devices]; Petri dishes; sleeves for laptops; covers for personal digital assistants [PDAs]; covers for tablet computers; covers for smartphone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cell phone straps; eyeglass cords; tripods for cameras; switchboards; distribution boards [electricity]; equalizers [audio apparatus]; screens [photography]; workmen's protective face-shields; projection screens; radiology screens for industrial purposes; fluorescent screens; exposure meters [light meters]; ducts [electricity]; galvanic cells; epidiascopes; ergometers; armatures [electricity]; black boxes [data recorders].  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16: </w:t>
      </w:r>
      <w:r>
        <w:rPr>
          <w:lang w:val="en-US"/>
        </w:rPr>
        <w:t>Fountain pens; aquarelles; albums; almanacs; document laminators for office use; mimeograph apparatus and machines; atlases; posters; banknotes; banners of paper; paper bows; table linen of paper; tickets; forms, printed; announcement cards [stationery]; note books; pads [stationery]; drawing pads; loose-leaf binders; wristbands for the retention of writing instruments; pamphlets; booklets; paper sheets [stationery]; waxed paper; paper for recording machines; paper for radiograms; electrocardiograph paper; drawer liners of paper, perfumed or not; wood pulp paper; carbon paper; copying paper [stationery]; parchment paper; writing paper; rice paper; luminous paper; Xuan paper for Chinese painting and calligraphy; toilet paper; hygienic paper; wrapping paper; filter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prints [engravings]; slate pencils; pencil leads; document holders [stationery]; pencil holders; chalk holders; holders for checkbooks [cheque books]; holders for stamps [seals]; page holders; diagrams; table runners of paper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paintbrushes; hat boxes of cardboard; files [office requisites]; cards; index cards [stationery]; geographical maps; paper tapes and cards for the recordal of computer programmes; trading cards, other than for games; perforated cards for Jacquard looms; catalogues; spools for inking ribbons; covers of paper for flower pot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boxes of paper or cardboard; cases for stamps [seals]; paint boxes [articles for use in school]; correcting fluids [office requisites]; printed coupons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chalk for lithography; paint trays; postage stamps; plastics for modeling; graphic prints; mode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[paper]; tablemats of paper; addressing machines; pencil sharpening machines, electric or non-electric; bookbinding apparatus and machines [office equipment]; typewriters, electric or non-electric; franking machines for office use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stickers [stationery]; finger-stalls [office requisites]; writing cases [stationery]; cords for bookbinding; paper knives [cutters] [office requisites]; printed sheet music; numbering apparatus; bottle envelopes of paper or cardboard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letter trays; trays for sorting and counting money; coasters of paper; bookends; stamp stands; mats for beer glasses; stands for pens and pencils; photograph stands; obliterating stamp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T-squares for drawing; graphic reproductions; penholders; marking pens [stationery]; tissues of paper for removing make-up; face towels of paper; place mats of paper; table napkin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calculating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ompasses for drawing; numbers [type]; artists' watercolor saucers; correcting ink [heliography]; ink; inkwells; blueprints; stencils; erasing shields; balls for ball-point pens; cabinets for stationery [office requisites]; printing type; address stamps; stamps [seals]; shields [paper seals]; labels of paper or cardboard.  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19: </w:t>
      </w:r>
      <w:r>
        <w:rPr>
          <w:lang w:val="en-US"/>
        </w:rPr>
        <w:t>Aquaria [structures]; alabaster; door frames, not of metal; window frames, not of metal; asbestos cement; asphalt; beams, not of metal; balustrades, not of metal; huts; swimming pools [structures], not of metal; silos, not of metal; arbours [structures], not of metal; concrete; bitumen; plastic landscape edgings; joists, not of metal; telephone booths, not of metal; beacons, not of metal, non-luminous; building paper; busts of stone, concrete or marble; bird baths [structures], not of metal; binding agents for making briquettes; binding material for road repair; stained-glass windows; felt for building; aviaries [structures], not of metal; gates, not of metal; diving boards, not of metal; geotextiles; gypsum; plaster; potters' clay; potters' clay [raw material]; earth for bricks; gravel; aquarium gravel; granite; armored doors, not of metal; doors, not of metal; folding doors, not of metal; coal tar; chimney pots, not of metal; prefabricated houses [kits], not of metal; parquet floor boards; memorial plaques, not of metal; roofing shingles; wood for making household utensils; veneer wood; moldable wood; flagpoles, not of metal; chimney shafts, not of metal; outdoor blinds, not of metal and not of textile; jalousies, not of metal; roof gutters, not of metal; street gutters, not of metal; agglomerated bagasses of cane [building material]; road signs, non-luminous and non-mechanical, not of metal; non-luminous and non-mechanical signs, not of metal; limestone; lime; fences, not of metal; works of stonemasonry; works of art of stone, concrete or marble; cabanas, not of metal; stone; rubble; artificial stone; building stone; paint spraying booths, not of metal; gravestones; reeds for building; greenhouse frames, not of metal; framework, not of metal, for building; cornices, not of metal; bitumen paper for building; wood pulp board for building; paperboard for building; skating rinks [structures], not of metal; silica [quartz]; caissons for construction work under water; bricks; fire burrs; water-pipe valves, not of metal or plastic; drain traps [valves], not of metal or plastic; cask wood; mooring bollards, not of metal; pillars, not of metal, for building; cement posts; chimney cowls, not of metal; brackets, not of metal, for building; buildings, not of metal; buildings, transportable, not of metal; stringers [parts of staircases], not of metal; roofing, not of metal; manhole covers, not of metal; xylolith; chicken-houses, not of metal; manufactured timber; sawn timber; building timber; wood, semi-worked; staircases, not of metal; road marking sheets and strips of synthetic material; reinforcing materials, not of metal, for building; bituminous products for building; tar; road coating materials; materials for making and coating roads; grog [fired refractory material]; pitch; building materials, not of metal; refractory construction materials, not of metal; masts [poles], not of metal; raw chalk; calcareous marl; mosaics for building; moldings, not of metal, for cornices; moldings, not of metal, for building; marble; slate powder; porches [structures], not of metal; tombs, not of metal; flashing, not of metal, for building; roof flashing, not of metal; perches; duckboards, not of metal; wall claddings, not of metal, for building; coatings [building materials]; tomb or grave enclosures, not of metal; laths, not of metal; wood panelling; wall linings, not of metal, for building; palisading, not of metal; crash barriers, not of metal, for roads; trellises, not of metal; windows, not of metal; olivine for building; shuttering, not of metal, for concrete; poles, not of metal, for power lines; props, not of metal; rubber bearings for seismic isolation of buildings; branching pipes, not of metal; fair huts; tombs [monuments], not of metal; monuments, not of metal; wainscotting, not of metal; signalling panels, non-luminous and non-mechanical, not of metal; building panels, not of metal; parquet flooring; partitions, not of metal; lintels, not of metal; casement windows, not of metal; aquarium sand; silver sand; sand, except foundry sand; sandstone for building; tarred strips for building; planks of wood for building; rocket launching platforms, not of metal; platforms, prefabricated, not of metal; wall tiles, not of metal; floor tiles, not of metal; tiles, not of metal, for building; paving slabs, not of metal; cement slabs; grave slabs, not of metal; tile floorings, not of metal; slabs, not of metal, for building; scaffolding, not of metal; armour-plating, not of metal; asphalt paving; wood paving; paving blocks, not of metal; luminous paving blocks; macadam; fireproof cement coatings; bituminous coatings for roofing; roof coverings, not of metal; roofing, not of metal, incorporating photovoltaic cells; wooden floor boards; cladding, not of metal, for building; linings, not of metal, for building; fireplace mantles, not of metal; door panels, not of metal; floors, not of metal; sills, not of metal; porphyry [stone]; ceilings, not of metal; floating docks, not of metal, for mooring boats; agglomerated cork for building; mortar for building; asbestos mortar; tanks of masonry; scantlings [carpentry]; furrings of wood; vinyl siding; sheet piles, not of metal; pigsties, not of metal; insect screens, not of metal; burial vaults, not of metal; schists; shutters, not of metal; statues of stone, concrete or marble; figurines [statuettes] of stone, concrete or marble; alabaster glass; safety glass; glass granules for road marking; window glass for building; window glass, other than vehicle window glass; building glass; plate glass [windows] for building; insulating glass for building; enamelled glass, for building; tombstone stelae, not of metal; stables, not of metal; advertisement columns, not of metal; posts, not of metal; telegraph posts, not of metal; hips for roofing; stair-treads [steps], not of metal; tombstone plaques, not of metal; greenhouses, transportable, not of metal; terra cotta; penstock pipes, not of metal; water-pipes, not of metal; gutter pipes, not of metal; ducts, not of metal, for ventilating and air-conditioning installations; drain pipes, not of metal; chimneys, not of metal; rigid pipes, not of metal, for building; sandstone pipes; turnstiles, not of metal; tufa; angle irons, not of metal; lengthening pieces, not of metal, for chimneys; bicycle parking installations, not of metal; plywood; foundry molds [moulds], not of metal; rock crystal; cement for blast furnaces; cement for furnaces; magnesia cement; cement; pantiles, not of metal; roofing tiles, not of metal; slate; roofing slates; slag [building material]; clinker stone; railway sleepers, not of metal; wood veneers; clinker ballast; concrete building elements; letter boxes of masonry.  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21: </w:t>
      </w:r>
      <w:r>
        <w:rPr>
          <w:lang w:val="en-US"/>
        </w:rPr>
        <w:t>Autoclaves, non-electric, for cooking; indoor aquaria; wine aerators; buckets; cookie jars; candle jars [holders]; china ornaments; dishes; paper plates; vegetable dishes; saucers; mugs; candy boxes; bottles; demijohns; busts of porcelain, ceramic, earthenware, terra-cotta or glass; vases; epergnes; fruit cups; bird baths; baby baths, portable; plungers for clearing blocked drains; waffle irons, non-electric; pails; coolers [ice pails]; mop wringer buckets; buckets made of woven fabrics; whisks, non-electric, for household purposes; cooking skewers of metal; towel rails and rings; clothing stretchers; hair for brushes; horsehair for brush-making; birdcages; funnels; carpet beaters [hand instruments]; signboards of porcelain or glass; candle extinguishers; heads for electric toothbrushes; flower pots; chamber pots; glue-pots; cruets; decanters; large-toothed combs for the hair; combs for animals; tea cosies; abrasive sponges for scrubbing the skin; make-up sponges; sponges for household purposes; toilet sponges; sponge holders; toothpick holders; soap holders; table napkin holders; holders for flowers and plants [flower arranging]; shaving brush stands; toilet paper holders; soap dispensers; toilet paper dispensers; plug-in diffusers for mosquito repellents; ironing boards; cutting boards for the kitchen; bread boards; washing boards; crushers for kitchen use, non-electric; strainers for household purposes; smoke absorbers for household purposes; containers for household or kitchen use; kitchen containers; glass jars [carboys]; heat-insulated containers for beverages; thermally insulated containers for food; glass flasks [containers]; closures for pot lids; chamois leather for cleaning; toothpicks; ceramics for household purposes; majolica; works of art of porcelain, ceramic, earthenware, terra-cotta or glass; brush goods; kitchen grinders, non-electric; cleaning instruments, hand-operated; cabarets [trays]; stew-pans; covers, not of paper, for flower pots; shaving brushes; make-up brushes; basting brushes; cages for household pets; baking mats; ladles for serving wine; polishing leather; hot pots, not electrically heated; glass bulbs [receptacles]; boot trees [stretchers]; shoe trees [stretchers]; napkin rings; poultry rings; rings for birds; coin banks; piggy banks; bread baskets for household purposes; baskets for household purposes; waste paper baskets; feeding troughs; mangers for animals; lunch boxe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dish covers; cheese-dish covers; buttonhooks; reusable ice cubes; pitchers; perfume burners; watering cans; fly traps; insect traps; ice cream scoops; mixing spoons [kitchen utensils]; basting spoons [cooking utensils]; pie servers; cosmetic spatulas; spatulas for kitchen use; litter boxes for pets; butter dishes; material for brush-making; polishing materials for making shiny, except preparations, paper and stone; tablemats, not of paper or textile; noodle machines, hand-operated; lint removers, electric or non-electric; polishing apparatus and machines, for household purposes, non-electric; pepper mills, hand-operated; mills for household purposes, hand-operated; feather-dusters; brooms; isothermic bags; confectioners' decorating bags [pastry bags]; bowls [basins]; mosaics of glass, not for building; saucepan scourers of metal; soap boxes; mouse traps; cooking pot sets; nozzles for watering cans; pouring spouts; nozzles for watering hose; fitted picnic baskets, including dishes; toilet cases; floss for dental purposes; fiberglass thread, other than for textile use; cookie [biscuit] cutters; pastry cutters; sprinklers; syringes for watering flowers and plants; cotton waste for cleaning; wool waste for cleaning; cleaning tow; cold packs for chilling food and beverages; chopsticks; cocktail stirrers; food steamers, non-electric; pepper pots; oven mitts; gloves for household purposes; car washing mitts; polishing gloves; gardening gloves; kitchen mitts; pestles for kitchen use; plates to prevent milk boiling over; dripping pans; trays of paper, for household purposes; lazy susans; heaters for feeding bottles, non-electric; candelabra [candlesticks]; trivets [table utensils]; coasters, not of paper or textile; grill supports; menu card holders; knife rests for the table; flat-iron stands; egg cups; gridiron supports; abrasive pads for kitchen purposes; scouring pads; drinking troughs; serving ladles; powdered glass for decoration; pottery; pots; cooking pots; painted glassware; tableware, other than knives, forks and spoons; porcelain ware; earthenware; crystal [glassware]; cosmetic utensils; toilet utensils; trouser presses; tortilla presses, non-electric [kitchen utensils]; deodorizing apparatus for personal use; cruet sets for oil and vinegar; make-up removing appliances; spice sets; apparatus for wax-polishing, non-electric; bottle openers, electric and non-electric; glove stretchers; boot jacks; crumb trays; tie presses; potholders; clothes-pegs; glass stoppers; powder compacts; perfume vaporizers; powder puffs; dusting apparatus, non-electric; foam toe separators for use in pedicures; electric combs; combs; grills [cooking utensils]; sifters [household utensils]; drinking horns; shoe horns; candle rings; broom handles; salad bowls; place mats, not of paper or textile; sugar bowls; beaters, non-electric; egg separators, non-electric, for household purposes; services [dishes]; coffee services [tableware]; liqueur sets; tea services [tableware]; sieves [household utensils]; cinder sifters [household utensils]; tea strainers; pipettes [wine-tasters]; siphon bottles for carbonated water; rolling pins, domestic; frying pans; pressure cookers, non-electric; steel wool for cleaning; currycombs; blenders, non-electric, for household purposes; scoops for household purposes; fruit presses, non-electric, for household purposes; drinking straws; salt cellars; drinking vessels; vessels of metal for making ices and iced drinks; refrigerating bottles; bulb basters; cups of paper or plastic; glasses [receptacles]; drinking glasses; statues of porcelain, ceramic, earthenware, terra-cotta or glass; figurines of porcelain, ceramic, earthenware, terra-cotta or glass; glass for vehicle windows [semi-finished product]; plate glass [raw material]; opal glass; glass, unworked or semi-worked, except building glass; opaline glass; glass incorporating fine electrical conductors; enamelled glass, not for building; glass wool, other than for insulation; vitreous silica fibres, other than for textile use; fiberglass, other than for insulation or textile use; mortars for kitchen use; portable cool boxes, non-electric; soup bowls; drying racks for laundry; basins [receptacles]; table plates; disposable table plates; graters for kitchen use; insulating flasks; indoor terrariums [plant cultivation]; indoor terrariums [vivariums]; cloth for washing floors; polishing cloths; cloths for cleaning; dusting cloths [rags]; furniture dusters; urn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coffee filters, non-electric; flasks; hip flasks; drinking bottles for sports; molds [kitchen utensils]; cake molds [moulds]; ice cube moulds; cookery molds [moulds]; deep fryers, non-electric; comb cases; bread bins; fly swatters; teapots; kettles, non-electric; cups; garlic presses [kitchen utensils]; ironing board covers, shaped; tea infusers; glass bowls; mops; mop wringers; cocktail shakers; corkscrews, electric and non-electric; animal bristles [brushware]; pig bristles for brush-making; dishwashing brushes; ski wax brushes; brushes for cleaning tanks and containers; lamp-glass brushes; horse brushes; scrubbing brushes; toothbrushes; toothbrushes, electric; carpet sweepers; brushes for footwear; tar-brushes, long handled; toilet brushes; electric brushes, except parts of machines; brushes; eyebrow brushes; nail brushes; eyelash brushes; nutcrackers; ice tongs; salad tongs; sugar tongs; decanter tags; nest eggs, artificial; boxes for dispensing paper towels; dustbins; window-boxes; boxes of glass.  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35: </w:t>
      </w:r>
      <w:r>
        <w:rPr>
          <w:lang w:val="en-US"/>
        </w:rPr>
        <w:t>Arranging subscriptions to telecommunication services for others; import-export agency services; commercial information agency services; advertising agencies; cost price analysis; rental of advertising space; business auditing; business intermediary services relating to the matching of potential private investors with entrepreneurs needing funding; employment agency services; computerized file management; book-keeping; demonstration of goods; transcription of communications [office functions]; opinion polling; market studies; business information; commercial information and advice for consumers [consumer advice shop]; business investigations; business research; marketing research; personnel recruitment; business management and organization consultancy; business organization consultancy; consultancy regarding public relations communication strategies; business management consultancy; professional business consultancy; consultancy regarding advertising communications strategy; layout services for advertising purposes; marketing; business management of performing artists; business management of sports people; writing of résumés for others; scriptwriting for advertising purposes; news clipping services; updating and maintenance of information in registries; updating and maintenance of data in computer databases; updating of advertising material; word processing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intermediation services; providing business information via a web site; provision of commercial and business contact information; provision of an on-line marketplace for buyers and sellers of goods and services; web indexing for commercial or advertising purposes; presentation of goods on communication media, for retail purposes; economic forecasting; auctioneering; retail or wholesale services for pharmaceutical, veterinary and sanitary preparations and medical supplies; sales promotion for other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bill-posting; distribution of samples; dissemination of advertising matter; direct mail advertising; registration of written communications and data; writing of publicity texts; advertising; on-line advertising on a computer network; outdoor advertising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mes for others; administration of consumer loyalty programs; administration of frequent flyer programs; administrative processing of purchase orders; pay per click advertising; public relations; modelling for advertising or sales promotion; typing; appointment reminder services [office functions]; web site traffic optimization; relocation services for businesses; tax filing services; search engine optimization for sales promotion; appointment scheduling services [office functions]; price comparison services; secretarial services; procurement services for others [purchasing goods and services for other businesses]; shorthand; outsourcing services [business assistance]; telephone answering for unavailable subscribers; photocopying services; business efficiency expert services.  </w:t>
        <w:br/>
      </w:r>
    </w:p>
    <w:p>
      <w:pPr>
        <w:pStyle w:val="Normal"/>
        <w:rPr/>
      </w:pPr>
      <w:r>
        <w:rPr>
          <w:lang w:val="en-US"/>
        </w:rPr>
        <w:t xml:space="preserve">Class 41: </w:t>
      </w:r>
      <w:r>
        <w:rPr>
          <w:lang w:val="en-US"/>
        </w:rPr>
        <w:t>Modelling for artists; academies [education]; rental of indoor aquaria; rental of artwork; rental of sports grounds; rental of tennis courts; lending library services; booking of seats for shows; videotaping; physical education; production of music; discotheque services; animal training; dubbing; gambling services; publication of books; education information; recreation information; entertainment information; movie studio services; health club services [health and fitness training]; nightclub services [entertainment]; layout services, other than for advertising purposes; microfilming; videotape editing; production of radio and television programmes; screenplay writing; game services provided on-line from a computer network; providing on-line electronic publications, not downloadable; religious education; aikido instruction; gymnastic instruction; correspondence courses; practical training [demonstration]; training services provided via simulators; organization of balls; organization of exhibitions for cultural or educational purposes; providing recreation facilities; arranging and conducting of colloquiums; arranging and conducting of congresses; arranging and conducting of conferences; arranging and conducting of concerts; arranging and conducting of workshops [training]; arranging and conducting of in-person educational forums; arranging and conducting of seminars; arranging and conducting of symposiums; organization of competitions [education or entertainment]; arranging of beauty contests; organization of lotteries; organization of fashion shows for entertainment purposes; organization of shows [impresario services]; organization of sports competitions; vocational guidance [education or training advice]; amusement park services; sign language interpretation; television entertainment; mobile library services; vocational retraining; providing on-line videos, not downloadable; providing on-line music, not downloadable; providing television programs, not downloadable, via video-on-demand services; providing films, not downloadable, via video-on-demand services; providing golf facilities; providing sports facilities; providing amusement arcade services; cinema presentations; presentation of circus performances; presentation of variety shows; presentation of live performances; theatre productions; conducting fitness classes; educational examination; film production, other than advertising films; rental of audio equipment; rental of video cameras; rental of video cassette recorders; rental of videotapes; rental of show scenery; rental of sound recordings; toy rental; rental of cinematographic apparatus; rental of motion pictures; games equipment rental; rental of stadium facilities; rental of lighting apparatus for theatrical sets or television studios; rental of radio and television sets; rental of skin diving equipment; rental of sports equipment, except vehicles; rental of stage scenery; electronic desktop publishing; on-line publication of electronic books and journals; publication of texts, other than publicity texts; radio entertainment; entertainer services; entertainment services; writing of texts; sado instruction [tea ceremony instruction]; zoological garden services; news reporters services; party planning [entertainment]; music composition services; subtitling; tutoring; holiday camp services [entertainment]; conducting guided tours; disc jockey services; personal trainer services [fitness training]; providing casino facilities [gambling]; calligraphy services; karaoke services; club services [entertainment or education]; songwriting; providing museum facilities [presentation, exhibitions]; educational services; educational services provided by schools; orchestra services; translation; scriptwriting, other than for advertising purposes; ticket agency services [entertainment]; coaching [training]; sport camp services; recording studio services; language interpreter services; nursery schools; photography; photographic reporting; timing of sports events; boarding school education; production of shows.  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">
    <w:name w:val="gs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6-03T06:51:00Z</dcterms:modified>
  <cp:revision>4</cp:revision>
  <dc:subject/>
  <dc:title>Varefortegnelse for klasse/rne # for Vores reference  </dc:title>
</cp:coreProperties>
</file>