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8 + 41 for VA 2019 00588  </w:t>
      </w:r>
    </w:p>
    <w:p>
      <w:pPr>
        <w:pStyle w:val="Normal"/>
        <w:jc w:val="both"/>
        <w:rPr/>
      </w:pPr>
      <w:r>
        <w:rPr/>
        <w:t xml:space="preserve">Oprettet:  12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8</w:t>
      </w:r>
    </w:p>
    <w:p>
      <w:pPr>
        <w:pStyle w:val="Normal"/>
        <w:jc w:val="both"/>
        <w:rPr/>
      </w:pPr>
      <w:r>
        <w:rPr/>
        <w:t>Telekommunikationsvirksomhed; Udsendelse af radio- og fjernssynsprogrammer; Udsendelse og/eller transmission af tv-programmer og/eller film; Satellit-, DTT-, kabel-, DSL- og bredbåndsudsendelse og/eller transmission af lydprogrammer og/eller audiovisuelle programmer; Udsendelser til abonnement-tv; Fjernsynsudsendelser med betaling for antal af sete udsendelser; Videotransmission; Elektronisk transmission af information, data, signaler, software og programmer; Tjenesteydelser og systemer til transmission af information, data og signaler via kommunikationsnetværk og computere; Udsendelse af programmer via tv, internet og andre kommunikationsnetværk; Transmission af lyd, videoprogrammer og/eller af audiovisuelle programmer (via alle midler); Transmission af videofilm; Udsendelse og transmission af tv-programmer og film til pc\'er; Udsendelse og kommunikation ved hjælp af computere eller computerstøttet; Transmission af lyd-, videoprogrammer og/eller audiovisuelle programmer til internetprotokoller (IPTV); Telekommunikation og/eller kommunikation og/eller udsendelse og/eller transmission af audiovisuelt indhold; Telekommunikationsvirksomhed vedrørende internettet; Telekommunikation af informationer (inklusive websider); transmission af områdebaserede programmer via telekommunikation; Formidling af WAP-tjenester, inklusive tjenester der bruger en sikker kommunikationskanal; Information om eller til identificering af apparater og instrumenter til telekommunikation og kommunikation; Udveksling af elektroniske oplysninger og data; Onlinetransmission og -distribution af data, signaler, billeder og lyd; datakommunikationsvirksomhed; Kommunikation af information (inklusive websider), computerprogrammer og andre data; Information om kommunikation og udsendelse ved hjælp af elektroniske medier; tilvejebringelse af adgang til websteder og elektroniske sider; tilvejebringelse af brugeradgang til internettet og andre elektroniske netværk og databaser; Telekommunikationsportalstjenester; tilvejebringelse af betalt adgang til en interaktiv database over varer og tjenesteydelser; Formidling af adgang til onlineinformations- og kommunikationstjenester; Tilvejebringelse af adgang til information vedrørende underholdning, film, programmer, trailere og trailere online og brug af elektroniske kommunikationsnetværk; Udbydelse af betalt adgang til en eller flere databaser med information vedrørende varer og tjenesteydelser; Leasing af adgangstid til en database, information, billeder, musik og lyd, hvortil der er adgang via internettet og andre elektroniske kommunikationsnetværk; Tilvejebringelse af ad-gang til en onlinemarkedsplads til opnåelse af underholdning, varer og tjenesteydelser; Sikker udveksling og transmission af data, signaler, billeder og lyd; Elektroniske mailydelser; tilvejebringelse af online eller elektroniske opslagstavler, træfpunkter samt telekommunikationsforbindelser til chatlinjer; transmissionsvirksomhed; Nyhedsbureauer; Kommunikation ved hjælp af internettet og andre kommunikationsnetværk; Levering af førnævnte tjenesteydelser via internettet og andre elektroniske kommunikationsnetværk; Information leveret via internettet eller andre elektroniske kommunikationsnetværk vedrørende ovennævnte tjenesteydelser; Tilvejebringelse af adgang, så brugere af globale kommunikationsnetværk kan søge information om en lang række emner; Opslagstavler og træfpunkter via elektroniske kommunikationsnetværk; Leasing af adgangstid til interaktive onlinedatabaser, alle indeholdende film, dokumentarfilm, fjernsyn og radioprogrammer, trailere, sport, koncerter, konkurrencer, nyheder om berømtheder og/eller underholdning; Rådgivning inden for kommunikation; Konsulentvirksomhed og information vedrørende ovennævnte tjenesteydel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41</w:t>
      </w:r>
    </w:p>
    <w:p>
      <w:pPr>
        <w:pStyle w:val="Normal"/>
        <w:jc w:val="both"/>
        <w:rPr/>
      </w:pPr>
      <w:r>
        <w:rPr/>
        <w:t>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s-, uddannelses- og undervisningsvirksomhed, sport og kultur; Undervisnings- og underholdningsvirksomhed via tv, telefoni, internettet og onlinedatabaser, produktion, præsentation og planlægning af tv-programmer, der udsendes via tv, internettet eller andre telekommunikationskanaler; produktion, præsentation og planlægning af tv-programmer, radioprogrammer, underholdningsprogrammer, film, biograffilm, spillefilm, trailere, nyheder 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-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-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 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andre programmer, film, biograffilm, spillefilm, nyheder, trailere, dokumentarprogrammer, publikationer, uddannelse, underholdning, sport, konkurrencer, dyster og arrangementer; Formidling af multimediepublikationer 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9-03-12T11:24:00Z</dcterms:modified>
  <cp:revision>2</cp:revision>
  <dc:subject/>
  <dc:title>Varefortegnelse for klasse/rne # for Vores reference  </dc:title>
</cp:coreProperties>
</file>