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09, 35 og 41 for MP1398063  </w:t>
      </w:r>
    </w:p>
    <w:p>
      <w:pPr>
        <w:pStyle w:val="Normal"/>
        <w:jc w:val="both"/>
        <w:rPr/>
      </w:pPr>
      <w:r>
        <w:rPr/>
        <w:t xml:space="preserve">Oprettet:  12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09: Coils, electric; particle accelerators; reflecting discs for wear, for the prevention of traffic accidents; protection devices for personal use against accidents; clothing for protection against accidents, irradiation and fire; accumulators, electric, for vehicles; batteries, electric, for vehicles; battery jars; accumulator jars; battery boxes; accumulator boxes; acidimeters for batteries; hydrometers; plates for batteries; whistle alarms; acoustic alarms; sound alarms; acoustic conduits; sound recording discs; phonograph records; speaking tubes; actinometers; adding machines; aerometers; enlarging apparatus [photography]; electro-dynamic apparatus for the remote control of railway points; magnets; electromagnetic coils; air analysis apparatus; alarms; alcohol meters; alidades; food analysis apparatus; igniting apparatus, electric, for igniting at a distance; electric apparatus for remote ignition; batteries for lighting; altimeters; asbestos gloves for protection against accidents; asbestos clothing for protection against fire; ammeters; amplifiers; amplifying tubes; amplifying valves; anemometers; calibrating rings; fire extinguishers; anodes; anode batteries; high tension batteries; antennas; aerials; anti-glare glasses; anti-glare visors; anti-dazzle shades; anti-interference devices [electricity]; transformers [electricity]; apertometers [optics]; money counting and sorting machines; distribution boxes [electricity]; surveying instruments; surveying chains; lenses for astrophotography; thermionic tubes; thermionic valves; audiovisual teaching apparatus; coin-operated musical automata [juke boxes]; juke boxes, musical; mechanisms for coin-operated apparatus; mechanisms for counter-operated apparatus; calipers; comparators; fire alarms; automatic indicators of low pressure in vehicle tires [tyres]; automatic indicators of low pressure in vehicle tires; automatic indicators of low pressure in vehicle tyres; protective suits for aviators; alarm bells, electric; rods for water diviners; life-saving rafts; scales; meteorological balloons; demagnetizing apparatus for magnetic tapes; tape recorders; magnetic tapes; barometers; weighing machines; weighbridges; tire heaters; chargers for electric batteries; betatrons; ticket dispensers; cabinets for loudspeakers; close-up lenses; terminals [electricity]; pressure indicator plugs for valves; galvanometers; push buttons for bells; branch boxes [electricity]; tone arms for record players; spirit levels; punched card machines for offices; sheaths for electric cables; frames for photographic transparencies; circular slide rules; slide-rules; calculating machines; slide calipers; jigs [measuring instruments]; blueprint apparatus; cinematographic cameras; capillary tubes; sound recording carriers; protective helmets; respiratory masks, other than for artificial respiration; solderers' helmets; eyeglass chains; spectacle chains; heat regulating apparatus; darkrooms [photography]; boiler control instruments; drying racks [photography]; editing appliances for cinematographic films; apparatus for editing cinematographic film; printed circuits; flashing lights [luminous signals]; blinkers [signalling lights]; signal bells; containers for microscope slides; collectors, electric; electric installations for the remote control of industrial operations; switchboxes [electricity]; commutators; marine compasses; eyepieces; thread counters; pedometers; counters; meters; metronomes; condensers [capacitors]; capacitors; conductors, electric; electricity conduits; circuit closers; connectors [electricity]; junction boxes [electricity]; switchboards; contacts, electric; apparatus to check franking; apparatus to check stamping mail; regulating apparatus, electric; monitoring apparatus, electric; speed checking apparatus for vehicles; converters, electric; photocopiers [photographic, electrostatic, thermic]; eyeglass cords; spectacle cords; retorts; retorts' stands; correcting lenses [optics]; objectives [lenses] [optics]; cosmographic instruments; diving suits; electric apparatus for commutation; switches, electric; limiters [electricity]; sockets, plugs and other contacts [electric connections]; plugs, sockets and other contacts [electric connections]; current rectifiers; cell switches [electricity]; reducers [electricity]; dressmakers' measures; crucibles [laboratory]; cupels [laboratory]; appliances for measuring the thickness of leather; cyclotrons; counterfeit [false] coin detectors; false coin detectors; shutter releases [photography]; densimeters; animated cartoons; laboratory trays; metal detectors for industrial or military purposes; sonars; detectors; shutters [photography]; diaphragms [acoustics]; centering apparatus for photographic transparencies; cameras [photography]; transparencies [photography]; slides [photography]; slide projectors; transparency projection apparatus; distance measuring apparatus; dictating machines; diffraction apparatus [microscopy]; loudspeakers; circuit breakers; record players; microscopes; dressmakers' measures; crucibles [laboratory]; cupels [laboratory]; appliances for measuring the thickness of leather; cyclotrons; counterfeit [false] coin detectors; false coin detectors; shutter releases [photography]; densimeters; animated cartoons; laboratory trays; metal detectors for industrial or military purposes; sonars; detectors; shutters [photography]; diaphragms [acoustics]; centering apparatus for photographic transparencies; cameras [photography]; transparencies [photography]; slides [photography]; slide projectors; transparency projection apparatus; distance measuring apparatus; dictating machines; diffraction apparatus [microscopy]; loudspeakers; circuit breakers; record players; microscopes; distance recording apparatus; apparatus for recording distance; range finders; telemeters; distribution boards [electricity]; distribution consoles [electricity]; compasses for measuring; measures; measuring apparatus; dynamometers; water level indicators; fire escapes; flash-bulbs [photography]; telephone receivers; fluorescent screens; projection screens; workmen's protective face-shields; screens [photography]; drainers for use in photography; photographic racks; electric loss indicators; measuring devices, electric; cables, electric; ducts [electricity]; control panels [electricity]; galvanic cells; connections for electric lines; couplings, electric; connections, electric; relays, electric; electrolysers; transmitters of electronic signals; transmitting sets [telecommunication]; cleaning apparatus for sound recording discs; cleaning apparatus for phonograph records; sound recording strips; kilometer recorders for vehicles; milage recorders for vehicles; spools [photography]; mechanical signs; epidiascopes; test tubes; balancing apparatus; thermostats; ergometers; material testing instruments and machines; egg-candlers; gauges; gasoline gauges; petrol gauges; spark-guards; cases especially made for photographic apparatus and instruments; testing apparatus not for medical purposes; refractometers; exposure meters [light meters]; invoicing machines; apparatus for fermentation [laboratory apparatus]; railway traffic safety appliances; wires, electric; magnetic wires; plumb bobs; plumb lines; nets for protection against accidents; safety nets; life nets; safety tarpaulins; film cutting apparatus; filters for respiratory masks; filters [photography]; battery chargers; high-frequency apparatus; frequency meters; fuses; radios; galena crystals [detectors]; galvanic batteries; gloves for protection against accidents; gloves for divers; gloves for protection against X-rays for industrial purposes; gas testing instruments; gasometers [measuring instruments]; surveying apparatus and instruments; levelling staffs [surveying instruments]; rods [surveying instruments]; drying apparatus for photographic prints; glazing apparatus for photographic prints; rulers [measuring instruments]; measuring glassware; graduated glassware; screens for photoengraving; grids for batteries; clothing for protection against fire; garments for protection against fire; audio- and video-receivers; heliographic apparatus; holograms; hygrometers; identification threads for electric wires; identification sheaths for electric wires; life saving apparatus and equipment; fire hose nozzles; fire engines; fire pumps; slope indicators; clinometers; gradient indicators; inclinometers; taximeters; quantity indicators; vacuum gauges; speed indicators; inductors [electricity]; armatures [electricity]; data processing apparatus; mirrors for inspecting work; intercommunication apparatus; carriers for dark plates [photography]; inverters [electricity]; ionization apparatus not for the treatment of air or water; peepholes [magnifying lenses] for doors; hemline markers; furniture especially made for laboratories; lactodensimeters; lactometers; darkroom lamps [photography]; optical lamps; optical lanterns; magic lanterns; signal lanterns; lasers, not for medical purposes; optical lenses; letter scales; logs [measuring instruments]; sounding lines; magnifying glasses [optics]; signs, luminous; neon signs; eyeglasses; spectacles; instruments containing eyepieces; surveyors' levels; spectacle lenses; eyeglass lenses; optical goods; pressure gauges; manometers; periscopes; protective masks; mathematical instruments; coin-operated mechanisms for television sets; megaphones; computer memory devices; carpenters' rules; mercury levels; speed measuring apparatus [photography]; precision measuring apparatus; measuring instruments; meteorological instruments; rules [measuring instruments]; micrometer screws for optical instruments; microphones; microtomes; time switches, automatic; mirrors [optics]; breathing apparatus for underwater swimming; nautical apparatus and instrument; naval signalling apparatus; navigational instruments; eyeglass frames; spectacle frames; batteries, electric; accumulators, electric; levels [instruments for determining the horizontal]; levelling instruments; prisms [optics]; observation instruments; octants; ohmmeters; wave meters; optical apparatus and instruments; optical glass; computers; computer programmes [programs], recorded; oscillographs; oxygen transvasing apparatus; ozonisers [ozonators]; micrometers; micrometer gauges; signalling panels, luminous or mechanical; lightning conductors [rods]; lightning arresters; lightning conductors; parking meters; apparatus and instruments for astronomy; apparatus for measuring the thickness of skins; acid hydrometers; weighing apparatus and instruments; salinometers; washing trays [photography]; stands for photographic apparatus; viewfinders, photographic; photometers; phototelegraphy apparatus; apparatus and instruments for physics; steering apparatus, automatic, for vehicles; pince-nez; pipettes; plane tables [surveying instruments]; planimeters; ear plugs for divers; bells [warning devices]; weights; polarimeters; radiotelephony sets; radiotelegraphy sets; pressure measuring apparatus; pressure indicators; projection apparatus; cathodic anti-corrosion apparatus; teeth protectors; pyrometers; radar apparatus; vehicle radios; radiological apparatus for industrial purposes; protractors [measuring instruments]; apparatus and installations for the production of X-rays, not for medical purposes; x-ray tubes not for medical purposes; protection devices against X-rays, not for medical purposes; telephone apparatus; refractors; X-ray apparatus not for medical purposes; spectroscopes; resistances, electric; thermometers, not for medical purposes; respirators for filtering air; breathing apparatus, except for artificial respiration; rheostats; balances [steelyards]; lever scales [steelyards]; steelyards [lever scales]; signals, luminous or mechanical; saccharometers; probes for scientific purposes; satellites for scientific purposes; diaphragms for scientific apparatus; teaching apparatus; choking coils [impedance]; wire connectors [electricity]; locks, electric; sextants; signalling whistles; vehicle breakdown warning triangles; electro-dynamic apparatus for the remote control of signals; simulators for the steering and control of vehicles; sirens; sound transmitting apparatus; sound recording apparatus; sound reproduction apparatus; sounding apparatus and machines; sounding leads; sound locating instruments; spectrograph apparatus; spherometers; stereoscopes; stereoscopic apparatus; needles for record players; styli for record players; sulfitometers; teleprinters; teletypewriters; tachometers; screw-tapping gauges; telegraphs [apparatus]; television apparatus; telegraph wires; remote control apparatus; masts for wireless aerials; teleprompters; telephone transmitters; telerupters; binoculars; telescopes; temperature indicators; time recording apparatus; theodolites; thermostats for vehicles; totalizators; revolution counters; speed regulators for record players; transmitters [telecommunication]; precision balances; marking gauges [joinery]; vacuum tubes [radio]; urinometers; variometers; verniers; videotapes; viscosimeters; theft prevention installations, electric; voltage regulators for vehicles; voting machines; voltmeters; apparatus for changing record player needles; stills for laboratory experiments; fuse wire; wires of metal alloys [fuse wire]; anticathodes; dog whistles; telescopic sights for firearms; sighting telescopes for firearms; anti-theft warning apparatus; azimuth instruments; beacons, luminous; holders for electric coils; films, exposed; road signs, luminous or mechanical; life buoys; signalling buoys; buzzers; directional compasses; fog signals, non-explosive; cash registers; radiology screens for industrial purposes; identity cards, magnetic; photovoltaic cells; densitometers; disks, magnetic; floppy disks; head cleaning tapes [recording]; video recorders; computer keyboards; integrated circuits; semi-conductors; chips [integrated circuits]; cathodes; life jackets; life belts; chemistry apparatus and instruments; cinematographic film, exposed; materials for electricity mains [wires, cables]; contact lenses; containers for contact lenses; incubators for bacteria culture; solar batteries; copper wire, insulated; discharge tubes, electric, other than for lighting; electric discharge tubes, other than for lighting; diaphragms [photography]; distillation apparatus for scientific purposes; dosage dispensers; dosimeters; electric door bells; eyeglass cases; spectacle cases; furnaces for laboratory use; ovens for laboratory use; optical fibers [fibres] [light conducting filaments]; light conducting filaments [optical fibers [fibres]]; telephone wires; X-ray films, exposed; filters for ultraviolet rays, for photography; horns for loudspeakers; tripods for cameras; bar code readers; bullet-proof waistcoats [vests]; bullet-proof vests; bullet-proof waistcoats; marking buoys; wafers for integrated circuits; chromatography apparatus for laboratory use; chronographs [time recording apparatus]; compact discs [audio-video]; compact discs [read-only memory]; computer operating programs, recorded; computer peripheral devices; computer software, recorded; optical condensers; acoustic couplers; couplers [data processing equipment]; decompression chambers; plotters; divers' masks; electronic pens [visual display units]; encoded magnetic cards; facsimile machines; tire boats; interfaces for computers; juke boxes for computers; knee-pads for workers; light dimmers [regulators], electric; light regulators [dimmers], electric; magnetic data media; magnetic encoders; magnetic tape units for computers; microprocessors; modems; monitors [computer hardware]; monitors [computer programs]; mouse [computer peripheral]; optical character readers; optical data media; optical discs; printers for use with computers; processors [central processing units]; central processing units [processors]; readers [data processing equipment]; safety restraints, other than for vehicle seats and sports equipment; scanners [data processing equipment]; smoke detectors; transistors [electronic]; X-ray photographs, other than for medical purposes; junction sleeves for electric cables; abacuses; electronic agendas; answering machines; camcorders; cassette players; compact disc players; diagnostic apparatus, not for medical purposes; disk drives for computers; electrified rails for mounting spot lights; electronic pocket translators; electronic tags for goods; fire blankets; flashlights [photography]; integrated circuit cards [smart cards]; smart cards [integrated circuit cards]; measuring spoons; notebook computers; electronic notice boards; pocket calculators; shoes for protection against accidents, irradiation and fire; sprinkler systems for tire protection; starter cables for motors; sunglasses; time clocks [time recording devices]; video cassettes; video game cartridges; video screens; video telephones; goggles for sports; nose clips for divers and swimmers; protective helmets for sports; electronic publications, downloadable; computer programs [downloadable software]; navigation apparatus for vehicles [on-board computers]; decorative magnets; cordless telephones; mouse pads; personal stereos; wrist rests for use with computers; coaxial cables; fibre [fiber] optic cables; covers for electric outlets; marine depth finders; electrified fences; computer game software; headphones; lighting ballasts; radio pagers; satellite navigational apparatus; solenoid valves [electromagnetic switches]; voltage surge protectors; walkie-talkies; wind socks for indicating wind direction; light-emitting electronic pointers; resuscitation mannequins [teaching apparatus]; stage lighting regulators; egg timers [sandglasses]; hourglasses; DNA chips; DVD players; automated teller machines [ATM]; traffic-light apparatus [signalling devices]; hands-free kits for telephones; asbestos screens for firemen; riding helmets; clothing especially made for laboratories; encoded identification bracelets, magnetic; transponders; downloadable ring tones for mobile phones; downloadable music files; downloadable image files; crash test dummies; laboratory centrifuges; printed circuit boards; USB flash drives; global positioning system [GPS] apparatus; portable media players; cell phone straps; light-emitting diodes [led]; triodes; step-up transformers; laptop computers; fire hose; bags adapted for laptops; sleeves for laptops; digital photo frames; petri dishes; pitot tubes; stroboscopes; traffic cones; temperature indicator labels, not for medical purposes; computer software applications, downloadable; electronic book readers; smart phones; toner cartridges, unfilled, for printers and photocopiers; baby monitors; video baby monitors; lens hoods; tablet computers; encoded key cards; 3D spectacles; memory cards for video game machines; bullet-proof clothing; accelerometers; electrical adapters; life-saving capsules for natural disasters; computer hardware; solar panels for the production of electricity; cellular phones; mobile telephones; cell phones; telescopic sights for artillery; digital signs; wearable activity trackers; chargers for electronic cigarettes; connected bracelets [measuring instruments]; covers for smartphones; cases for smartphones; selfies sticks [hand-held monopods]; calorimeters; flowmeters; reflective safety vests; electronic collars to train animals; joysticks for use with computers, other than for video games; smartglasses; smart watches; fire extinguishing apparatus; protective films adapted for computer screens; mouth guards for sports; head guards for sports; needles for surveying compasses; security tokens [encryption devices]; infrared detectors; covers for personal digital assistants [PDAs]; baby scales; electronic access control systems for interlocking doors; thermal imaging cameras; scales with body mass analysers; scales with body mass analyzers; covers for tablet computers; black boxes [data recorders]; digital weather stations; charging stations for electric vehicles; interactive touch screen terminals; smart rings; electric and electronic effects units for musical instruments; audio interfaces; equalizers [audio apparatus]; equalisers [audio apparatus]; subwoofers; bathroom scales; thermo-hygrometers; biochips; protective films adapted for smartphones; virtual reality headsets; electronic interactive whiteboards; humanoid robots with artificial intelligence; audio mixers; batteries for electronic cigarettes; electronic key fobs being remote control apparatus; electronic sheet music, downloadable; T-squares for measuring; squares for measuring; square rulers for measu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35: Business management assistance; business inquiries; bill-posting; outdoor advertising; import-export agency services; commercial information agency services; cost price analysis; dissemination of advertising matter; photocopying services; employment agency services; office machines and equipment rental; book-keeping; accounting; drawing up of statements of accounts; business auditing; business management and organization consultancy; personnel management consultancy; business management consultancy; typing; demonstration of goods; direct mail advertising; commercial or industrial management assistance; document reproduction; updating of advertising material; distribution of samples; business efficiency expert services; auctioneering; market studies; business appraisals; business investigations; publicity material rental; business organization consultancy; publication of publicity texts; advertising; publicity; radio advertising; business research; public relations; shorthand; television advertising; transcription of communications [office functions]; shop window dressing; advertising agency services; publicity agency services; advisory services for business management; modelling for advertising or sales promotion; marketing research; computerized file management; professional business consultancy; economic forecasting; organization of exhibitions for commercial or advertising purposes; business information; opinion polling; payroll preparation; personnel recruitment; relocation services for businesses; rental of advertising space; sales promotion for others; secretarial services; tax preparation; telephone answering for unavailable subscribers; word processing; arranging newspaper subscriptions for others; advertising by mail order; business management of hotels; business management of performing artists; compilation of information into computer databases; systemization of information into computer databases; organization of trade fairs for commercial or advertising purposes; rental of photocopying machines; on-line advertising on a computer network; procurement services for others [purchasing goods and services for other businesses]; data search in computer files for others; rental of advertising time on communication media; news clipping services; rental of vending machines; psychological testing for the selection of personnel; price comparison services; presentation of goods on communication media, for retail purposes; commercial information and advice for consumers [consumer advice shop]; arranging subscriptions to telecommunication services for others; administrative processing of purchase orders; commercial administration of the licensing of the goods and services of others; outsourcing services [business assistance]; invoicing; writing of publicity texts; compilation of statistics; layout services for advertising purposes; sponsorship search; organization of fashion shows for promotional purposes; production of advertising films; business management of sports people; marketing; telemarketing services; retail or wholesale services for pharmaceutical, veterinary and sanitary preparations and medical supplies; rental of sales stands; provision of commercial and business contact information; search engine optimization for sales promotion; search engine optimisation for sales promotion; web site traffic optimization; web site traffic optimization; pay per click advertising; commercial intermediation services; business management for freelance service providers; negotiation and conclusion of commercial transactions for third parties; updating and maintenance of data in computer databases; business project management services for construction projects; providing business information via a web site; provision of an on-line marketplace for buyers and sellers of goods and services; design of advertising materials; outsourced administrative management for companies; tax filing services; business management of reimbursement programs for others; business management of reimbursement programmes for others; rental of billboards [advertising boards]; writing of resumes for others; writing of curriculum vitae for others; web indexing for commercial or advertising purposes; administration of frequent flyer programs; appointment scheduling services [office functions]; appointment reminder services [office functions]; administration of consumer loyalty programs; scriptwriting for advertising purposes; registration of written communications and data; updating and maintenance of information in registries; compiling indexes of information for commercial or advertising purposes; business intermediary services relating to the matching of potential private investors with entrepreneurs needing funding; production of teleshopping programs; consultancy regarding public relations communications strategy; consultancy regarding advertising communications strategy; negotiation of business contracts for others.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  <w:t xml:space="preserve">Class 41: Academies [education]; amusement park services; entertainment services; animal training; rental of cinematographic apparatus; entertainer services; movie studio services; presentation of circus performances; organization of competitions [education or entertainment]; correspondence courses; physical education; rental of show scenery; providing recreation facilities; radio entertainment; publication of texts, other than publicity texts; teaching; educational services; instruction services; rental of sound recordings; rental of motion pictures; film production, other than advertising films; gymnastic instruction; lending library services; publication of books; rental of radio and television sets; production of radio and television programs; presentation of variety shows; orchestra services; theatre productions; production of shows; television entertainment; rental of stage scenery; zoological garden services; providing sports facilities; modelling for artists; mobile library services; bookmobile services; providing casino facilities [gambling]; club services [entertainment or education]; arranging and conducting of colloquiums; arranging and conducting of conferences; arranging and conducting of congresses; discotheque services; education information; educational examination; entertainment information; organization of exhibitions for cultural or educational purposes; gambling services; providing golf facilities; health club services [health and fitness training]; holiday camp services [entertainment]; presentation of live performances; cinema presentations; movie theatre presentations; nursery schools; organization of sports competitions; party planning [entertainment]; practical training [demonstration]; providing museum facilities [presentation, exhibitions]; recording studio services; recreation information; rental of skin diving equipment; rental of sports equipment, except vehicles; rental of stadium facilities; rental of video cassette recorders; rental of videotapes; arranging and conducting of seminars; sport camp services; arranging and conducting of symposiums; timing of sports events; boarding school education; arranging and conducting of workshops [training]; arranging of beauty contests; booking of seats for shows; dubbing; religious education; organization of lotteries; organization of balls; organization of shows [impresario services]; providing amusement arcade services; rental of audio equipment; rental of lighting apparatus for theatrical sets or television studios; rental of tennis courts; rental of video cameras; rental of camcorders; script writing, other than for advertising purposes; videotape editing; on-line publication of electronic books and journals; electronic desktop publishing; subtitling; game services provided on-line from a computer network; karaoke services; music composition services; nightclub services [entertainment]; providing on-line electronic publications, not downloadable; photographic reporting; photography; vocational guidance [education or training advice]; news reporters services; translation; sign language interpretation; videotaping; microfilming; ticket agency services [entertainment]; writing of texts; arranging and conducting of concerts; calligraphy services; layout services, other than for advertising purposes; organization of fashion shows for entertainment purposes; coaching [training]; rental of sports grounds; disc jockey services; language interpreter services; personal trainer services [fitness training]; conducting fitness classes; vocational retraining; production of music; toy rental; games equipment rental; educational services provided by schools; providing on-line music, not downloadable; providing on-line videos, not downloadable; tutoring; arranging and conducting of in-person educational forums; songwriting; screenplay writing; conducting guided tours; training services provided via simulators; providing films, not downloadable, via video-on- demand transmission services; providing television programmes, not downloadable, via video-on-demand transmission services; providing television programs, not downloadable, via video-on-demand transmission services; sado instruction [tea ceremony instruction]; aikido instruction; rental of artwork; rental of indoor aqu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8-11-12T13:25:00Z</dcterms:modified>
  <cp:revision>2</cp:revision>
  <dc:subject/>
  <dc:title>Varefortegnelse for klasse/rne # for Vores reference  </dc:title>
</cp:coreProperties>
</file>