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1 for MP1433482  </w:t>
      </w:r>
    </w:p>
    <w:p>
      <w:pPr>
        <w:pStyle w:val="Normal"/>
        <w:jc w:val="both"/>
        <w:rPr/>
      </w:pPr>
      <w:r>
        <w:rPr/>
        <w:t xml:space="preserve">Oprettet:  12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35: Arranging subscriptions to telecommunication services for others; import-export agency services; commercial information agency services; advertising agencies; cost price analysis; rental of advertising space; business auditing; business services intermediary for the selection of potential private investors and entrepreneurs in need of financing; employment agency services; computerized file management; book-keeping; invoicing; demonstration of goods; transcription of communications [office functions]; opinion polling; market studies; business information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public relations communication strategies; consultancy regarding advertising communication strategies; layout services for advertising purposes; marketing; business management of performing artists; business management of sports people; writing of résumés for others; scriptwriting for advertising purposes; news clipping services; updating and maintenance of information in registries; updating and maintenance of data in computer databases; updating of advertising material; word processing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or industrial management assistance; commercial intermediation services; providing business information via a web site; provision of commercial and business contact information; provision of an on-line marketplace for buyers and sellers of goods and services; web indexing for commercial or advertising purposes; presentation of goods on communication media, for retail purposes; economic forecasting; auctioneering; sales promotion for others; production of teleshopping program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distribution of samples; dissemination of advertising matter; direct mail advertising; registration of written communications and data; writing of publicity texts; advertising; on-line advertising on a computer network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modelling for advertising or sales promotion; typing; appointment reminder services [office functions]; web site traffic optimization; relocation services for businesses; tax filing services; search engine optimization for sales promotion; appointment scheduling services [office functions]; price comparison services; pay per click advertising; secretarial services; procurement services for others [purchasing goods and services for other businesses]; shorthand; outsourcing services [business assistance]; telephone answering for unavailable subscribers; photocopying services; business efficiency expert serv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41: Modelling for artists; academies [education]; rental of indoor aquaria; rental of artwork; rental of sports grounds; rental of tennis courts; lending library services; booking of seats for shows; videotaping; physical education; production of music; discotheque services; animal training; dubbing; gambling services; publication of books; education information; recreation information; entertainment information; movie studio services; health club services [health and fitness training]; nightclub services [entertainment]; layout services, other than for advertising purposes; microfilming; videotape editing; production of radio and television programmes; screenplay writing; game services provided on-line from a computer network; providing on-line electronic publications, not downloadable; religious education; aikido instruction; gymnastic instruction; correspondence courses; practical training [demonstration]; training services provided via simulators; organization of balls; organization of exhibitions for cultural or educational purposes; providing recreation facilities; arranging and conducting of colloquiums; arranging and conducting of congresses; arranging and conducting of conferences; arranging and conducting of concerts; arranging and conducting of workshops [training]; arranging and conducting of in-person educational forums; arranging and conducting of seminars; arranging and conducting of symposiums; organization of competitions [education or entertainment]; arranging of beauty contests; organization of lotteries; organization of fashion shows for entertainment purposes; organization of shows [impresario services]; organization of sports competitions; vocational guidance [education or training advice]; amusement park services; sign language interpretation; television entertainment; mobile library services; vocational retraining; providing on-line videos, not downloadable; providing on-line music, not downloadable; providing television programs, not downloadable, via video-on-demand services; providing films, not downloadable, via video-on-demand services; providing golf facilities; providing sports facilities; providing amusement arcade services; movie theatre presentations; presentation of circus performances; presentation of variety shows; presentation of live performances; theatre productions; conducting fitness classes; educational examination; film production, other than advertising films; rental of audio equipment; rental of camcorders; rental of video cassette recorders; rental of videotapes; rental of show scenery; rental of sound recordings; toy rental; rental of cinematographic apparatus; rental of motion pictures; games equipment rental; rental of stadium facilities; rental of lighting apparatus for theatrical sets or television studios; rental of radio and television sets; rental of skin diving equipment; rental of sports equipment, except vehicles; rental of stage scenery; electronic desktop publishing; on-line publication of electronic books and journals; publication of texts, other than publicity texts; radio entertainment; entertainer services; writing of texts; sado instruction [tea ceremony instruction]; zoological garden services; news reporters services; party planning [entertainment]; music composition services; subtitling; tutoring; holiday camp services [entertainment]; conducting guided tours; disc jockey services; personal trainer services [fitness training]; providing casino facilities [gambling]; calligraphy services; karaoke services; club services [entertainment or education]; songwriting; providing museum facilities [presentation, exhibitions]; educational services; educational services provided by schools; orchestra services; translation; scriptwriting, other than for advertising purposes; ticket agency services [entertainment]; coaching [training]; sport camp services; recording studio services; language interpreter services; nursery schools; photography; photographic reporting; timing of sports events; boarding school education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8-11-12T12:00:00Z</dcterms:modified>
  <cp:revision>2</cp:revision>
  <dc:subject/>
  <dc:title>Varefortegnelse for klasse/rne # for Vores reference  </dc:title>
</cp:coreProperties>
</file>