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 og 35 for MP1432064  </w:t>
      </w:r>
    </w:p>
    <w:p>
      <w:pPr>
        <w:pStyle w:val="Normal"/>
        <w:jc w:val="both"/>
        <w:rPr/>
      </w:pPr>
      <w:r>
        <w:rPr/>
        <w:t xml:space="preserve">Oprettet:  7. novembe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 09: 3D spectacles; DVD players; USB flash drives; fire escapes; solenoid valves [electromagnetic switches]; automatic indicators of low pressure in vehicle tires; aerometers; asbestos screens for firemen; asbestos clothing for protection against fire; asbestos gloves for protection against accidents; azimuth instruments; accelerometers; actinometers; accumulators, electric; accumulators, electric, for vehicles; accumulator boxes; acoustic alarms; acoustic couplers; acoustic conduits; horns for loudspeakers; alarm bells, electric; alarms; alidades; altimeters; ammeters; anemometers; animated cartoons; anodes; anode batteries; antennas [aerials]; anticathodes; air analysis apparatus; food analysis apparatus; intercommunication apparatus; glazing apparatus for photographic prints; global positioning systems [GPS] apparatus; breathing apparatus for underwater swimming; breathing apparatus, except for artificial respiration; distance recording apparatus; apparatus for measuring the thickness of leather; pressure measuring apparatus; speed measuring apparatus [photography]; distance measuring apparatus; testing apparatus not for medical purposes; ionization apparatus, not for the treatment of air or water; boiler control instruments; speed checking apparatus for vehicles; egg-candlers; magnetic resonance imaging [MRI] apparatus, not for medical purposes; monitoring apparatus, other than for medical purposes; apparatus to check stamping mail; apparatus to check franking; X-ray photographs, other than for medical purposes; teleprompters; lift control panels; satellite navigational apparatus; apparatus for fermentation [laboratory apparatus]; apparatus and installations, for the production of X-rays, not for medical purposes; weighing apparatus and instruments; apertometers [optics]; audiovisual teaching apparatus; audio- and video-receivers; audio interfaces; audio mixers; acidimeters for batteries; rods for water diviners; automated teller machines [ATM]; barometers; batteries, electric; batteries, electric, for vehicles; high tension batteries; batteries for electronic cigarettes; batteries for lighting; baby monitors; baby scales; video baby monitors; cordless telephones; betatrons; ticket dispensers; binoculars; biochips; coils, electric; locks, electric; bullet-proof vests; bullet-proof clothing; counters; thread counters; money counting and sorting machines; push buttons for bells; vacuum gauges; washing trays [photography]; variometers; scales; scales with body mass analyzers; spectacle chains; wind socks [for indicating wind direction]; video screens; video cassettes; video recorders; video telephones; viewfinders, photographic; screw-tapping gauges; viscosimeters; loudspeakers; high-frequency apparatus; breathing apparatus for underwater swimming; divers' masks; naval signalling apparatus; solderers' helmets; voltmeters; time recording apparatus; cell phone straps; wavemeters; gasometers; discharge tubes, electric, other than for lighting; galvanic batteries; galvanic cells; galvanometers; surveying apparatus and instruments; surveying instruments; graduated glassware; record players; phonograph records; downloadable graphics for mobile phones; encoded identification bracelets, magnetic; lightning rods; range finders; flowmeters; decompression chambers; decorative magnets; densimeters; stills for laboratory experiments; distillation apparatus for scientific purposes; detectors; counterfeit coin detectors; smoke detectors; pocket calculators; joysticks for use with computers, other than for video games; juke boxes [for computers]; diagnostic apparatus, not for medical purposes; slides [photography]; diaphragms [photography]; diaphragms for scientific apparatus; digital photo frames; dictating machines; dynamometers; disks [magnetic]; disk drives [for computers]; diffraction apparatus [microscopy]; respiratory masks [other than for artificial respiration]; DNA chips; dosimeters; speaking tubes; choking coils [impedance]; carpenters' rules; holders for electric coils; carriers for dark plates [photography]; equalizers [audio apparatus]; electric and electronic effects units for musical instruments; electrified fences; electrified rails for mounting spot lights; electrical adapters; electric apparatus for commutation; electric door bells; electric installations for the remote control of industrial operations; electric wire harnesses for automobiles; electronic key fobs being remote control apparatus; fuses; flashing lights [luminous signals]; electro-dynamic apparatus for the remote control of signals; electro-dynamic apparatus for the remote control of railway points; electricity conduits; electrolysers; electromagnetic coils; electronic agendas; electronic pocket translators; electronic tags for goods; electronic interactive whiteboards; amplifying tubes; vacuum tubes [radio]; electronic collars to train animals; electronic sheet music, downloadable; electronic pens [visual display units]; electronic publications [downloadable]; light-emitting electronic pointers; electronic access control systems for interlocking doors; electronic notice boards; electronic numeric displays; epidiascopes; test tubes; ergometers; temperature indicator labels, not for medical purposes; sound locating instruments; security tokens [encryption devices]; mercury levels; life-saving apparatus and equipment; wires, electric; coin-operated musical automata [juke boxes]; coin-operated mechanisms for operating gates for car parking lots; coin-operated mechanisms for television sets; electric apparatus for remote ignition; igniting apparatus, electric, for igniting at a distance; charging stations for electric vehicles; battery chargers; chargers for electric batteries; chargers for electronic cigarettes; shutters [photography]; saccharometers; protective helmets; protective suits for aviators; protective masks; protective films adapted for smartphones; workmen's protective face-shields; protection devices for personal use against accidents; protection devices against X-rays, not for medical purposes; protective films adapted for computer screens; sound alarms; sound reproduction apparatus; sound recording apparatus; sound recording discs; sound recording strips; sound recording carriers; sounding apparatus and machines; sounding leads; sound transmitting apparatus; bells [warning devices]; signs, luminous; buzzers; needles for record players; identification threads for electric wires; identification sheaths for electric wires; measures; measuring glassware; measuring apparatus; surveying chains; jigs [measuring instruments]; gauges; measuring devices, electric; satellite finder meters; data processing apparatus; inverters [electricity]; quantity indicators; electric loss indicators; water level indicators; electric loss indicators; pressure indicators; inductors [electricity]; incubators for bacteria culture; theft prevention installations, electric; gas testing instruments; observation instruments; levelling instruments; material testing instruments and machines; instruments containing eyepieces; integrated circuits; interactive touch screen terminals; interfaces [for computers]; infrared detectors; starter cables for motors; cables, electric; ducts [electricity]; calibrating rings; calorimeters; sleeves for laptops; spectacle cases; covers for personal digital assistants [PDAs]; cases for smartphones; covers for tablet computers; lens hoods; rearview cameras for vehicles; weighing machines; bathroom scales; covers for electric outlets; capillary tubes; integrated circuit cards [smart cards]; video game cartridges; memory cards for video game machines; cassette players; riding helmets; accounting machines; cathodes; cathodic anti-corrosion apparatus; kilometer recorders for vehicles; cinematographic cameras; cinematographic film, exposed; oxygen transvasing apparatus; cellular phones; coaxial cables; encoded key cards; encoded magnetic cards; collectors, electric; compact disc players; compact discs [audio-video]; compact discs [read-only memory]; comparators; directional compasses; compasses for measuring; computers; computer software [recorded]; computer screen saver software, recorded or downloadable; computer hardware; notebook computers; computer keyboards; computer peripheral devices; computer programs [downloadable software]; computer programs, recorded; computer software platforms, recorded or downloadable; computer software applications, downloadable; commutators; converters, electric; capacitors; condensers [capacitors]; contacts, electric; contact lenses; traffic cones; nautical apparatus and instruments; correcting lenses [optics]; cosmographic instruments; diving suits; pedometers; galena crystals [detectors]; circular slide rules; battery boxes; cabinets for loudspeakers; cases especially made for photographic apparatus and instruments; laboratory trays; ovens for laboratory use; laboratory robots; laboratory centrifuges; logs [measuring instruments]; lasers, not for medical purposes; lactometers; darkroom lamps [photography]; flash-bulbs [photography]; laptop computers; videotapes; head cleaning tapes [recording]; lenses for astrophotography; spectacle lenses; lens hoods; rulers [measuring instruments]; squares for measuring; identity cards, magnetic; slide-rules; sounding lines; magnifying glasses [optics]; magic lanterns; magnets; magnetic encoders; magnetic tapes; magnetic tape units [for computers]; magnetic data media; magnetic wires; tape recorders; crash test dummies; resuscitation mannequins [teaching apparatus]; manometers; marking gauges [joinery]; surveyors' levels; mathematical instruments; material for electricity mains [wires, cables]; masts for wireless aerials; invoicing machines; mechanical signs; beacons, luminous; megaphones; copper wire, insulated; diaphragms [acoustics]; tone arms for record players; plane tables [surveying instruments]; measuring spoons; measuring glassware, measuring cups, measuring buckets, measuring bowls; metal detectors for industrial or military purposes; meteorological balloons; meteorological instruments; metronomes; mechanisms for counter-operated apparatus; mechanisms for coin-operated apparatus; blinkers [signaling lights]; micrometers; micrometer screws for optical instruments; microprocessors; microscopes; microtomes; microphones; mouse [computer peripheral]; modems; parking meters; monitors [computer hardware]; monitors [computer programs]; apparatus for editing cinematographic film; marine compasses; weighbridges; nets for protection against accidents; downloadable music files; navigation apparatus for vehicles [on-board computers]; navigational instruments; knee-pads for workers; neon signs; levels [instruments for determining the horizontal]; spirit levels; levelling staffs [surveying instruments]; rods [surveying instruments]; verniers; sheaths for electric cables; safety restraints [other than for vehicle seats and sports equipment]; objectives [lenses] [optics]; selfie lenses; furniture especially made for laboratories; clothing for protection against accidents, irradiation and fire; clothing for protection against fire; clothing especially made for laboratories; marking buoys; revolution counters; shoes for protection against accidents, irradiation and fire; teaching apparatus; teaching robots; mirrors [optics]; mirrors for inspecting work; limiters [electricity]; ozonisers [ozonators]; octants; eyepieces; ohmmeters; computer operating programs, recorded; optical apparatus and instruments; optical fibers [light conducting filaments]; optical discs; fiber optic cables; optical condensers; optical lamps; optical lenses; telescopic sights for artillery; sighting telescopes for firearms; optical data media; optical glass; optical lanterns; optical character readers; oscillographs; plumb lines; reflecting discs for wear, for the prevention of accidents; spectacles; sunglasses; goggles for sports; eyewear; radio pagers; pince-nez; periscopes; personal digital assistants [PDAs]; punched card machines for offices; printed circuit boards; printed circuits; pipettes; pyrometers; planimeters; plates for batteries; wafers for integrated circuits; plotters; grids for batteries; step-up transformers; mouse pads; wrist rests for use with computers; fire alarms; fire boats; fire beaters; fire hose; fire extinguishers; fire extinguishing apparatus; fire blankets; semi-conductors; polarimeters; wearable video display monitors; wearable computers; portable media players; walkie-talkies; personal stereos; wearable activity trackers; retorts' stands; cleaning apparatus for phonograph records; cleaning apparatus for sound recording discs; cell switches [electricity]; switches, electric; switchboxes [electricity]; switchboards; transmitters of electronic signals; transmitting sets [telecommunication]; teeth protectors; spark-guards; protective helmets for sports; safety nets; safety tarpaulins; vehicle breakdown warning triangles; anti-theft warning apparatus; circuit breakers; precision balances; precision measuring apparatus; prisms [optics]; printers for use with computers; hemline markers; pressure indicator plugs for valves; conductors, electric; projection apparatus; slide projectors; projection screens; head guards for sports; mouth guards for sports; anti-dazzle shades; anti-glare glasses; fire engines; fire pumps; sprinkler systems for fire protection; road signs, luminous or mechanical; radar apparatus; radiological apparatus for industrial purposes; radiology screens for industrial purposes; transmitters [telecommunication]; radios; vehicle radios; radiotelegraphy sets; radiotelephony sets; branch boxes [electricity]; demagnetizing apparatus for magnetic tapes; camcorders; distribution consoles [electricity]; distribution boxes [electricity]; distribution boards [electricity]; gasoline gauges; spectacle frames; frames for photographic transparencies; screens for photoengraving; stage lighting regulators; voltage surge protectors; voltage regulators for vehicles; light regulators [dimmers] [electric]; speed regulators for record players; regulating apparatus, electric; reducers [electricity]; film cutting apparatus; resistances, electric; downloadable ring tones for mobile phones; time switches, automatic; relays, electric; X-ray apparatus not for medical purposes; X-ray tubes not for medical purposes; X-ray films, exposed; rheostats; respirators for filtering air; retorts; refractometers; refractors; security surveillance robots; spools [photography]; armatures [electricity]; gloves for divers; gloves for protection against accidents; gloves for protection against X-rays for industrial purposes; hand-held electronic dictionaries; steelyards [lever scales]; flashlights [photography]; exposure meters [light meters]; reflective safety vests; screens [photography]; light-emitting diodes [LED]; traffic-light apparatus [signaling devices]; whistle alarms; dog whistles; connected bracelets [measuring instruments]; sextants; fog signals, non-explosive; signals, luminous or mechanical; signaling whistles; signaling panels, luminous or mechanical; signaling buoys; signal bells; rescue laser signalling flares; signal lanterns; sirens; scanners [data processing equipment]; speed indicators; headphones; solar batteries; solar panels for the production of electricity; smartglasses; smart rings; smartphones; smartwatches; abacuses; calculating machines; salinometers; sonars; probes for scientific purposes; computer game software; life jackets; life-saving capsules for natural disasters; life nets; life belts; life-saving rafts; life buoys; spectrograph apparatus; spectroscopes; alcoholmeters; sports whistles; satellites for scientific purposes; lighting ballasts; stereoscopes; stereoscopic apparatus; selfie sticks [hand-held monopods]; stands for photographic apparatus; fuse wire; needles for surveying compasses; stroboscopes; fire hose nozzles; subwoofers; sulfitometers; drying apparatus for photographic prints; drainers for use in photography; drying racks [photography]; spherometers; accumulator jars; battery jars; containers for contact lenses; containers for microscope slides; connectors [electricity]; couplers [data processing equipment]; connections for electric lines; wire connectors [electricity]; connections, electric; junction boxes [electricity]; junction sleeves for electric cables; control panels [electricity]; tablet computers; taximeters; ear plugs; ear plugs for divers; tachometers; balancing apparatus; balances [steelyards]; weights; television apparatus; telegraphs [apparatus]; telegraph wires; telecommunication apparatus in the form of jewelry; telemeters; telerupters; telescopes; teletypewriters; telephone receivers; telephone apparatus; telephone transmitters; telephone wires; answering machines; temperature indicators; theodolites; terminals [electricity]; thermal imaging cameras; thermionic valves; thermometers, not for medical purposes; thermostats; thermostats for vehicles; thermo-hygrometers; crucibles [laboratory]; T-squares for measuring; current rectifiers; toner cartridges, unfilled, for printers and photocopiers; heat regulating apparatus; totalizators; transistors [electronic]; transponders; protractors [measuring instruments]; transformers [electricity]; simulators for the steering and control of vehicles; resuscitation training simulators; tripods for cameras; triodes; pitot tubes; darkrooms [photography]; thin client computers; enlarging apparatus [photography]; steering apparatus, automatic, for vehicles; ring sizers; acid hydrometers; finger sizers; marine depth finders; slope indicators; lactodensimeters; densitometers; apparatus and instruments for astronomy; urinometers; amplifiers; particle accelerators; railway traffic safety appliances; voting machines; remote control apparatus; computer memory devices; shutter releases [photography]; egg timers [sandglasses]; anti-interference devices [electricity]; apparatus for changing record player needles; hands-free kits for phones; downloadable image files; facsimile machines; apparatus and instruments for physics; films, exposed; filters [photography]; filters for respiratory masks; filters for ultraviolet rays, for photography; floppy disks; fluorescent screens; cameras [photography]; photovoltaic cells; photographic racks; photocopiers [photographic, electrostatic, thermic]; photometers; phototelegraphy apparatus; heliographic apparatus; hygrometers; hydrometers; chemistry apparatus and instruments; holograms; chromatography apparatus for laboratory use; chronographs [time recording apparatus]; humanoid robots with artificial intelligence; central processing units [processors]; centering apparatus for photographic transparencies; cyclotrons; digital signs; digital weather stations; bags for laptops; time clocks [time recording devices]; black boxes [data recorders]; frequency meters; electronic book readers; readers [data processing equipment]; bar code readers; petri dishes; chips [integrated circuits]; dressmakers' measures; virtual reality headsets; snorkels; spectacle cords; peepholes [magnifying lenses] for doors; letter scales; calipers; plugs, sockets and other contacts [electric connections]; nose clips for divers and swimm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 35: Arranging newspaper subscriptions [for others]; arranging subscriptions to telecommunication services [for others]; administrative processing of purchase orders; outsourced administrative management for companies; administration of consumer loyalty programs; administration of frequent flyer programs; business management of hotels; updating and maintenance of data in computer databases; updating and maintenance of information in registries; updating of advertising material; cost price analysis; business management of sports people; business auditing; business efficiency expert services; business intermediary services relating to the matching of potential private investors with entrepreneurs needing funding; business management for freelance service providers; business management of reimbursement programmes for others; public relations; document reproduction; design of advertising materials; payroll preparation; compilation of statistics; invoicing; market studies; business investigations; economic forecasting; web indexing for commercial or advertising purposes; personnel management consultancy; advisory services for business management; business organization consultancy; business management and organization consultancy; business management consultancy; consultancy regarding public relations communications strategy; consultancy regarding advertising communications strategy; marketing; typing; personnel recruitment; sponsorship search; sales promotion [for others]; organization of fashion shows for promotional purposes; on-line advertising on a computer network; search engine optimisation for sales promotion; web site traffic optimisation; organization of exhibitions for commercial or advertising purposes; auctioneering; organization of trade fairs for commercial or advertising purposes; provision of an on-line marketplace for buyers and sellers of goods and services; rental of vending machines; office machines and equipment rental; rental of billboards [advertising boards]; publicity material rental; rental of advertising time on communication media; rental of advertising space; rental of sales stands; rental of photocopying machines; pay per click advertising; scriptwriting for advertising purposes; outsourcing services [business assistance]; business management assistance; shop window dressing; commercial or industrial management assistance; tax preparation; news clipping services; providing business information via a web site; provision of commercial and business contact information; commercial information and advice for consumers [consumer advice shop]; demonstration of goods; presentation of goods on communication media, for retail purposes; telephone answering [for unavailable subscribers]; production of teleshopping programs; production of advertising films; opinion polling; marketing research; business research; professional business consultancy; psychological testing for the selection of personnel; publication of publicity texts; radio advertising; distribution of samples; dissemination of advertising matter; direct mail advertising; registration of written communications and data; advertising; publicity; outdoor advertising; bill-posting; advertising by mail order; television advertising; secretarial services; systemization of information into computer databases; procurement services for others [purchasing goods and services for other businesses]; shorthand; accounting; book-keeping; compilation of information into computer databases; writing of publicity texts; writing of curriculum vitae for others; drawing up of statements of accounts; compiling indexes of information for commercial or advertising purposes; word processing; telemarketing services; transcription [office functions]; retail or wholesale services for pharmaceutical, veterinary and sanitary preparations and medical supplies; business information; business appraisals; commercial intermediation services; business inquiries; commercial administration of the licensing of the goods and services of others; data search in computer files [for others]; business project management services for construction projects; computerized file management; business management of performing artists; negotiation of business contracts for others; appointment reminder services [office functions]; tax filing services; appointment scheduling services [office functions]; layout services for advertising purposes; import-export agency services; commercial information agency services; modelling for advertising or sales promotion; publicity agency services; employment agency services; price comparison services; negotiation and conclusion of commercial transactions for third parties; relocation services for businesses; photocopying servic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7:00Z</dcterms:created>
  <dc:creator>Linda Funder Hansen</dc:creator>
  <dc:description/>
  <dc:language>en-US</dc:language>
  <cp:lastModifiedBy>Morten Damgaard (PVS)</cp:lastModifiedBy>
  <dcterms:modified xsi:type="dcterms:W3CDTF">2018-11-08T12:47:00Z</dcterms:modified>
  <cp:revision>2</cp:revision>
  <dc:subject/>
  <dc:title>Varefortegnelse for klasse/rne # for Vores reference</dc:title>
</cp:coreProperties>
</file>