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 xml:space="preserve">Varefortegnelse for klasserne 9 og 38 for MP1423274  </w:t>
      </w:r>
    </w:p>
    <w:p>
      <w:pPr>
        <w:pStyle w:val="Normal"/>
        <w:jc w:val="both"/>
        <w:rPr/>
      </w:pPr>
      <w:r>
        <w:rPr>
          <w:rFonts w:cs="Times New Roman" w:ascii="Times New Roman" w:hAnsi="Times New Roman"/>
          <w:szCs w:val="24"/>
          <w:lang w:val="en-US"/>
        </w:rPr>
        <w:t xml:space="preserve">Oprettet: 15. marts 2019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bookmarkStart w:id="0" w:name="_GoBack"/>
      <w:bookmarkEnd w:id="0"/>
      <w:r>
        <w:rPr>
          <w:rFonts w:cs="Times New Roman" w:ascii="Times New Roman" w:hAnsi="Times New Roman"/>
          <w:szCs w:val="24"/>
          <w:lang w:val="en-US"/>
        </w:rPr>
        <w:t>Class 9:</w:t>
      </w:r>
    </w:p>
    <w:p>
      <w:pPr>
        <w:pStyle w:val="Normal"/>
        <w:jc w:val="both"/>
        <w:rPr>
          <w:rStyle w:val="Gsterm1"/>
          <w:rFonts w:ascii="Times New Roman" w:hAnsi="Times New Roman" w:cs="Times New Roman"/>
          <w:color w:val="3B3B3B"/>
          <w:szCs w:val="24"/>
          <w:lang w:val="en"/>
        </w:rPr>
      </w:pPr>
      <w:r>
        <w:rPr>
          <w:rFonts w:cs="Times New Roman" w:ascii="Times New Roman" w:hAnsi="Times New Roman"/>
          <w:szCs w:val="24"/>
          <w:lang w:val="en"/>
        </w:rPr>
      </w:r>
    </w:p>
    <w:p>
      <w:pPr>
        <w:pStyle w:val="Normal"/>
        <w:jc w:val="both"/>
        <w:rPr/>
      </w:pPr>
      <w:r>
        <w:rPr>
          <w:rStyle w:val="Gsterm1"/>
          <w:rFonts w:cs="Times New Roman" w:ascii="Times New Roman" w:hAnsi="Times New Roman"/>
          <w:color w:val="3B3B3B"/>
          <w:szCs w:val="24"/>
          <w:lang w:val="en"/>
        </w:rPr>
        <w:t xml:space="preserve">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telecommunications, telephonic and communications apparatus and instruments; radio telephones, mobile and fixed telephones; mobile phones; portable telecommunications apparatus; smartphones; cases for telephones; headsets for telephones; handheld, mobile and tablet computers; wearable electronic telecommunication and computing devices; data communication apparatus and instruments; voice processing systems; computer networking and data communications equipment; mobile data apparatus; data processing systems; electronic databases; digital telephone platforms and software; computer hardware for telecommunications; telecommunication networks; modems; network routers; broadband installations; decoders; set-top box apparatus including apparatus having an interactive viewing guide and/or a recorder for recording television and audio programmes; electrical and electronic apparatus for use in the reception of satellite, terrestrial or cable broadcasts; apparatus and instruments for the processing, transmission, storage, logging, reception and retrieval of data being in the form of encoded data, text, audio, graphic images or video or a combination of these formats; wireless handheld units and devices, namely, tablets, mobile phones, smart phones, computers, portable telephones, video telephones, radio, smart watches, USB dongles, GSP trackers, wearable activity trackers, video cameras, cameras; remote controls for electric and electronic devices; personal digital assistants; electronic sensors including pedometers, altimeters and weighing scales; barcode and quick response code readers and scanners; audio and video recordings;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programs, including downloadable computer games; electronic publications (downloadable) provided on-line from computer databases, the Internet or other electronic networks; machine readable media; </w:t>
      </w:r>
      <w:r>
        <w:rPr>
          <w:rFonts w:cs="Times New Roman" w:ascii="Times New Roman" w:hAnsi="Times New Roman"/>
          <w:szCs w:val="24"/>
          <w:lang w:val="en-US"/>
        </w:rPr>
        <w:t>downloadable sound recordings; downloadable music files; downloadable digital music; downloadable podcasts, downloadable ring tones; downloadable videos; downloadable films; downloadable media; downloadable e-books; downloadable publications; downloadable digital photos; downloadable electronic games; downloadable game related software applications, all provided from a computer database or the Internet or other electronic network</w:t>
      </w:r>
      <w:r>
        <w:rPr>
          <w:rStyle w:val="Gsterm1"/>
          <w:rFonts w:cs="Times New Roman" w:ascii="Times New Roman" w:hAnsi="Times New Roman"/>
          <w:color w:val="3B3B3B"/>
          <w:szCs w:val="24"/>
          <w:lang w:val="en"/>
        </w:rPr>
        <w:t>; battery chargers for use with telecommunications apparatus; batteries; battery back-up power supply apparatus;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teaching apparatus and instruments; m</w:t>
      </w:r>
      <w:r>
        <w:rPr>
          <w:rFonts w:cs="Times New Roman" w:ascii="Times New Roman" w:hAnsi="Times New Roman"/>
          <w:szCs w:val="24"/>
          <w:lang w:val="en-US"/>
        </w:rPr>
        <w:t>eters; smart meters; electronic meters; electrical meters; electricity metering apparatus; heating meters; gas meters; pressure meters; water meters; temperature meters for household, industrial or scientific use; noise level meters; satellite finder meters; Internet network meters; Internet connectivity meters</w:t>
      </w:r>
      <w:r>
        <w:rPr>
          <w:rStyle w:val="Gsterm1"/>
          <w:rFonts w:cs="Times New Roman" w:ascii="Times New Roman" w:hAnsi="Times New Roman"/>
          <w:color w:val="3B3B3B"/>
          <w:szCs w:val="24"/>
          <w:lang w:val="en"/>
        </w:rPr>
        <w:t xml:space="preserve">; smart meters; blank and pre-recorded magnetic cards; cards containing microprocessors; telephone cards; credit, debit and payment cards; telephone credit cards; encoded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z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anti-theft devices not for vehicles; anti-collision sensors for vehicles; devices and apparatus for locating movable property; apparatus for sending and receiving information from movable property; devices and apparatus for remote control of electrical apparatus and household appliances; </w:t>
      </w:r>
      <w:r>
        <w:rPr>
          <w:rFonts w:cs="Times New Roman" w:ascii="Times New Roman" w:hAnsi="Times New Roman"/>
          <w:szCs w:val="24"/>
          <w:lang w:val="en-US"/>
        </w:rPr>
        <w:t>alarms; alarm installations; alarm systems; alarm panels; alarm sensors; electric alarms; personal alarms; security alarms; anti-intrusion alarms; fire alarms; smoke alarms; baby alarms; alarm signalling receivers and transmitters; warning alarms [other than for vehicles]</w:t>
      </w:r>
      <w:r>
        <w:rPr>
          <w:rStyle w:val="Gsterm1"/>
          <w:rFonts w:cs="Times New Roman" w:ascii="Times New Roman" w:hAnsi="Times New Roman"/>
          <w:color w:val="3B3B3B"/>
          <w:szCs w:val="24"/>
          <w:lang w:val="en"/>
        </w:rPr>
        <w:t xml:space="preserve">; satellite location and navigation systems; computer systems for the downloading and updating of computer software to and from electronic apparatus; electronic and biometric apparatus and installations for access control; </w:t>
      </w:r>
      <w:r>
        <w:rPr>
          <w:rFonts w:cs="Times New Roman" w:ascii="Times New Roman" w:hAnsi="Times New Roman"/>
          <w:szCs w:val="24"/>
          <w:lang w:val="en-US"/>
        </w:rPr>
        <w:t>apparatus with computer software for biometric systems for the identification of persons; biometric identification apparatus</w:t>
      </w:r>
      <w:r>
        <w:rPr>
          <w:rStyle w:val="Gsterm1"/>
          <w:rFonts w:cs="Times New Roman" w:ascii="Times New Roman" w:hAnsi="Times New Roman"/>
          <w:color w:val="3B3B3B"/>
          <w:szCs w:val="24"/>
          <w:lang w:val="en"/>
        </w:rPr>
        <w:t xml:space="preserve">; closed circuit television systems; cameras, television cameras and video recorders for closed-circuit television; optical and photographic apparatus; electronic speedometers; electronic odometers; electronic tachometers; speed checking apparatus for vehicles; kilometre recorders for vehicles; electric or electronic sensors for vehicles; electronic sensors; sirens; electric locks for vehicles; remote control apparatus; electronic keys for vehicles; </w:t>
      </w:r>
      <w:r>
        <w:rPr>
          <w:rFonts w:cs="Times New Roman" w:ascii="Times New Roman" w:hAnsi="Times New Roman"/>
          <w:szCs w:val="24"/>
          <w:lang w:val="en-US"/>
        </w:rPr>
        <w:t>electronic remote controls for vehicle access; remote control engine starters for vehicles</w:t>
      </w:r>
      <w:r>
        <w:rPr>
          <w:rStyle w:val="Gsterm1"/>
          <w:rFonts w:cs="Times New Roman" w:ascii="Times New Roman" w:hAnsi="Times New Roman"/>
          <w:color w:val="3B3B3B"/>
          <w:szCs w:val="24"/>
          <w:lang w:val="en"/>
        </w:rPr>
        <w:t xml:space="preserve">; remote control apparatus for the opening and closing of vehicle doors, boot, bonnet and roof; electrical and electronic control apparatus and instruments for use with systems for the automatic opening and closing of vehicle doors, boot, bonnet and roof; communication apparatus integrated into motorcycle helmets; gps apparatus; apparatus for vehicles for determining or signalling vehicle location, locations of site, travel routes, time, traffic conditions, presence of emergency vehicles and hazard conditions; systems for communication between vehicles and road infrastructures; road marking detection devices; vehicle teleguidance systems and instruments; on board electronic systems for assisting and monitoring in blind spot and changing lanes when driving; vehicle on-board computers; on-board electric, electronic or optical equipment for vehicles, including land vehicles; on-board diagnostic systems and remote-controlled diagnostic systems for vehicles; computer systems for the downloading and updating of computer software to and from vehicles; devices to detect and/or exchange data between a vehicle and a remote unit for security purposes; parking aids in the form of automated car parking control devices, obstacle detection devices; on board electronic systems and alarms for providing parking assistance, reversing and blind spot detection; integrated electronic pre-collision detection and collision avoidance systems for automobiles; in vehicle touch screen computer systems; devices for remote location of vehicles; smart wristbands that communicate data to smartphones; downloadable software for promotional and demonstration purposes, for customised display screens on telecommunications apparatus; sim cards; telematics apparatus; telematics software; haptic sensors, equipment and apparatus, namely tactile monitors, screens, electronic displays, switches, sensors, smart glasses and virtual or augmented reality glasses and headsets and holographic projectors; software for use with haptic sensors, equipment and apparatus; virtual reality software and hardware; augmented reality software and hardware; computer hardware modules for use with the Internet of Things [IoT]; computer hardware modules for use in electronic devices using the Internet of Things [IoT]; software for use in implementing the Internet of Things [IoT]; communications software; computer software and application software for secure, encrypted purchases; software for computer security, including antivirus, firewalls, antispam, anti-spyware, web filtering and intrusion detection software; customer support and customer service computer software and application software; voice command and recognition software, speech to text conversion software, and voice-enabled software applications; messaging software; personal assistant software; computer software for personal information management; computer software for use to connect and control Internet of Things (IoT) electronic devices; chatbot computer software and application software; computer software and application software in the field of artificial intelligence (AI); artificially intelligent chatbot computer software and application software for providing customer support and customer services; customer service chat robot software; humanoid robots with artificial intelligence; electrical and electronic control apparatus making use of artificial intelligence technology for use in connecting, operating, and managing networked devices, appliances, machinery and installations in the Internet of Things (IoT); electronic controllers; electronic controllers to impart sensory feedback, namely, sounds and vibrations that are perceptible to the user; computer software for use in connection with the transmission of voice and data; computer software, and peripherals for personaliz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w:t>
      </w:r>
      <w:r>
        <w:rPr>
          <w:rFonts w:cs="Times New Roman" w:ascii="Times New Roman" w:hAnsi="Times New Roman"/>
          <w:szCs w:val="24"/>
          <w:lang w:val="en-US"/>
        </w:rPr>
        <w:t>network communication apparatus; network controlling apparatus; network management apparatus; networking devices</w:t>
      </w:r>
      <w:r>
        <w:rPr>
          <w:rStyle w:val="Gsterm1"/>
          <w:rFonts w:cs="Times New Roman" w:ascii="Times New Roman" w:hAnsi="Times New Roman"/>
          <w:color w:val="3B3B3B"/>
          <w:szCs w:val="24"/>
          <w:lang w:val="en"/>
        </w:rPr>
        <w:t>; e-commerce software; computer software and application software for connecting, operating, and managing networked devices, appliances, machinery and systems in the Internet of Things (IoT).</w:t>
      </w:r>
    </w:p>
    <w:p>
      <w:pPr>
        <w:pStyle w:val="Normal"/>
        <w:rPr>
          <w:rStyle w:val="Gsterm1"/>
          <w:rFonts w:ascii="Times New Roman" w:hAnsi="Times New Roman" w:cs="Times New Roman"/>
          <w:color w:val="3B3B3B"/>
          <w:szCs w:val="24"/>
          <w:lang w:val="en"/>
        </w:rPr>
      </w:pPr>
      <w:r>
        <w:rPr/>
      </w:r>
    </w:p>
    <w:p>
      <w:pPr>
        <w:pStyle w:val="Normal"/>
        <w:jc w:val="both"/>
        <w:rPr/>
      </w:pPr>
      <w:r>
        <w:rPr>
          <w:rStyle w:val="Gsterm1"/>
          <w:rFonts w:cs="Times New Roman" w:ascii="Times New Roman" w:hAnsi="Times New Roman"/>
          <w:color w:val="3B3B3B"/>
          <w:szCs w:val="24"/>
          <w:lang w:val="en"/>
        </w:rPr>
        <w:t>Class 38:</w:t>
      </w:r>
    </w:p>
    <w:p>
      <w:pPr>
        <w:pStyle w:val="Normal"/>
        <w:jc w:val="both"/>
        <w:rPr>
          <w:rStyle w:val="Gsterm1"/>
          <w:rFonts w:ascii="Times New Roman" w:hAnsi="Times New Roman" w:cs="Times New Roman"/>
          <w:color w:val="3B3B3B"/>
          <w:szCs w:val="24"/>
          <w:lang w:val="en"/>
        </w:rPr>
      </w:pPr>
      <w:r>
        <w:rPr/>
      </w:r>
    </w:p>
    <w:p>
      <w:pPr>
        <w:pStyle w:val="Normal"/>
        <w:jc w:val="both"/>
        <w:rPr>
          <w:rFonts w:ascii="Times New Roman" w:hAnsi="Times New Roman" w:cs="Times New Roman"/>
          <w:color w:val="3B3B3B"/>
          <w:szCs w:val="24"/>
          <w:lang w:val="en"/>
        </w:rPr>
      </w:pPr>
      <w:r>
        <w:rPr>
          <w:rStyle w:val="Gsterm1"/>
          <w:rFonts w:cs="Times New Roman" w:ascii="Times New Roman" w:hAnsi="Times New Roman"/>
          <w:color w:val="3B3B3B"/>
          <w:szCs w:val="24"/>
          <w:lang w:val="en"/>
        </w:rPr>
        <w:t xml:space="preserve">Telecommunications; mobile and fixed telecommunication and telephone, satellite telecommunication, cellular telecommunication, radio and cellular telephone, radio facsimile, radio paging and radio communication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of data by radio, telecommunications and by satellite; transmission and receiving by radio; communications services by satellite, television and/or radio; transmission and reception of voice communication services; voice over IP services; communication, telecommunication services via a global computer network or the Internet; telephone and mobile telephone message collection and transmission; delivery and reception of sound, data and images by electronic transmission; personal numbering services (telephony services); loan of replacement telecommunications apparatus in the case of breakdown, loss or theft; provision of Internet services, namely Internet access services; Internet service provider (ISP) services; telecommunication of information (including web pages), computer programmes and any other data; electronic mail services; wireless broadband communication services; providing Internet access via wireless broadband networks; providing Internet access via optical fibre broadband networks; wireless communication services; wireless telephony; digital network telecommunications services; providing access to portals on the Internet; </w:t>
      </w:r>
      <w:r>
        <w:rPr>
          <w:rFonts w:cs="Times New Roman" w:ascii="Times New Roman" w:hAnsi="Times New Roman"/>
          <w:szCs w:val="24"/>
          <w:lang w:val="en-US"/>
        </w:rPr>
        <w:t>Telephone communications services, namely providing telephone connections for directory enquiry services; directory enquiry services</w:t>
      </w:r>
      <w:r>
        <w:rPr>
          <w:rStyle w:val="Gsterm1"/>
          <w:rFonts w:cs="Times New Roman" w:ascii="Times New Roman" w:hAnsi="Times New Roman"/>
          <w:color w:val="3B3B3B"/>
          <w:szCs w:val="24"/>
          <w:lang w:val="en"/>
        </w:rPr>
        <w:t>; provision of location based telecommunications services for telecommunications apparatus; provision of wireless application protocol services including those utilising a secure communications channel; provision of information relating to or identifying telephone and telecommunications apparatus and instruments; telecommunications routing and junction services;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video text services, videotex services, telex services, video communication services, interactive video text services; messaging services, namely, sending, receiving and forwarding messages in the form of text, audio, graphic images or video or a combination of these formats; unified messaging services; voicemail services; network transmission services of data; data transmission via telecommunication networks; data transmission via telematics networks; video conferencing services; video telephone services; providing telecommunications connections to the Internet or databases; computer aided transmission of messages, data and images; computer communication services; provision of electronic conferencing; providing and leasing access time to computer databases, computer bulletin boards, computer networks, interactive computer communications networks, electronic publications in various fields, merchandising and service catalogues and information and computerised research and reference materials; providing access to educational content, websites and portals; communication services for the remote control of electronic devices; communications via wireless and cable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data bank interconnection services;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telecommunication network services; telecommunications consultancy services; telecommunications services for aircraft passengers; providing access to electronic databases, Internet or web platforms and Internet or web portals for the purposes of facilitating electronic payments and electronic fund transfers; providing telecommunications connections and networks for use with the Internet of Things [IoT]; providing access to e-commerce platforms on the Internet; telephone communication services provided for hotlines and call centres; automated telephone call screening services; automated telephone voice message services.</w:t>
      </w:r>
    </w:p>
    <w:p>
      <w:pPr>
        <w:pStyle w:val="Normal"/>
        <w:jc w:val="both"/>
        <w:rPr>
          <w:rFonts w:ascii="Times New Roman" w:hAnsi="Times New Roman" w:cs="Times New Roman"/>
          <w:color w:val="3B3B3B"/>
          <w:szCs w:val="24"/>
          <w:lang w:val="en-US"/>
        </w:rPr>
      </w:pPr>
      <w:r>
        <w:rPr>
          <w:rFonts w:cs="Times New Roman" w:ascii="Times New Roman" w:hAnsi="Times New Roman"/>
          <w:color w:val="3B3B3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Carressa Brinchmann Bos (PVS)</cp:lastModifiedBy>
  <dcterms:modified xsi:type="dcterms:W3CDTF">2019-03-18T06:33:00Z</dcterms:modified>
  <cp:revision>4</cp:revision>
  <dc:subject/>
  <dc:title>Varefortegnelse for klasse/rne # for Vores reference  </dc:title>
</cp:coreProperties>
</file>