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42 for MP1430682  </w:t>
      </w:r>
    </w:p>
    <w:p>
      <w:pPr>
        <w:pStyle w:val="Normal"/>
        <w:jc w:val="both"/>
        <w:rPr/>
      </w:pPr>
      <w:r>
        <w:rPr/>
        <w:t xml:space="preserve">Oprettet:  1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Virtual reality software; software for encryption; USB software drivers; educational software; music tracks downloadable via a global computer network and wireless devices; software development tools; OCR (optical character recognition) software; computer operating software; search engines as software; industrial process control software; game software with their user manuals in electronic format; electronic game software for mobile telephones; voltage control units; software packages; software applications; credit screening software; software for researching and extracting information across a computer network; software for creating, facilitating and managing access to remote local and global networks, and communicate with such networks; PDF file creation and conversion software; web site development software; software for processing images, graphics and text; privacy protection software; music composition software; email security software; virtual reality game software; graphical user interface software; software for GPS navigation systems; electronic game software; virtual whiteboard software; digital image processing software; software for diagnostics and troubleshooting; computer telephony software; desktop publishing software; video game software on computers with their user manuals in electronic format; software for satellite navigation systems; computer software; software; computer scanning software; pattern recognition systems composed of computer chips, computer hardware and computer software; computer software recorded onto CD-ROM; educational software for children; software for operating local area networks (LAN); communication software used for connecting global computer networks; communication software for connecting computer network users; software for communication; interactive entertainment software for use with computers; interactive multimedia software for playing games; interactive software; downloadable computer software applications; downloadable software for instant messaging and electronic mail services; downloadable interactive entertainment software for video games; downloadable interactive entertainment software for computer games; downloadable computer game software; downloadable software for remote monitoring and analysis; downloadable security software; groupware; free software; recorded game software; software (recorded programs); computer firewall software; email security software; electronic monitoring installations, in particular those that include central processing units, computers, computer servers, display screens, software; electronic games software for hand-held electronic devices; electronic game software for wireless devices; integrated software packages; e-commerce software enabling users to carry out commercial transactions by electronic means via a global computer network; software for decoders; data loggers, namely computer hardware and software for data collection and maintenance; data compression software; game software recorded on floppy discs, CD-ROMs and mini-discs; game software; computer games (software); database management software; software products; computer software platforms; two or three-dimensional simulation software for the design and the development of industrial products; software that assists computers in deploying parallel applications and performing parallel computations; software for video and audio message transmission; software for conversion of document images into electronic format; software for the creation of firewalls; software for creating and designing web sites; software for data and document capture, transmission, storage and indexing; software for providing multiple-user access to a global computer information network; software for synchronizing data between hand-held or portable computers and host computers; software for use in programming facsimile machines; software for organizing and displaying digital images and photographs; software for creating and editing music and sounds; software for creating searchable databases; software for processing images, graphics and text; telecommunication apparatus and software for ensuring connection to databases and the Internet; software and telecommunication apparatus, including modems, to enable connection to databases, computer networks and the Internet; software and telecommunication apparatus, including modems, to enable connection to databases, computer networks, global computer networks and the Internet; software and telecommunication apparatus, including modems, to enable connection to databases and the Internet; software for games and arcade machines; computer-aided design/computer-aided manufacturing (CAD/CAM) software; computer-aided design/computer-aided manufacturing (CAD/CAM) software; software for wireless network communication; computer software for global positioning systems (GPS); software for commercial use; software for use in the field of telecommunication for electronic transmission of documents and facsimile transmission; software for administering local area networks; software for enhancing the audiovisual capabilities of multimedia applications; software for processing digital music files; digital image processing software; software for controlling self-service terminals; software for controlling and managing access server applications; software used for sending photographs to mobile telephones; software for faxing, email, voice mail and Internet messaging; software for communicating with users of hand-held computers; database and application integration software; software for controlling the operation of audio and video devices; data search software; software for use in automating and managing business processes; software for data storage automation; software for accessing information directories that may be downloaded from a global computer network; database management software; software for wireless content delivery; software; computer programs and software for image processing used for mobile telephones; computer programs and software for image processing; software and computer programs for trading securities electronically; communication software to enable customers to access their bank account information and to process bank transactions; computer hardware and software for setting up and configuring wide area networks; computer hardware and software for setting up and configuring local area networks; computer hardware and software; computer hardware and software for database management; computer software, firmware and hardware; computer graphics software; computer hardware and software; compiling software; BIOS software (basic input/output systems); bioinformatics software; computer operating system software; software for operating wide area networks (WAN); software for operating virtual private networks (VPN); network operating software for network access servers; embedded operating software; game software downloadable from a global computer network; computer game software downloadable via the Internet; application software; application software for mobile telephones; software for operating local area networks (LAN); computer hardware and software for providing secure remote access to computer and communication networks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lass 4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Providing technical information about the use of computers, computer hardware, software, computer data banks and computer networks; provision of Internet platforms (software); maintenance of software for Internet access; maintenance of database software; maintenance of software relating to computer security and computer risk prevention; maintenance of computer software; maintenance and repair of software; maintenance and consultancy services relating to software used in the field of e-commerce; upgrading and maintenance of software; maintenance and updating of software for communication systems; rental of software and data processing apparatus; rental of website development software; rental of software for inventory management; rental of software for financial management; software rental; rental of software for importing and managing data; rental of software for database management; rental of computer software relating to travel; rental of computer software; rental of computers and software; rental of computers and software; rental of computer hardware and software; rental of computer hardware and software; rental of computer database software; rental of operating software for accessing and using a cloud computer network; rental of operating software enabling the access to a cloud computer network and use thereof; rental of operating software for computer networks and servers; rental and maintenance of software; rental of software for Internet access; rental of computer programs and software; rental and updating of data processing software; commissioned writing of computer programs, codes or software for the creation of Web pages on the Internet; upgrading of software; testing of software; testing of computer hardware and software; testing of computer hardware and software; testing of computer hardware and software; testing of computer hardware and software; computer hardware and software testing services; technical support services relating to software; technical consultancy services relating to the application and use of software; technical consultancy relating to the design of computer hardware, software and computer peripherals; services provided by technical consultants relating to software installation and maintenance; software development services; software development services; software engineering services for data processing programs; software engineering; software as a service (SaaS); writing of software; writing and updating of software; software repair; software repair; testing services for computer hardware and software used with alarm and surveillance systems; programming of telecommunication software; programming of website development software; programming of software for inventory management; programming of software for Internet platforms; programming of software for information platforms on the Internet; programming of software for e-commerce platforms; programming of energy management software; programming of electronic data processing (EDP) software; programming of data calculation and evaluation software; programming of operating software for accessing and using a cloud computing network; programming of software for Internet portals, chat rooms, chat lines and Internet forums; programming of data processing programs; programming of software for importing and managing data; programming of software for database management; programming of data reading, transmission and organization software; programming of software for electronic dictionaries and databases for language translation; programming of operating software for computer networks and servers; Planning and design of heterogeneous computer networks (connection of individual computers and computer systems as well as software components via telecommunication; software maintenance; providing online non-downloadable software for use in database management; customized design of computer hardware and software; software customization; conversion of software and data; configuration of computer hardware by means of software; configuration of software; configuration of computer networks using software; configuration, installation, fault diagnosis, repair, upgrading and maintenance of software; installation, maintenance, updating and upgrading of software; installation, maintenance and repair of software for computer systems; installation, maintenance and repair of software; installation, maintenance and updating of database software; installation of software for Internet access; installation of database software; installation and maintenance of software; installation and maintenance of database software; installation and maintenance of software; installation, maintenance and repair of software; installation, maintenance and updating of software; provision of advice and information services relating to software; computer services for the installation and maintenance of computer networks (software); hosting of software for library management; hosting of software applications for others; design of software, computer firmware, computer hardware and computer systems; design and development of software for logistics, supply chain management and e-business portals; design, development, maintenance and updating of data processing software; research relating to the development of software; research and development services relating to computer hardware and software; services provided by consultants and research relating to software; research relating to the development of computer programs and software; research in the field of computer hardware and software; research, development, design and upgrading of software; troubleshooting of software problems [technical support]; debugging of software for others; temporary provision online of non-downloadable software for database management; provision of temporary use of on-line applications and software tools; provision of temporary use of non-downloadable software to enable content providers to track multimedia content; provision of temporary use of non-downloadable software to enable sharing of multimedia content and comments among users; providing temporary use of on-line non-downloadable operating software for computer networks and servers; provision of temporary use of web-based software; provision of temporary on-line use of non-downloadable investment software; provision of temporary use of non-downloadable commercial software; provision of temporary use of non-downloadable software for analyzing financial data and generating reports; temporary provision online of non-downloadable software for inventory management; research and development services relating to software; design, development, maintenance and updating of software; design of computer hardware and software for commercial analysis and reporting; design, upgrading and rental of software; design and writing of software; design and development of virtual reality software; design and development of word processing software; design and development of software architecture; design and development of software for control, regulation and monitoring of solar energy systems; design and development of route planning software; design and development of software for website development; design and development of software for inventory management; design and development of software for supply chain management; design and development of software for electronic television program guides; design and development of software; design and development of navigation systems and route planning software; design and development of energy management software; design and development of electronic database software; design and development of software for importing and managing data; design and development of software for database management; design and development of game and virtual reality software; design and development of game software; design and development of software for process control; design and development of software for evaluation and calculation of data; design and development of data reading, transmission and organization software; design and development of software for use in the framework of medical technology; design and development of software for logistics; design and development of computer hardware and software for use in the medical field; design and development of computer hardware and software for industrial applications; design and development of computers and software; design and development of computer hardware, software and databases; design and development of operating software used for accessing and using a cloud computing network; design and development of operating software for computer servers and networks; design and updating of software; design, programming and maintenance of software; design, installation, updating and maintenance of software; design, development, maintenance and updating of word processing software; design, development, maintenance and updating of word processing, data processing and process control software; design, development, maintenance and updating of process control software; design, development and programming of software; design, development and updating of software; design, development, installation and maintenance of software; design of software for use with printing machines; development of software for logistics, e-commerce portal and supply chain management; software development services; development of software for use with programmable controllers; development of software for use with computer-controlled switching systems; development of software for creating electronic guides about television programs; software development services; development of computer programs and game software; development of computer hardware and software; development of software application solutions; development and maintenance of software; development and maintenance of computer database software; development and testing of computing methods, algorithms and software for processing telecommunication and navigation signals; development and testing of software, algorithms and computing methods for generating data relating to telecommunications and navigation; development and testing of computing methods, algorithms and software; development and updating of software; creation, maintenance and updating of software; duplication of software; diagnosis of computer hardware problems through the use of software; diagnosis of software problems; software development (design); design of computer hardware and software; design of computer hardware, software and computer peripherals; design and rental of software; design and development of computers and software; development of operating software for accessing and using a cloud computer network; design, maintenance, rental and updating of software; design, maintenance and updating of software; design, maintenance and updating of software; installation and maintenance of software; research in the field of software; software development services; design and development of computers and software; software consultancy; computer programming and software design; rental of computers and software; provision of technical information relating to computers, software and computer networks; provision of software on computer networks (particularly the Internet), telecommunication networks and mobile data services (provision of hosted applications); provision of software (Software as a Service, SaaS); provision of online information relating to the design and development of computer hardware and software; application service provider (ASP) services; provision of information concerning design and development of computer software, networks and systems; provision of information about the design and development of computer hardware and software; provision of information in the field of software design; provision of information in the field of software development; provision of temporary use of on-line non-downloadable software for use in broadcast monitoring applications; provision of temporary use of online non-downloadable software for importing and managing data; provision of temporary use of on-line non-downloadable software for website development; provision of temporary use of on-line non-downloadable operating software for accessing and using a cloud computer network; provision of temporary use of non-downloadable software applications accessible via a Web site; providing temporary use of on-line non-downloadable software for language translation; provision of non-downloadable software applications via a website relating to classified ads, virtual communities, social networks, the common use of text, images and audiovisual content; services provided by consultants relating to software updating; services provided by consultants relating to software for communication systems; services provided by consultants in the field of security software; consultancy and information services relating to software maintenance; services provided by consultants and information services relating to software design; consultancy and information services relating to the design, programming and maintenance of software; consultancy and information services relating to software rental; provision of advice and services provided by consultants relating to software; services provided by consultants relating to software program design and development; services provided by consultants relating to computer hardware and software architecture design and development; services provided by consultants relating to software design, programming and maintenance; consultancy relating to design, development and use of computer hardware and computer software; services provided by consultants relating to software maintenance; services provided by consultants in the field of software design; updating of software; updating of software relating to computer security and prevention of computer risks; updating of software; updating of software; maintenance and updating of software; design, updating and rental of software; updating, design, installation, maintenance and rental of computer software; scientific and technological services as well as research and design services relating thereto; industrial analysis and research servic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3:00Z</dcterms:created>
  <dc:creator>Linda Funder Hansen</dc:creator>
  <dc:description/>
  <dc:language>en-US</dc:language>
  <cp:lastModifiedBy>Morten Damgaard (PVS)</cp:lastModifiedBy>
  <dcterms:modified xsi:type="dcterms:W3CDTF">2018-11-02T12:53:00Z</dcterms:modified>
  <cp:revision>2</cp:revision>
  <dc:subject/>
  <dc:title>Varefortegnelse for klasse/rne # for Vores reference</dc:title>
</cp:coreProperties>
</file>