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434  </w:t>
      </w:r>
    </w:p>
    <w:p>
      <w:pPr>
        <w:pStyle w:val="Normal"/>
        <w:jc w:val="both"/>
        <w:rPr/>
      </w:pPr>
      <w:r>
        <w:rPr/>
        <w:t xml:space="preserve">Oprettet: 22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Dansearrangementer; danseinstruktion; danseopvisninger med mandlige dansere; daginstitutioner til børn med undervisningsmæssige formål; dansestudier; danseundervisning; datatryk (dtp); demonstration (instruktion) af male- og dekorationsteknikker; demonstration af fotografisk udstyr til undervisningsformål; computerunderstøttet uddannelsesvirksomhed; computerspil, hvortil netværksbrugere kan få adgang på hele netværket; computerbaseret uddannelsesvirksomhed; coaching; coaching [uddannelse]; cirkusser; bookingagenturer for teatre; booking af underholdningssteder; booking af underholdning; børnehaveklassevirksomhed [uddannelse]; børnehaveklasseundervisning; billetreservations- og bestillingstjenester til kulturelle arrangementer; billetreservation til forestillinger; biblioteker med udlån af bøger; biblioteker med udlån af film; bibliografiske informationer; besøgscentre på kraftværker [med uddannelsesmæssige formål]; arrangering, ledelse og organisering af koncerter; arrangering, ledelse og organisering af kongresser; arrangering og ledelse af workshops (undervisning); arrangering og ledelse af seminarer og workshops [uddannelse]; arrangering og ledelse af spil; arrangering og ledelse af konferencer og seminarer; arrangering og afholdelse af træningsprogrammer inden for amerikansk fodbold; arrangering af underholdningsshows; arrangering af undervisningskurser; arrangering af udstillinger med kulturelt sigte; arrangering af seminarer vedrørende annonce- og reklamevirksomhed; arrangering af seminarer med rekreative formål; arrangering af seminarer; arrangering af seminarer vedrørende undervisning; arrangering af sportsbegivenheder; arrangering af sportskonkurrencer; arrangering af præsentationer med kulturelle formål; arrangering af prisuddelinger; arrangering af konkurrencer [uddannelse eller underholdning]; arrangering af konkurrencer via internettet; arrangering af konferencer vedrørende forretningsvirksomhed; arrangering af koncerter; arrangering af konferencer; arrangering af instruktionskurser; arrangering af fritidsarrangementer i form af turneringer; arrangering af foredrag; arrangering af flyopvisninger; arrangement og ledelse af konkurrencer; animation af specialeffekter til film og video; animationsvirksomhed; analyse af testresultater og -data [inden for uddannelsessektoren] for andre; agentur for billetter til underholdning; afholdelse af workshops [undervisning] vedrørende vedligeholdelse af motorer; afholdelse af workshops og seminarer om kunstforståelse; afholdelse af onlinetræningssessioner inden for fysisk træning; afholdelse af skønhedskonkurrencer; levende optræden; konsulentbistand i forbindelse med udvikling af træningskurser; interaktiv underholdning; interaktiv underholdningsvirksomhed; interaktiv onlineunderholdning; instruktion i sportsaktiviteter; instruktion i social adfærd; instruktion i holdtræning; instruktion eller præsentation af skuespil; instruktionskurser vedrørende sundhed; organisering af konkurrencer; organisering af konkurrencer (underholdning); organisering af konferencer, udstillinger og konkurrencer; organisering af konferencer med uddannelsesmæssigt sigte; organisering af konferencer vedrørende underholdning; organisering af kultur- og kunstarrangementer; produktion af radio- eller tv-programmer; produktion af radio- og fjernsynsprogrammer; produktion af radioudsendelser; produktion af radioprogrammer; produktion af radio- og tv-programmer samt tv-shows; produktion af radio- og tv-programmer; produktion af musikvideoer; produktion af lydunderholdning; produktion af lydbånd til underholdningsformål; produktion af lydoptagelser; produktion af lyd- og/eller videooptagelser; produktion af lyd- og billedoptagelser på lyd- og billedbærere; produktion af liveunderholdning; produktion af liveshows; produktion af liveforestillinger; produktion af komedieshows; produktion af levende underholdning; produktion af live tv-programmer til uddannelsesvirksomhed; produktion af kabareter; produktion af shows; produktion af sceneshows; produktion af specialeffekter til tv; produktion af sportsarrangementer; produktion af sportsbegivenheder for tv; produktion af specialeffekter til radio; produktion af sportsbegivenheder til film; produktion af sportsbegivenheder til radio; produktion af talentshows; produktion af tv-quizzer; produktion af tv-udsendelser med præmiekonkurrence; produktion af tv-underholdning; produktion af tv-underholdningsprogrammer; produktioner af shows; professionel konsulentbistand vedrørende uddannelse; produktion of tekstede tv-programmer; produktion af videodiske for andre; produktion af videobånd til virksomheder til undervisning af ledere i virksomhedsregi; produktion af undervisningsfilm; reservation af pladser til koncerter; sportsunderholdning; sportsundervisning; sprogundervisning i engelsk; tilvejebringelse af information om underholdning via et globalt computernetværk; tilvejebringelse af information vedrørende e-sport; tilvejebringelse af information vedrørende motorsport; uddannelseskurser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9:00Z</dcterms:created>
  <dc:creator>Linda Funder Hansen</dc:creator>
  <dc:description/>
  <dc:language>en-US</dc:language>
  <cp:lastModifiedBy>Morten Damgaard (PVS)</cp:lastModifiedBy>
  <dcterms:modified xsi:type="dcterms:W3CDTF">2019-03-06T10:49:00Z</dcterms:modified>
  <cp:revision>2</cp:revision>
  <dc:subject/>
  <dc:title>Varefortegnelse for klasse/rne # for Vores reference</dc:title>
</cp:coreProperties>
</file>