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18 01895  </w:t>
      </w:r>
    </w:p>
    <w:p>
      <w:pPr>
        <w:pStyle w:val="Normal"/>
        <w:jc w:val="both"/>
        <w:rPr/>
      </w:pPr>
      <w:r>
        <w:rPr/>
        <w:t xml:space="preserve">Oprettet:  6. maj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Cs w:val="22"/>
        </w:rPr>
      </w:pPr>
      <w:r>
        <w:rPr>
          <w:rFonts w:eastAsia="Calibri"/>
          <w:color w:val="000000"/>
          <w:szCs w:val="22"/>
        </w:rPr>
        <w:t xml:space="preserve">Badesalt, ikke til medicinske formål; badesalte med duft; badelotion; badekugler; badekrystaller; bade- og bruseolier [ikke til medicinske formål]; badeflager; badegel; bade produkter (ikke-medicinske); babyolier; babylotion; babergel; aromatiske stoffer til parfumer; aromatiske æteriske olier; astringerende midler til kosmetiske formål; aromatiske stoffer til husholdningsbrug; aromatiske olier; aromatiske badeolier; aromatisk potpourri; aromaterapipræparater; aromaterapiolier [til kosmetiske formål]; antistatiske sprays til beklædningsgenstande; antitranspirantsæbe; antirynkeserum; antirynkecreme; antiperspirantsæbe; ansigtssæber; anti-ældnings-lotioner; antiperspirant sæbe; antiperspiranter; antiperspiranter [toiletartikler]; ansigtsskrubbemidler (ikke-medicinske); ansigtsservietter, befugtet med kosmetiske præparater; aftersun lotioner; aftersun creme; aftershavepræparater; aftersun-olier [kosmetiske]; aftersunpræparater til kosmetisk brug; aftershave [bayrums]; aftershavebalsam; aftershavecreme; blyanter til øjenlåg; blødgørende cremer; blødgørende emulsioner til huden; brusebadspræparater; brusebadssæbe; brusebadssæbe i form af gel; brusecremer; brusegele; bruseolier, ikke til medicinske formål; cedertræsparfume; citronolie (æterisk -); citronelleolie til kosmetisk brug; creme til håret; creme til brug efter barbering; citronolie [æterisk olie]; creme til rensning af huden; deodorantsæbe; distillerede olier til skønhedspleje; duftafgivende væger, der får rum til at dufte; dufte med geraniol; dufte til personlig brug; duftevand; duftposer til parfumering af linned; duftpræparater til luft; duftspray til boligen; duftspredere til rum; eksfolierende præparater; eksfolierende cremer; efterbehandlingsmidler til læder; eksfolierende præparater til rensning af huden; eau de toilette, der indeholder slangeolie; eksfolierende skrubbemidler til kosmetiske formål; eksfolierende skrubbemidler til kroppen; engangsklude, der er befugtet med eau de cologne; emulgerede æteriske olier; engangsservietter imprægneret med rensemidler til brug på ansigtet; essenser til hudpleje; essentielle olier; etuier til læbestifter; eyelinere (øjensminke) i flydende form; eyelinere; eyeliner [komsmetisk]; eukalyptusolie til kosmetisk brug; falske negle; fugtighedscremer; fugtighedsbevarendepræparater til kroppen; fugtighedsbevarende præparater til håret; fugtighedscremer til huden [kosmetiske]; fugtighedscremer, -lotioner og -geléer; fugtighedsgivende cremer til kosmetisk brug; fugtighedsmasker; fugtighedslotioner til kroppen [kosmetiske præparater]; fugtighedspræparater [kosmetik]; fugtighedslotioner til huden [kosmetiske]; fugtighedspræparater til huden; funktionelle kosmetiske præparater; fyrrenåleolie til rengøring af gulve; fyrretræsolie; gel til brug efter solbadning [kosmetisk præparat]; gel til brug ved solbruning; gelé til håret; gelé til tandblegning; geléer mod ældning; geleer til ansigtet; geléer til fjernelse af makeup; geléer til kosmetisk brug; geléer til øjenbryn; gelémasker til øjnene; henna [kosmetiske farver]; hennafarver til kosmetiske formål; hennapulver; hudbalsam (ikke-medicinsk); hudbalsam (kosmetisk); hudcremer; hudlotioner; hudmasker (kosmetiske præparater); hudopfriskende midler; hudplejecremer [kosmetiske]; hudplejemousse; hudplejeolier (ikke-medicinske); hudplejepræparater til fjernelse af rynker; hudplejepræparater mod ældning; hudplejepræparater; hudplejeolier [kosmetiske]; hudrensemidler [ikke-medicinske]; hudrensemidler i form af skum; hudrensende lotion; hudrensepræparater; hvidt kosmetisk ansigtspudder; hydrolyseret collagen til kosmetiske formål; håndcreme; håndcremer; håndrensemidler; håndsæbe; håndvaskemidler; hårafspændingsmidler; hårbalsam; hårbalsam i stykform; hårbehandlingspræparater; ansigtscremer til kosmetisk brug; ansigts- og kropscremer; </w:t>
      </w:r>
      <w:r>
        <w:rPr>
          <w:szCs w:val="22"/>
        </w:rPr>
        <w:t>badeperler; bademælk; bademousse til babyer; badegeleer (ikke-medicinske); badegeléer til kar- og brusebad, ikke til medicinsk formål; bade- og brusegelé; appreturmiddel til vasketøj; antiperspirant-produkter til personlig brug; ansigtsserum til kosmetiske formål; ansigtspudder på papir; ansigtsmaling; ansigtsmassageolier; ansigtsolier; ansigtspræparater [kosmetik]; ansigts- og kropsmasker; after-sun-olier [kosmetiske]; after-sun-præparater til kosmetisk brug; aftershave-gel; after-shave lotions; 2-i-1 shampoo og balsam; balsamcremer til skønhedspleje; barberbalsam; barbercremer; barbergeleer; barberlotion; balsam til behandling af håret; blomsterekstrakter; blomsterparfumer (baser til -); blomstervand [æteriske olier]; body butter til hænder og krop; body mist [kropsspray]; bodygeléer; bodylotioner; bodyshampoo; bruse- og badeskumspræparater; brunende lotion [kosmetiske præparater]; creme til tandrensning; creme-rouge; cremefoundation; crememasker til kroppen; cremer (ikke-medicinske) til huden; cremer mod ældning; cremer (ikke-medicinske) til rensning af huden; cremer til aromaterapi; cremer til blegning af huden; cremer til brug efter solbadning [til kosmetiske formål]; cremer til lys hud [til kosmetiske formål]; cremer til hårfjerning; cremer til hudpleje (kosmetiske); cremer til fjernelse af makeup; cremer til neglene; cremer til opstramning af huden; cremer til reducering af cellulitis; cremer til reduktion af alderspletter; cremer til solbruning af huden; cremet ansigtspudder; cremesæber til kroppen; cremesæber; cremesæbe til brug ved vask; dagcreme;</w:t>
      </w:r>
      <w:r>
        <w:rPr>
          <w:rFonts w:eastAsia="Calibri"/>
          <w:color w:val="000000"/>
          <w:szCs w:val="22"/>
        </w:rPr>
        <w:t xml:space="preserve"> </w:t>
      </w:r>
      <w:r>
        <w:rPr>
          <w:szCs w:val="22"/>
        </w:rPr>
        <w:t>deodorant på spray til kvinder; deodoranter i form af stifter til personlig brug; deodoranter; deodoranter til kropspleje; deodoranter til mennesker; deodoranter til personlig brug [parfumevarer];</w:t>
      </w:r>
      <w:r>
        <w:rPr>
          <w:rFonts w:eastAsia="Calibri"/>
          <w:color w:val="000000"/>
          <w:szCs w:val="22"/>
        </w:rPr>
        <w:t xml:space="preserve"> </w:t>
      </w:r>
      <w:r>
        <w:rPr>
          <w:szCs w:val="22"/>
        </w:rPr>
        <w:t>duftevand til kroppen; duftevand til linned; duftpinde; duftposer til øjenpuder; duftpræparater; duftpræparater til indendørsbrug; dækcreme til brug under øjnene; dækcremer [kosmetik]; dækcremer til dækning af pletter og uregelmæssigheder i huden; dækstifter; dækstift til ansigtet; dækkende præparater til linjer og rynker; eau de cologne; eau de cologne (eau de toilette); eau de parfum; eau de toilette; eau de toilette [lotioner til toiletbrug]; æteriske oli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19-05-06T11:42:00Z</dcterms:modified>
  <cp:revision>3</cp:revision>
  <dc:subject/>
  <dc:title>Varefortegnelse for klasse/rne # for Vores reference  </dc:title>
</cp:coreProperties>
</file>