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5 og 40 for VA 2018 01176  </w:t>
      </w:r>
    </w:p>
    <w:p>
      <w:pPr>
        <w:pStyle w:val="Normal"/>
        <w:jc w:val="both"/>
        <w:rPr/>
      </w:pPr>
      <w:r>
        <w:rPr/>
        <w:t xml:space="preserve">Oprettet:  30. april 2019  </w:t>
      </w:r>
    </w:p>
    <w:p>
      <w:pPr>
        <w:pStyle w:val="Normal"/>
        <w:jc w:val="both"/>
        <w:rPr/>
      </w:pPr>
      <w:r>
        <w:rPr/>
      </w:r>
    </w:p>
    <w:p>
      <w:pPr>
        <w:pStyle w:val="Normal"/>
        <w:jc w:val="both"/>
        <w:rPr/>
      </w:pPr>
      <w:r>
        <w:rPr/>
        <w:t>Klasse 35: Detail- og engroshandel med kemiske substanser, kemiske materialer og kemiske præparater, samt naturlige grundstoffer, uforarbejdet bioplast, bioplast til patroner til skydevåben, Kompost, tilsætningsmidler til kompost, filtreringsmateriale i bioplast, Lignin, polymer-, copolymer og biopolymersammensætninger til brug i fabrikation; Detail- og engroshandel med klistermærker til negledekoration, Neglelak, Negledekoration, rengøringsmidler, Præparater til pleje af hår og krop, Shampoo, Balsam, Skuremidler til kropspleje, skuremidler til rengøring, neglelak, Negledekoration, Rengøringsmidler, Vatpinde til kosmetisk brug, rondeller bestående af vat og andre materialer, afrensnings-artikler til personligpleje, herunder renserondeller; Detail- og engroshandel med plastre, forbindsstoffer, bleer til spædbørn og til inkontinente, hygiejnebind, tamponer, absorberende artikler til personlig hygiejne; Detail- og engroshandel med filtre [dele af maskiner eller motorer], filtre til maskiner, støv-filtre til støvsugere, filtre til saft- og juicepressere, filtre til vaskemaskiner; Detail- og engroshandel med engangsservice [bestik], engangsknive, engangsskeer, engangsgafler, bestik til brug for babyer, engangsskrabere, biologisk nedbrydeligt bestik, nedbrydeligt flergangsbestik, bestik; Detail- og engroshandel med etuier til elektroniske artikler, herunder mobiltelefoner, tablets og computere, elektriske filtre, filtre til åndedrætsmasker; Detail- og engroshandel med sutteflasker og sutter; Detail- og engroshandel med elektriske filtre til vandrensning [ikke maskiner], filtre til anvendelse med opvarmningsapparater, filtre til anvendelse med apparater til vandforsyning, filtre til anvendelse med belysningsapparater, filtre til anvendelse med ventilationsapparater, filtre til anvendelse med apparater til sanitære formål, filtre til apparater, der afgiver vand, filtre til drikkevand, filtre til brug i industri og husholdning, filtre til emhætter, filtre til køleinstallationer, filtre til luftrensere, filtre til rensning af affaldsgas, filtre til røgudsugere, filtre til spildevand, filtre til vandrensere, filtre til vandledninger, elektriske tefiltre [maskiner], luftrensningsfiltre, støvfiltre, vandfiltre, filtre til brygning af varme drikke, filtre til tørretumblere; Detail- og engroshandel med bagepapir, affaldsposer, poser og artikler til emballering, indpakning og opbevaring af papir, pap, plastic eller bioplast, æggebakker, folie til gave-indpakning, kontor- og uddannelsesartikler, folier af regenereret cellulose til indpakning, bæreposer, servietter, toiletpapir, køkkenrulle, fryseposer, viskosefolier til indpakning, pizzabakker, pulpbaseret mademballage, gavemærker, madindpakning, bakker til fødevareindpakning, lykønskningskort, cellulosebaserede poser, papirhandlervarer, skriveredskaber, kontorrekvisitter, klæbemidler til papirvarer og til husholdningsbrug, tegnematerialer og materialer til brug for kunstnere, malerpensler, bioplasticark, -film og -poser til emballering og pakning, gavepapir, penalhuse, etiketter lavet af papir, kaffefiltre af papir, papirfiltre til kaffe, papirfiltre til kaffemaskiner, tefiltre af papir, vandfiltre af papir, beholdere af papir til takeaway, takeaway-emballage af papir, emballage til takeaway lavet af bagasse, bioplast, cellulose, biobaseret restmateriale, biobaseret materialer, biologisk nedbrydelige papirbeholdere til takeaway-mad, engangsprodukter af bioplast, nemlig forsendelsesposer i bioplast, affaldsposer til afskaffelse af affaldsprodukter fra kæledyr, engangsduge af papir, engangsflagpynt og engangsflag af papir, sække af papir, æggebakker af naturlige restmaterialer, herunder bomuldspapir, kornstråpapir, æggebakker af cellulose, gavemærker, lykønskningskort, gavekort, rondeller af papir til fjernelse af makeup; Detail- og engroshandel med bioplast til overdækning af planter og bioplast til overdækning af frø; Detail- og engroshandel med indkøbsnet af bioplast, indkøbsnet, indkøbsnet fremstillet af blandt andet bioplast, mulepose, bagageartikler og skoletasker, halsbånd til kæledyr, snore til kæledyr; Detail- og engroshandel med beholdere og lukninger og holdere dertil, ikke af metal, beholdere, ikke af metal, til opbevaring eller transport, kompostbeholdere, blomsterpinde og –bindeartikler, beholdere til brug som emballering, beholdere til anvendelse ved emballering af fødevarer, møbler i hjemmet, etiketter lavet af bioplast, beholdere til emballage af bioplast, poselukkere, ikke af metal, plantepinde, møbler, emballage til takeaway lavet af bambus, klemmer (ikke af metal), æggebakker af bioplast; Detail- og engroshandel med husholdnings- og køkkenredskaber samt beholdere, køkkengrej og bordservice, undtagen gafler, knive og skeer, kamme og svampe, børster (undtagen malerbørster), børsten-bindermateriale, redskaber til rengøringsformål, uforarbejdet eller halvforarbejdet glas (undtagen bygningsglas), glasvarer, porcelæn og keramik, rengøringsartikler, bordservice, køkkengrej og beholdere, biologisk nedbrydelige kopper, tudkopper til babyer og børn, børster og andre redskaber til rengøring, urtepotter, biologisk nedbrydelige tallerkener, biologisk nedbrydelige skåle, underskåle til urtepotter, artikler til tandrensning til brug for mennesker og dyr, flasker, flasker til medicinalvarer, solgt tomme, drikkedunke, madkasser, bageredskaber, spande, affaldsspande, kompostbeholdere til husholdningsbrug, kosmetik- og toiletredskaber og badeværelsesartikler, kamme og svampe, kurve til husholdningsbrug, kosmetik- og toiletredskaber, elektriske tandbørster, børstehoveder til tandbørster, herunder elektriske, tandtråd, tåskillere til brug ved pedicure, pudderkvaster, handsker til havebrug, altankasser, vandkander, rengøringsartikler, kageforme, sprøjteposer, filtre til husholdningsbrug, børster til kæledyr, drikkebeholdere til kæledyr, madskåle til kæledyr, biobaserede beholdere til opbevaring af mad, biobaserede beholdere, makeup børster, handsker til husholdningsbrug, ikke-elektriske kaffefiltre, kaffefiltre som del af ikke-elektriske kaffemaskiner, ikke af papir, tefiltre, beholdere af bagasse, bio-plast, cellulose, bomuld, glas, metal, bambus, biobaseret restmateriale, biobaseret materialer, tekstiler til takeaway, emballage til takeaway lavet af glas, engangstallerkener og -kopper af bioplast og bagasse, beholdere til emballering til fødevarer primært af bomuld; Detail- og engroshandel med sække, poser til opbevaringsformål, uforarbejdet tekstilfibermateriale og erstatningsstoffer herfor, vaskeposer, snore fremstillet af naturlige eller kunstige tekstilfibre, net, net af bioplast, net fremstillet af blandt andet bioplast, emballage til takeaway lavet af tekstiler, sække til emballering til fødevarer primært af bomuld; Detail- og engroshandel med vævede tekstiler med hamp, tekstiler med bioplast, ikke-vævede materialer af bioplast, ikke-vævede materialer af viskose, ikke-vævede materialer med hamp, ikke-vævede materialer med bomuld, etiketter lavet af tekstil, engangsduge af bioplastic, engangsflagpynt og engangsflag af bioplastic, emballeringsmateriale til fødevarer primært af bomuld, rondeller af vævede stoffer til fjernelse af makeup; Detail- og engroshandel med beklædningsgenstande, sko og fodtøj, børnetøj, babybeklædning, fodbeklædning, sko, festtøj, overtøj, bukser, strømpebukser, bluser, skjorter, badetøj; Detail- og engroshandel med kunstgræs; Detail- og engroshandel med legetøj, baby-legetøj, sportsartikler, legepladsredskaber, legepladsinventar, underholdnings- og festartikler, fangenet til fiskere, gymnastik- og sportsartikler, balloner, ballonpinde, legetøj til kæledyr, juletræspynt, lokkemidler til jagt og fiskeri, udstyr til legepladser, herunder, vipper, gynger, rutsjebaner, sandkasser, klatrestativer; Detail- og engroshandel med tyggegummi; Detail- og engroshandel med filtre til tobaksvarer.</w:t>
      </w:r>
    </w:p>
    <w:p>
      <w:pPr>
        <w:pStyle w:val="Normal"/>
        <w:jc w:val="both"/>
        <w:rPr/>
      </w:pPr>
      <w:r>
        <w:rPr/>
      </w:r>
    </w:p>
    <w:p>
      <w:pPr>
        <w:pStyle w:val="Normal"/>
        <w:jc w:val="both"/>
        <w:rPr/>
      </w:pPr>
      <w:r>
        <w:rPr>
          <w:b/>
        </w:rPr>
        <w:t>Klasse 40:</w:t>
      </w:r>
      <w:r>
        <w:rPr/>
        <w:t xml:space="preserve"> Kundetilpasset fremstilling af emballage; Rådgivning om affald; Rådgivning om forarbejdning af bioplast; Kundetilpasset fremstilling af forbrugerartikler, nemlig kemiske substanser, kemiske materialer og kemiske præparater, samt naturlige grundstoffer, uforarbejdet bioplast, bioplast til patroner til skydevåben, Kompost, tilsætningsmidler til kompost, filtreringsmateriale i bioplast, Lignin, polymer-, copolymer og biopolymersammensætninger til brug i fabrikation; Kundetilpasset fremstilling af forbrugerartikler, nemlig klistermærker til negledekoration, Neglelak, Negledekoration, rengøringsmidler, Præparater til pleje af hår og krop, Shampoo, Balsam, Skuremidler til kropspleje, skuremidler til rengøring, neglelak, Negledekoration, Rengøringsmidler, Vatpinde til kosmetisk brug, rondeller bestående af vat og andre materialer, afrensningsartikler til personligpleje, herunder rense-rondeller; Kundetilpasset fremstilling af forbrugerartikler, nemlig plastre, forbindsstoffer, bleer til spædbørn og til inkontinente, hygiejnebind, tamponer, absorberende artikler til personlig hygiejne; Kundetilpasset fremstilling af forbrugerartikler, nemlig filtre [dele af maskiner eller motorer], filtre til maskiner, støvfiltre til støvsugere, filtre til saft- og juicepressere, filtre til vaskemaskiner; Kundetilpasset fremstilling af forbrugerartikler, nemlig engangsservice [bestik], engangsknive, engangsskeer, engangsgafler, bestik til brug for babyer, engangsskrabere, biologisk nedbrydeligt bestik, nedbrydeligt flergangsbestik, bestik; Kundetilpasset fremstilling af forbrugerartikler, nemlig etuier til elektroniske artikler, herunder mobiltelefoner, tablets og computere, elektriske filtre, filtre til åndedrætsmasker; Kundetilpasset fremstilling af forbrugerartikler, nemlig sutteflasker og sutter; Kundetilpasset fremstilling af forbrugerartikler, nemlig elektriske filtre til vandrensning [ikke maskiner], filtre til anvendelse med opvarmningsapparater, filtre til anvendelse med apparater til vandforsyning, filtre til anvendelse med belysningsapparater, filtre til anvendelse med ventilationsapparater, filtre til anvendelse med apparater til sanitære formål, filtre til apparater, der afgiver vand, filtre til drikkevand, filtre til brug i industri og husholdning, filtre til emhætter, filtre til køleinstallationer, filtre til luftrensere, filtre til rensning af affaldsgas, filtre til røgudsugere, filtre til spildevand, filtre til vandrensere, filtre til vandledninger, elektriske tefiltre [maskiner], luftrensningsfiltre, støvfiltre, vandfiltre, filtre til brygning af varme drikke, filtre til tørretumblere; Kundetilpasset fremstilling af forbrugerartikler, nemlig bagepapir, affaldsposer, poser og artikler til emballering, indpakning og opbevaring af papir, pap, plastic eller bioplast, æggebakker, folie til gaveindpakning, kontor- og uddannelsesartikler, folier af regenereret cellulose til indpakning, bæreposer, servietter, toiletpapir, køkkenrulle, fryseposer, viskosefolier til indpakning, pizzabakker, pulpbaseret mademballage, gavemærker, madindpakning, bakker til fødevareindpakning, lykønskningskort, cellulosebaserede poser, papirhandlervarer, skriveredskaber, kontor-rekvisitter, klæbemidler til papirvarer og til husholdningsbrug, tegnematerialer og materialer til brug for kunstnere, malerpensler, bioplasticark, -film og -poser til emballering og pakning, gavepapir, penalhuse, etiketter lavet af papir, kaffefiltre af papir, papirfiltre til kaffe, papirfiltre til kaffemaskiner, tefiltre af papir, vandfiltre af papir, beholdere af papir til takeaway, takeaway-emballage af papir, emballage til takeaway lavet af bagasse, bioplast, cellulose, biobaseret restmateriale, biobaseret materialer, biologisk nedbrydelige papirbeholdere til takeaway-mad, engangsprodukter af bioplast, nemlig forsendelsesposer i bioplast, affaldsposer til afskaffelse af affaldsprodukter fra kæledyr, engangsduge af papir, engangsflagpynt og engangsflag af papir, sække af papir, æggebakker af naturlige restmaterialer, herunder bomuldspapir, kornstråpapir, æggebakker af cellulose, gavemærker, lykønskningskort, gavekort, rondeller af papir til fjernelse af makeup; Kundetilpasset fremstilling af forbrugerartikler, nemlig bioplast til overdækning af planter og bioplast til overdækning af frø; Kundetilpasset fremstilling af forbrugerartikler, nemlig indkøbsnet af bioplast, indkøbsnet, indkøbsnet fremstillet af blandt andet bioplast, mulepose, bagageartikler og skoletasker, halsbånd til kæledyr, snore til kæledyr; Kundetilpasset fremstilling af forbrugerartikler, nemlig beholdere og lukninger og holdere dertil, ikke af metal, beholdere, ikke af metal, til opbevaring eller transport, kompostbeholdere, blomsterpinde og -bindeartikler, beholdere til brug som emballering, beholdere til anvendelse ved emballering af fødevarer, møbler i hjemmet, etiketter lavet af bioplast, beholdere til emballage af bioplast, poselukkere, ikke af metal, plantepinde, møbler, emballage til takeaway lavet af bambus, klemmer (ikke af metal), æggebakker af bioplast; Kundetilpasset fremstilling af forbrugerartikler, nemlig husholdnings- og køkkenredskaber samt beholdere, køkkengrej og bordservice, undtagen gafler, knive og skeer, kamme og svampe, børster (undtagen malerbørster), børstenbindermateriale, redskaber til rengøringsformål, uforarbejdet eller halvforarbejdet glas (undtagen bygningsglas), glasvarer, porcelæn og keramik, rengøringsartikler, bordservice, køkkengrej og beholdere, biologisk nedbrydelige kopper, tudkopper til babyer og børn, børster og andre redskaber til rengøring, urtepotter, biologisk nedbrydelige tallerkener, biologisk nedbrydelige skåle, underskåle til urtepotter, artikler til tandrensning til brug for mennesker og dyr, flasker, flasker til medicinalvarer, solgt tomme, drikkedunke, madkasser, bageredskaber, spande, affaldsspande, kompostbeholdere til husholdningsbrug, kosmetik- og toiletredskaber og bade-værelsesartikler, kamme og svampe, kurve til husholdningsbrug, kosmetik- og toiletredskaber, elektriske tandbørster, børstehoveder til tandbørster, herunder elektriske, tandtråd, tåskillere til brug ved pedicure, pudderkvaster, handsker til havebrug, altankasser, vandkander, rengøringsartikler, kageforme, sprøjteposer, filtre til husholdningsbrug, børster til kæledyr, drikkebeholdere til kæledyr, madskåle til kæledyr, biobaserede beholdere til opbevaring af mad, biobaserede beholdere, makeup børster, handsker til husholdningsbrug, ikke-elektriske kaffefiltre, kaffefiltre som del af ikke-elektriske kaffemaskiner, ikke af papir, tefiltre, beholdere af bagasse, bioplast, cellulose, bomuld, glas, metal, bambus, biobaseret restmateriale, biobaseret materialer, tekstiler til takeaway, emballage til takeaway lavet af glas, engangstallerkener og -kopper af bioplast og bagasse, beholdere til emballering til fødevarer primært af bomuld; Kundetilpasset fremstilling af forbrugerartikler, nemlig sække, poser til opbevaringsformål, uforarbejdet tekstilfibermateriale og erstatningsstoffer herfor, vaskeposer, snore fremstillet af naturlige eller kunstige tekstilfibre, net, net af bioplast, net fremstillet af blandt andet bioplast, emballage til takeaway lavet af tekstiler, sække til emballering til fødevarer primært af bomuld; Kundetilpasset fremstilling af forbrugerartikler, nemlig vævede tekstiler med hamp, tekstiler med bioplast, ikke-vævede materialer af bioplast, ikke-vævede materialer af viskose, ikke-vævede materialer med hamp, ikke-vævede materialer med bomuld, etiketter lavet af tekstil, engangsduge af bioplastic, engangsflagpynt og engangsflag af bioplastic, emballeringsmateriale til fødevarer primært af bomuld, rondeller af vævede stoffer til fjernelse af makeup; Kundetilpasset fremstilling af forbrugerartikler, nemlig beklædningsgenstande, sko og fodtøj, børnetøj, babybeklædning, fodbeklædning, sko, festtøj, overtøj, bukser, strømpebukser, bluser, skjorter, badetøj; Kundetilpasset fremstilling af forbrugerartikler, nemlig kunstgræs; Kundetilpasset fremstilling af forbrugerartikler, nemlig legetøj, babylegetøj, sportsartikler, legepladsredskaber, legepladsinventar, underholdnings- og festartikler, fangenet til fiskere, gymnastik- og sportsartikler, balloner, ballonpinde, legetøj til kæledyr, juletræspynt, lokkemidler til jagt og fiskeri, udstyr til legepladser, herunder, vipper, gynger, rutsjebaner, sandkasser, klatrestativer; Kundetilpasset fremstilling af forbrugerartikler, nemlig tyggegummi; Kundetilpasset fremstilling af forbrugerartikler, nemlig filtre til tobaksvar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sper Pedersen (PVS)</cp:lastModifiedBy>
  <dcterms:modified xsi:type="dcterms:W3CDTF">2019-04-30T10:54:00Z</dcterms:modified>
  <cp:revision>3</cp:revision>
  <dc:subject/>
  <dc:title>Varefortegnelse for klasse/rne # for Vores reference  </dc:title>
</cp:coreProperties>
</file>