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9 00982  </w:t>
      </w:r>
    </w:p>
    <w:p>
      <w:pPr>
        <w:pStyle w:val="Normal"/>
        <w:jc w:val="both"/>
        <w:rPr/>
      </w:pPr>
      <w:r>
        <w:rPr/>
        <w:t xml:space="preserve">Oprettet:  24. april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/>
        <w:t>Computertjenester, nemlig cloud hosting udbydertjenester; Computer tjenester, nemlig integration af private og offentlige cloud computing miljøer; Konsulenttjenester inden for cloud computing-teknologi, cloud computing-infrastruktur-as-a-service (IAAS) cloud computing teknologi, software-as-a-service (SAAS) cloud computing technologi, og platform-as-a-service (PAAS) cloud computing technologi; Tilvejebringelse af virtuelle computersystemer og virtuelle computermiljøer via cloud computing; Tekniske supporttjenester, nemlig fjernbetjente- og on-site infrastrukturforvaltningstjenester til overvågning, administration og styring af offentlige og private cloud computing IT- og applikationssystemer; Applikationstjenesteudbyder (ASP), nemlig hosting af andres computerprogrammer; Cloud computing med software til brug i oprettelse af webapplikationer, synkronisering, lagring, arkivering og sikkerhedskopiering af data til cloud-servere; Ikke-downloadbar computersoftware til styring, netværk, samarbejde inden for og tilvejebringelse af fjernadgang til databaser; Cloud computing med software til brug i implementering af virtuelle maskiner til en cloud computing platform; Cloud computing med software til brug i deling af data, oprettelse af datavisualiseringer, databehandling og analyse af data; Cloud computing med software til brug i styring af computer lokal netværk forvaltning af computer applikationer og computer hardware og distribution af computer applikationer; Cloud computing med software til brug i håndtering af online projekter, udvikling af prædiktive digitale markedsføringsmodeller, styring og tilrettelæggelse af online konferencer, møder, opvisninger, ture, præsentationer og interaktive diskussioner; Platform-as-a-service (PAAS), Infrastructure-as-a-service (IAAS) og Software-as-a-service (SAAS) tjenester med computersoftwareplatforme til oprettelse af webapplikationer, synkronisering, lagring, arkivering og backup af data til cloud servere; Platform-as-a-service (PAAS), Infrastructure-as-a-service (IAAS) og Software-as-a-service (SAAS) tjenester med computersoftwareplatforme til styring, netværk, samarbejde inden for og adgang til databaser; Platform-as-a-service (PAAS), Infrastructure-as-a-service (IAAS) og Software-as-a-service (SAAS) tjenester med computersoftwareplatforme til implementering af virtuelle maskiner til en cloud computing platform; Platform-as-a-service (PAAS), Infrastructure-as-a-service (IAAS) og Software-as-a-service (SAAS) tjenester med computersoftwareplatforme til deling af data, skabelse af datavisualiseringer, databehandling og analyse af data; Platform-as-a-service (PAAS), infrastruktur-as-a-service (IAAS) og software-as-a-service (SAAS) tjenester med computerprogrammeringsplatforme til administration af computer lokalnetværk styring af computerapplikationer og computer hardware og distribution af computerprogrammer; Platform-as-a-service (PAAS), Infrastructure-as-a-service (IAAS) og Software-as-a-service (SAAS) tjenester med computerprogrammeringsplatforme til styring af onlineprojekter, udvikling af prædiktive digitale markedsføringsmodeller, styring og tilrettelæggelse af online konferencer, møder, opvisninger, ture, præsentationer og interaktive diskussioner; Computertjenester, nemlig at skabe cloud-baserede indekser af information; Tilvejebringelse af ikke-downloadbar computersoftware til brug som applikationsprogrammeringsgrænseflade (API) til brug inden for kunstig intelligens, behandling af naturlige sprog, billedindholdsanalyse, talegenkendelse, dyb læring, højtydende computing, distribueret computing, virtualisering, maskinindlæring , cluster computing, internet of things og container management; Elektronisk datalagring, nemlig opbevaring og arkivering af data, elektroniske medier og digitalt indhold; Cloud computing og datacentertjenester til data backup og katastrofestyring, nemlig elektronisk lagring af data og lagringstjenester til arkivering af elektroniske data; Elektroniske datalagringstjenester, nemlig tilvejebringelse af websteder til lagring af digitalt indhold; Elektroniske datalagringstjenester, nemlig tilvejebringelse af fjernstyret cloud-baseret serveropbevaring til andre; Teknisk rådgivning inden for elektronisk datalagring og arkivering af elektroniske data til andre; Infrastructure-as-a-service (IAAS), nemlig tilvejebringelse af ekstern tilgængelig elektronisk datalagring; Elektroniske datalagringstjenester i form af teknisk styring af lagringstjenester til virtuel infrastruktu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kkel Andersen</cp:lastModifiedBy>
  <dcterms:modified xsi:type="dcterms:W3CDTF">2019-04-24T12:51:00Z</dcterms:modified>
  <cp:revision>2</cp:revision>
  <dc:subject/>
  <dc:title>Varefortegnelse for klasse/rne # for Vores reference  </dc:title>
</cp:coreProperties>
</file>