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18 01925  </w:t>
      </w:r>
    </w:p>
    <w:p>
      <w:pPr>
        <w:pStyle w:val="Normal"/>
        <w:jc w:val="both"/>
        <w:rPr/>
      </w:pPr>
      <w:r>
        <w:rPr/>
        <w:t xml:space="preserve">Oprettet:18. febr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: Apparater og instrumenter til ledning, omformning, transformation, akkumulering, regulering eller kontrol af elektricitet; apparater til indspilning, optagelse, broadcast eller gengivelse af lyd og billeder; magnetiske databærere; diske til optagelse; CDer, DVDer og andre indspilningsbare digitale medier; regnemaskiner; databehandlingsudstyr; computere; software; 3D-briller; antenner; lydtransmitterende apparater; elektriske armaturer; autio-video-modtagere; kontakture, automatiske; afstandsmåleapparater; båndoptagere; bærbare båndoptagere [freestyle]; elektriske batterier; opladere til elektriske batterier; flashes [fotografiske]; blændere [fotografiske]; bærbare medieafspillere; camcordere; CD-afspillere; chips [integrerede kredsløb]; databehandlingsapparater; computerhardware; computerprogrammer [software til download]; computersoftwareplatforme, optagne eller downloadable; diapositiver [fotografiske]; lysbilledfremvisere; digitale fotorammer og skilte; DVD afspillere; elektriske adaptere; skærme [fotografiske]; apparater til fjernkontrol; fluorescerende skærme; sleeves til laptops, smartphones og digitale tablets; etuier, særligt fremstillet til fotografiske apparater og instrumenter; fotokopimaskiner; forstærkere; håndfri sæt til telefoner; højttalere; højttalerkabinetter; højdemålere; høretelefoner; høretelefoner med mikrofon; smartkort; filtre [fotografiske]; kameraer [fotografiske]; perifere enheder tilpasset til brug med computere; wearable computere og videoskærme; lydmiksere; lydoptageapparater og lydgengiveapparater; lysemitterende dioder [LED]; læseapparater [databehandlingsudstyr]; identitetskort, magnetiske; magnetbånd; mikrofoner; kort til hukommelse til TV-spillekonsoller; lommeregnere; monitorer [computer hardware]; modemer; mobiltelefoner; musemåtter; mus [perifere enheder til computere]; notebook computere (bærbare batteridrevne computere); objektiver [linser]; projektionsapparater og projektionsskærme; radioapparater og radiosendere; software til computere, optaget; røgdetektorer; Global Positioning System [GPS] apparater; selfiestænger [håndholdte etbenede stativer]; scannere [databehandlingsudstyr]; printere til computere; trådløse telefoner; intelligente briller, smartwatches, smart rings, smartbands og smartphones; subwoofers; tastaturer til computere; telefaxmaskiner; telefonapparater; USB flash drivere; lukkere [fotografiske]; babyalarmer med video; tasker tilpasset til laptops; </w:t>
      </w:r>
      <w:r>
        <w:rPr>
          <w:iCs/>
          <w:color w:val="000000"/>
        </w:rPr>
        <w:t>underholdningsapparater til brug i forbindelse med fjernsynsapparater, nemlig computersoftware til underholdning, software til interaktiv underholdning, software til simulation [underholdning], software i form af computerspil til underholdning, interaktiv underholdningssoftware til brug i forbindelse med fjernsynsapparater</w:t>
      </w:r>
      <w:r>
        <w:rPr/>
        <w:t xml:space="preserve">; </w:t>
      </w:r>
      <w:r>
        <w:rPr>
          <w:iCs/>
        </w:rPr>
        <w:t>l</w:t>
      </w:r>
      <w:r>
        <w:rPr>
          <w:iCs/>
          <w:color w:val="000000"/>
        </w:rPr>
        <w:t>egeudstyr til brug i forbindelse med fjernsynsapparater eller computer, nemlig computersoftware til underholdning, software til interaktiv underholdning, software til simulation [underholdning], software i form af computerspil til underholdning, interaktiv underholdningssoftware til brug sammen med fjernsynsapparater eller personlige computere, software med interaktiv underholdning, der kan downloades til videospil og/eller computerspil</w:t>
      </w:r>
      <w:r>
        <w:rPr>
          <w:iCs/>
        </w:rPr>
        <w:t xml:space="preserve">; </w:t>
      </w:r>
      <w:r>
        <w:rPr>
          <w:sz w:val="22"/>
          <w:szCs w:val="22"/>
        </w:rPr>
        <w:t xml:space="preserve"> tv-apparater; pladespillere; kameraer [fotografiske]; strømtilslutninger og elektriske kabler; amperemetre; forbindelsesstykker til elektriske ledninger; elektriske armaturer; spærreværk; spændingsbegrænsere [elektriske]; belysningsballaster; celleomskiftere (elektriske); elektriske lysdæmere [regulatorer] (belysnings-); elektriske strømtabsindikatorer; elektriske skinner til påmontering af lamper; akkumulatorer, elektriske; elektriske konnektorer; elektriske apparater til kommutation; elektriske kabler; strømtilslutninger; forbindelsessted, elektriske; ledere, elektriske; elektriske ledninger; elektriske kabler; modstande, elektriske; måleapparater, elektriske; omformere, elektriske; lysdæmpere [regulatorer], elektriske; relæer, elektriske; spoler, elektriske; elektriske afbrydere; reguleringsapparater, elektriske; elektriske apparater til fjerntænding; udladningsrør, elektriske, ikke til belysning; fiberoptiske kabler; fjernafbrydere (elektriske); samledåser [tilslutningsdåser], elektriske; fordelingsskabe, elektriske; kommandopulte, elektriske; halvledere; kapper til elektriske ledninger; holdere til elektriske spoler; spærrespoler [impedans]; kontrolpaneler, elektriske; spændingsforstærkere; kobbertråd, isoleret; koaksialkabler; muffer til elektriske kabler; kollektorer, elektriske; kommutatorer; distributionskonsoller, elektriske; afbryderdåser; elektriske kredskonnektorer; lysledere [glødetråde] (optiske fibrer); ledningskanaler [elektriske]; materiel til elektriske hovedledninger [tråd, kabler]; identifikationshylstre til elektriske kabler; identifikationstråde til elektriske kabler; polklemmer; udladningsrør, elektriske, ikke til belysning; overspændingsregulatorer; paneler til at dække elektriske stikkontakter; celleskiftere [elektriske]; stikkontakter, stikdåser og andre strømslutninger [elektriske forbindelser]; indretninger til forhindring af interferens [elektriske]; transformere [elektriske]; forbindelsesklemmer [elektriske]; elektriske stikkontakter; vekselrettere, elektriske; overspændingsregulatorer; lynafledere; dele, komponenter og tilbehør til alle forannævnte var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Elisabeth Grube (PVS)</cp:lastModifiedBy>
  <dcterms:modified xsi:type="dcterms:W3CDTF">2019-02-18T07:38:00Z</dcterms:modified>
  <cp:revision>2</cp:revision>
  <dc:subject/>
  <dc:title>Varefortegnelse for klasse/rne # for Vores reference  </dc:title>
</cp:coreProperties>
</file>