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28 for MP1450166  </w:t>
      </w:r>
    </w:p>
    <w:p>
      <w:pPr>
        <w:pStyle w:val="Normal"/>
        <w:jc w:val="both"/>
        <w:rPr/>
      </w:pPr>
      <w:r>
        <w:rPr>
          <w:lang w:val="en-US"/>
        </w:rPr>
        <w:t xml:space="preserve">Oprettet:  25. marts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Games and playthings; gymnastic and sporting articles; decorations for Christmas trees; arcade video game machines; video game machines; gaming machines for gambling; amusement machines, automatic and coin-operated; toy vehicles; swimming pools [play articles]; trampolines; novelty toys for parties; scratch cards for playing lottery games; starting blocks for sports; bodyboards; skating boots with skates attached; dolls' feeding bottles; stationary exercise bicycles; creels [fishing traps]; shuttlecocks; spinning tops [toys]; dumb-bells; gyroscopes and flight stabilizers for model aircraft; jigsaw puzzles; clay pigeons [targets]; punching bags; bite sensors [fishing tackle]; hang gliders; joysticks for video games; flying discs [toys]; discuses for sports; dolls' houses; dominoes; swimming kick boards; surfboards; spring boards [sports articles]; skateboards; sailboards; chessboards; checkerboards; drones [toys]; darts; Christmas trees of synthetic material; cups for dice; swimming jackets; ascenders [mountaineering equipment]; kites; toys for pets; stuffed toys; plush toys; toy mobiles; parlor games; board games; ring games; building games; kaleidoscopes; bladders of balls for games; rosin used by athletes; edges of skis; bingo cards; playing cards; fairground ride apparatus; reels for fishing; rocking horses; swings; skittles; skittles [games]; billiard cues; golf clubs; hockey sticks; seal skins [coverings for skis]; bells for Christmas trees; dolls' rooms; controllers for toys; confetti; ice skates; roller skates; in-line roller skates; dice; paintball guns [sports apparatus]; ski bindings; dolls' beds; roulette wheels; fish hooks; building blocks [toys]; dolls; flippers for swimming; fishing lines; gut for fishing; bows for archery; skis; waterskis; surf skis; mah-jong; toy models; hunting game calls; puppets; masks [playthings]; carnival masks; theatrical masks; fencing masks; matryoshka dolls; masts for sailboards; ball pitching machines; teddy bears; chalk for billiard cues; targets; electronic targets; scale model kits [toys]; scale model vehicles; kite reels; balls for games; artificial fishing bait; billiard table cushions; knee guards [sports articles]; billiard cue tips; elbow guards [sports articles]; backgammon games; dolls' clothes; fencing weapons; twirling batons; paragliders; pachinkos; baseball gloves; boxing gloves; golf gloves; gloves for games; batting gloves [accessories for games]; fencing gauntlets; pinatas; toy pistols; toy air pistols; percussion caps [toys]; caps for pistols [toys]; protective films adapted for screens for portable games; rattles [playthings]; horseshoe games; candle holders for Christmas trees; Christmas tree stands; sole coverings for skis; water wings; floats for fishing; portable games with liquid crystal displays; swimming belts; decoys for hunting or fishing; scent lures for hunting or fishing; archery implements; soap bubbles [toys]; divot repair tools [golf accessories]; billiard markers; protective paddings [parts of sports suits]; rackets; surfboard leashes; harness for sailboards; weight lifting belts [sports articles]; sling shots [sports articles]; rollers for stationary exercise bicycles; harpoon guns [sports articles]; scooters [toys]; sleds [sports articles]; bob-sleighs; butterfly nets; landing nets for anglers; nets for sports; tennis nets; bite indicators [fishing tackle]; slot machines [gaming machines]; appliances for gymnastics; quoits; bar-bells; climbers' harness; fishing tackle; artificial snow for Christmas trees; snowshoes; snowboards; clay pigeon traps; billiard tables; coin-operated billiard tables; tables for table tennis; strings for rackets; gut for rackets; cricket bags; golf bags, with or without wheels; golf bag carts; slides [playthings]; radio-controlled toy vehicles; body-building apparatus; machines for physical exercises; men's athletic supporters [sports articles]; rods for fishing; ornaments for Christmas trees, except illumination articles and confectionery; tennis ball throwing apparatus; conjuring apparatus; apparatus for games; bowling apparatus and machinery; toy figures; counters [discs] for games; chips for gambling; foosball tables; bags especially designed for skis and surfboards; marbles for games; billiard balls; playing balls; play balloons; paintballs [ammunition for paintball guns] [sports apparatus]; snow globes; chess games; checkers [games]; poles for pole vaulting; paper party hats; shin guards [sports articles]; camouflage screens [sports articles]; chest expanders [exercisers]; paddleboards; positionable toy figures; novelty toys for playing jokes; controllers for game consoles; Christmas crack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9-03-25T13:02:00Z</dcterms:modified>
  <cp:revision>2</cp:revision>
  <dc:subject/>
  <dc:title>Varefortegnelse for klasse/rne # for Vores reference  </dc:title>
</cp:coreProperties>
</file>