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431002  </w:t>
      </w:r>
    </w:p>
    <w:p>
      <w:pPr>
        <w:pStyle w:val="Normal"/>
        <w:jc w:val="both"/>
        <w:rPr/>
      </w:pPr>
      <w:r>
        <w:rPr/>
        <w:t xml:space="preserve">Oprettet:  7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09: Scientific, nautical, surveying, photographic, cinematographic, optical, weighing, measuring, signalling, checking [supervision]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cash registers, calculating machines, data processing equipment, computers; software; fire extinguishing apparatus; DVD players; ticket dispensers; coin-operated musical automata [juke boxes]; answering machines; accumulators, electric; accumulators, electric, for vehicles; actinometers; alidades; altimeters; ammeters; anemometers; anodes; antennas; anticathodes; apertometers [optics]; remote control apparatus; electro-dynamic apparatus for the remote control of railway point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electric apparatus for commutation; intercommunica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galvanic batteries; batteries for lighting; solar batteries; identification threads for electric wires; batteries, electric; balances [steelyards]; betatrons; binoculars; electronic tags for goods; magnetic tape units for computers; computer memory devices; fire hose nozzles; encoded identification bracelets, magnetic; safety tarpaulins; signalling buoys; life buoys; marking buoys; vacuum gauges; electrolysers; variometers; verniers; scales; letter scales; weighbridges; precision balances; levelling staffs [surveying instruments]; camcorders; video cassettes; video telephones; video screens; viewfinders, photographic; micrometer screws for optical instruments; viscosimeters; circuit closers; wavemeters; voltmeters; switchboxes [electricity]; current rectifiers; gas testing instruments; gasometers [measuring instruments]; galvanometers; hands-free kits for telephones; heliographic apparatus; hygrometers; hydrometers; weights; peepholes [magnifying lenses] for doors; sounding leads; plumb bobs; range finders; disks, magnetic; optical discs; circular slide rules; disk drives for computers; bullet-proof waistcoats; life jackets; nose clips for divers and swimmers; bells [warning devices]; alarm bells, electric; electric door bells; signal bells; acoustic conduits; mirrors for inspecting work; road signs, luminous or mechanical; signs, luminous; marine depth finders; probes for scientific purposes; buzzers; needles for record players; measures; pressure measuring apparatus; simulators for the steering and control of vehicles; inverters [electricity]; temperature indicators; incubators for bacteria culture; measuring instruments; mathematical instruments; levelling instruments; surveying instruments; azimuth instruments; spark-guards; coaxial cables; fiber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magnetic cards; riding helmets; protective helmets; carriers for dark plates [photography]; automated teller machines [ATM]; cathodes; choking coils [impedance]; coils, electric; cinematographic film, exposed; computer keyboards; solenoid valves [electromagnetic switches]; electronic agendas; push buttons for bells; magnetic encoders; collectors, electric; calibrating rings; protective suits for aviators; commutators; compact discs [audio-video]; comparators; marine compasses; notebook computers; condensers [capacitors]; contacts, electric; battery boxes; lasers, not for medical purposes; lactodensimeters; lactometers; darkroom lamps [photography]; thermionic tubes; amplifying tubes; flashlights [photography]; head cleaning tapes [recording]; magnetic tapes; videotapes; surveying chains; fire escapes; yardsticks; slide-rules; contact lenses; optical lenses; optical condensers; electricity conduits; measuring spoons; thread counters; magnets; decorative magnets; resuscitation mannequins [teaching apparatus]; pressure gauges; divers' masks; solderers' helmets; protective masks; voting machines; money counting and sorting machines; material testing instruments and machines; megaphones; metronomes; rules [measuring instruments]; carpenters' rules; dressmakers' measures; mechanisms for coin-operated apparatus; coin-operated mechanisms for television sets; micrometers; microprocessors; microscopes; microtomes; microphones; modems; lightning rods; monitors [computer hardware]; junction sleeves for electric cables; teeth protectors; knee-pads for workers; headphones; surveyors' levels; sound recording carriers; optical data media; sheaths for electric cables; identification sheaths for electric wires; weighing machines; punched card machines for offices; lenses for astrophotography; egg-candlers; fire extinguishers; electrified fences; clothing for protection against fire; asbestos clothing for protection against fire; clothing especially made for laboratories; ozonisers [ozonators]; octants; eyepieces; ohmmeters; oscillographs; plumb lines; eyeglasses; sunglasses; goggles for sports; signalling panels, luminous or mechanical; radio pagers; furnaces for laboratory use; pipettes; pyrometers; planimeters; plane tables [surveying instruments]; plates for batteries; compact disc players; cassette players; sound recording strips; X-ray films, exposed; films, exposed; life-saving rafts; laboratory trays; semi-conductors; polarimeters; fire pumps; measuring glassware; life belts; fuses; converters, electric; telerupters; distance measuring apparatus; appliances for measuring the thickness of leather; speed checking apparatus for vehicles; time recording apparatus; apparatus and instruments for astronomy; navigational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retorts' stands; drainers for use in photography; cleaning apparatus for sound recording discs; fire beaters; telescopic sights for firearms; test tubes; pressure indicator plugs for valves; magnetic wires; telegraph wires; telephone wires; wires, electric; conductors, electric; copper wire, insulated; fuse wire; computer programs, recorded; computer programs [downloadable software]; record players; processors [central processing units]; rods for water diviners; radar apparatus; vacuum tubes; masts for wireless aerials; radios; vehicle radios; frames for photographic transparencies; walkie-talkies; voltage regulators for vehicles; stage lighting regulators; speed regulators for record players; marking gauges [joinery]; relays, electric; rheostats; respirators for filtering air; retorts; refractometers; refractors; grids for batteries; horns for loudspeakers; saccharometers; traffic lights; dog whistles; sextants; safety nets; fire alarms; scanners [data processing equipment]; connections for electric lines; couplings, electric; sonars; sound locating instruments; lighting ballasts; resistances, electric; spectrograph apparatus; spectroscopes; speed indicators; alcoholmeters; satellites for scientific purposes; audiovisual teaching apparatus; radiotelegraphy sets; radiotelephony sets; spectacle lenses; personal stereos; stereoscopes; fire boats; sulfitometers; spherometers; integrated circuits; printed circuits; counters; parking meters; kilometer recorders for vehicles; revolution counters; abacuses; taximeters; ear plugs for divers; tachometers; television apparatus; telescopes; teleprompters; teleprinters; cordless telephones; theodolites; thermostats; thermostats for vehicles; crucibles [laboratory]; tone arms for record players; totalizators; transistors [electronic]; protractors [measuring instruments]; step-up transformers; vehicle breakdown warning triangles; starter cables for motors; capillary tubes; telephone receivers; quantity indicators; automatic indicators of low pressure in vehicle tires; gasoline gauges; water level indicators; light-emitting electronic pointers; slope indicators; levels [instruments for determining the horizontal]; mercury levels; spirit levels; urinometers; amplifiers; particle accelerators; steering apparatus, automatic, for vehicles; balancing apparatus; video recorders; sound reproduction apparatus; invoicing machin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chargers for electric batteries; acoustic alarms; sounding apparatus and machines; apparatus for editing cinematographic film; cathodic anti-corrosion apparatus; couplers [data processing equipment]; computer peripheral devices; demagnetizing apparatus for magnetic tapes; acoustic couplers; alarms; adding machines; readers [data processing equipment]; heat regulating apparatus; photocopiers [photographic, electrostatic, thermic]; bar code readers; filters for ultraviolet rays, for photography; magic lanterns; optical lamps; signal lanterns; cameras [photography]; glazing apparatus for photographic prints; shutters [photography]; darkrooms [photography]; enlarging apparatus [photography]; photovoltaic cells; containers for contact lenses; eyeglass cases; cases especially made for photographic apparatus and instruments; chromatography apparatus for laboratory use; chronographs [time recording apparatus]; cyclotrons; frequency meters; fire blankets; chips [integrated circuits]; pedometers; meteorological balloons; electrified rails for mounting spot lights; asbestos screens for firemen; protective helmets for sports; tripods for cameras; switchboards; fluorescent screens; epidiascopes; ergometers; high-frequency apparatus; testing apparatus not for medical purposes; electro-dynamic apparatus for the remote control of signals; monitoring apparatus, other than for medical purposes; sound recording apparatus; Global Positioning System [GPS] apparatus; stills for laboratory experiments; projection apparatus; anode batteries; barometers; directional compasses; plugs, sockets and other contacts [electric connections]; holograms; plotters; densimeters; densitometers; detectors; galena crystals [detectors]; counterfeit coin detectors; smoke detectors; transparencies [photography]; slide projectors; dictating machines; dynamometers; floppy disks; diaphragms [photography]; juke boxes for computers; electronic notice boards; DNA chips; pressure indicators; interfaces for computers; ionization apparatus not for the treatment of air or water; electromagnetic coils; wire connectors [electricity]; mouse pads; compact discs [read-only memory]; wind socks for indicating wind direction; branch boxes [electricity]; distribution boxes [electricity]; connectors [electricity]; cabinets for loudspeakers; covers for electric outlets; logs [measuring instruments]; correcting lenses [optics]; close-up lenses; sounding lines; magnifying glasses [optics]; mouse [computer peripheral]; materials for electricity mains [wires, cables]; metal detectors for industrial or military purposes; diaphragms for scientific apparatus; shutter releases [photography]; terminals [electricity]; shoes for protection against accidents, irradiation and fire; objectives [lenses] [optics]; limiters [electricity]; clothing for protection against accidents, irradiation and fire; wrist rests for use with computers; eyeglass frames; mirrors [optics]; asbestos gloves for protection against accidents; gloves for divers; periscopes; pince-nez; electronic pocket translators; transmitters [telecommunication]; transmitters of electronic signals; switches, electric; gloves for protection against accidents; gloves for protection against X-rays for industrial purposes; wafers for integrated circuits; food analysis apparatus; diagnostic apparatus, not for medical purposes; speed measuring apparatus [photography]; apparatus for measuring the thickness of skins; distance recording apparatus; instruments containing eyepieces; prisms [optics]; printers for use with computers; apparatus for changing record player needles; computer game software; electronic publications, downloadable; distribution consoles [electricity]; control panels [electricity]; transmitting sets [telecommunication]; screens for photoengraving; voltage surge protectors; light dimmers [regulators], electric; cell switches [electricity]; washing trays [photography]; time switches, automatic; safety restraints, other than for vehicle seats and sports equipment; X-ray photographs, other than for medical purposes; optical fibers [light conducting filaments]; signalling whistles; inductors [electricity]; nets for protection against accidents; signals, luminous or mechanical; sirens; integrated circuit cards [smart cards]; protection devices for personal use against accidents; optical glass; anti-glare glasses; drying racks [photography]; thermometers, not for medical purposes; transformers [electricity]; discharge tubes, electric, other than for lighting; X-ray tubes not for medical purposes; electric loss indicators; electric installations for the remote control of industrial operations; tape recorders; protection devices against X-rays, not for medical purposes; anti-interference devices [electricity]; anti-theft warning apparatus; filters for respiratory masks; filters [photography]; flash-bulbs [photography]; photometers; containers for microscope slides; eyeglass chains; egg timers [sandglasses]; eyeglass cords; distribution boards [electricity]; workmen's protective face-shields; screens [photography]; exposure meters [light meters]; galvanic cells; ducts [electricity]; armatures [electricity]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6:00Z</dcterms:created>
  <dc:creator>Linda Funder Hansen</dc:creator>
  <dc:description/>
  <dc:language>en-US</dc:language>
  <cp:lastModifiedBy>Morten Damgaard (PVS)</cp:lastModifiedBy>
  <dcterms:modified xsi:type="dcterms:W3CDTF">2018-11-08T11:06:00Z</dcterms:modified>
  <cp:revision>2</cp:revision>
  <dc:subject/>
  <dc:title>Varefortegnelse for klasse/rne # for Vores reference</dc:title>
</cp:coreProperties>
</file>