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8 02804  </w:t>
      </w:r>
    </w:p>
    <w:p>
      <w:pPr>
        <w:pStyle w:val="Normal"/>
        <w:jc w:val="both"/>
        <w:rPr/>
      </w:pPr>
      <w:r>
        <w:rPr/>
        <w:t xml:space="preserve">Oprettet:  20. dec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erholdningsvirksomhed; afholdelse af live-underholdningsarrangementer; arrangering af konkurrencer med underholdningsformål; arrangering af konkurrencer med kulturelt sigte; arrangering af konkurrencer via internettet; arrangering af lege og konkurrencer; arrangering af musikalsk optræden; arrangering af musikbegivenheder; arrangering af musikshows; arrangering af musikunderholdning; arrangering af prisuddelinger; audio- og videoproduktion og fotografering; audio-, video- og multimedieproduktion samt fotografering; audiovisuelle præsentationer med underholdningsmæssigt sigte; efterredigering af musik, video og film; elektronisk udgivelse af tekster og tryksager, dog ikke reklametekster, på internettet; elektronisk onlineudgivelse af bøger og tidsskrifter; elektroniske spil og konkurrencer via internettet; elektroniske spil udbudt fra en computerdatabase eller via internettet; entertainervirksomhed leveret af musikere; forlagsvirksomhed (herunder elektronisk forlagsvirksomhed); forlagsvirksomhed; forlagsvirksomhed udført via digitalisering; formidling af billetter til underholdning; formidling af digital musik (der ikke kan downloades) fra internettet; formidling af digital musik (der ikke kan downloades) til internettet; formidling af film, der ikke kan downloades, via video-on-demand-tjenester; formidling af fjernsynsudsendelser, der ikke kan downloades, via video-on-demand-tjenester; formidling af ikke downloadable film via video-on-demand-tjenester; formidling af ikke-downloadable fjernsynsudsendelser via video-on-demand-tjenester; formidling af information inden for musik; fremførelse af live-optrædener af en musikgruppe; fremførelse af live-julemusikforestillinger; fremførelse af direkte forestillinger af rockbands; fremførelse af live-underholdningsforestillinger; fremvisning af indspillet underholdning; fremvisning af lydspor til videofilm; fremvisning af videofilm; fremvisning af videooptagelser; interaktiv underholdningsvirksomhed; interaktiv underholdning; interaktiv onlineunderholdning; live musikoptræden; live musikkoncerter; live bandoptræden; liveoptræden af musikgrupper; liveoptræden af rockgrupper; liveoptræden med musik; liveunderholdning; lyd- og videooptagelsesvirksomhed; lydproduktion; lydoptagelser og -produktion; lydindspilning og videounderholdningstjenester; lydstudier; lydstudier til produktion af lydbærende audiodiske; lydunderholdningstjenester; musikarrangementer; musikalsk optræden på spillesteder; musikalsk optræden; musik- og sangfremførelse; musikforlagsvirksomhed; musikkomponering; musikkoncerter; musikkoncerter med levende optræden; musikkoncerter via radio; musikkoncerter via tv; musikkonkurrencer; musikmiksnings-virksomhed; musikproduktion; musikunderholdning med instrumentalgrupper; musikunderholdning med vokalgrupper; musiktransskriptionstjenester; online forlagsvirksomhed; online publicering af elektroniske bøger og tidsskrifter; online publikation af elektroniske bøger og tidsskrifter (ikke til download); online billetbureau vedrørende underholdning; online publikation af elektroniske bøger og tidsskrifter (ikke til download); online udgivelse af elektroniske bøger og tidsskrifter; onlinepublikation af e-bøger og e-tidsskrifter; onlineunderholdning; opførelse af dans, musik og drama; opførelse af musik; opførelse af musikkoncerter; optagelse af musik; produktion af audiovisuelle optagelser; produktion af audiovisuelle præsentationer; produktion af lyd- og billedoptagelser på lyd- og billedbærere; produktion af lyd- og musikoptagelser; produktion af lyd- og/eller videooptagelser; produktion af lydbånd til underholdningsformål; produktion af levende underholdning; produktion af lydoptagelser; produktion af lydoptagelser [master]; produktion af lydprogrammer; produktion af lydunderholdning; produktion af master-lydoptagelser; produktion af musik; produktion af musikoptagelser; produktion af musikshows; produktion af musikvideoer; produktion af musikværker i et optagelsesstudie; produktion af radio- eller tv-programmer; produktion af videofilm; produktion af videokassetter; produktion af videooptagelser; produktion af videounderholdning; præsentation af musikoptrædener; præsentation af musikkoncerter; præsentation af liveoptræden; sangskrivervirksomhed; sangskrivning; sangskrivningstjenester, som ikke er til reklamemæssige formål; stille af lyd- og visuelle medier til rådighed via kommunikationsnetværk; studier til musikoptagelser; studier til lydoptagelse; tilrettelæggelse af underholdning; tilrettelæggelse af visuel og musisk underholdning; tilvejebringelse af digital musik (ikke til download) fra mp3 websites; tilvejebringelse af digital musik (ikke til download) på internettet; tilvejebringelse af digital musik fra et mp3-websted; tilvejebringelse af digital musik fra mp3-websteder (der ikke kan downloades); tilvejebringelse af digital musik via internettet; tilvejebringelse af ikke-downloadable digitale lydoptagelser fra internettet; tilvejebringelse af ikke-downloadable online lydindhold; tilvejebringelse af onlineunderholdning; udgivelse af bøger og blade; udgivelse af e-bøger og e tidsskrifter; udgivelse af elektroniske magasiner; udgivelse af elektroniske tidsskrifter og -bøger; udgivelse af lydbøger; udgivelse af musikværker; udgivelse af musik; udgivelse af musikbøger; udgivelse af sange; udgivelse af tekster, andre end reklametekster; underholdningsvirksomhed; underholdningsvirksomhed for børn; underholdningsvirksomhed; underholdningsvirksomhed i form af livemusik; underholdningsvirksomhed i form af indspillet musik; underholdningsvirksomhed i form af matching brugere med lyd- og videooptagelser; underholdningsvirksomhed leveret af musikalske sanggrupper; underholdningsvirksomhed i form koncertoptrædener; underholdningsvirksomhed udført af musikere; underholdningsvirksomhed udført af sangere; underholdningsvirksomhed udført af en musikgruppe; underholdningsvirksomhed, nemlig produktion af levende optræden; underholdningsvirksomhed, sportsarrangementer og kulturelle arrangementer; videounderholdning; videooptagning; videofilmproduktion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anette Zacho (PVS)</cp:lastModifiedBy>
  <dcterms:modified xsi:type="dcterms:W3CDTF">2018-12-20T12:55:00Z</dcterms:modified>
  <cp:revision>2</cp:revision>
  <dc:subject/>
  <dc:title>Varefortegnelse for klasse/rne # for Vores reference  </dc:title>
</cp:coreProperties>
</file>