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0 og 43 for VA 2019 00010  </w:t>
      </w:r>
    </w:p>
    <w:p>
      <w:pPr>
        <w:pStyle w:val="Normal"/>
        <w:jc w:val="both"/>
        <w:rPr/>
      </w:pPr>
      <w:r>
        <w:rPr/>
        <w:t xml:space="preserve">Oprettet:  11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Klasse 20</w:t>
      </w:r>
    </w:p>
    <w:p>
      <w:pPr>
        <w:pStyle w:val="Normal"/>
        <w:rPr/>
      </w:pPr>
      <w:r>
        <w:rPr/>
        <w:t>aflåselige bokse [møbler]; aflåselige skabe; almueborde; anretterborde; anretterborde [møbler]; antikke møbler; arbejdsborde; arbejdsborde (møbler); arbejdsbænke; arbejdsdiske (møbler); arbejdsoverflader; arbejdsoverflader i form af møbler; arbejdsstationer (møbler); arbejdsstole; arkitektborde; arkiver til opbevaring af blade (møbler); arkivskabe; arkivskabe i form af møbler; armlæn; armlæn til møbler; armstole; babystole; badeværelsesarmaturer i form at møbler; badeværelsesbord med kummer; badeværelsesmøbler; badeværelsesskabe; badeværelsesspejle; bagagestativer i form af møbler; bagpaneler [dele af møbler]; bakker til computertastaturer; bambus; bambusmøbler; banket stole; barnesenge; barnesikre tremmesenge; barnesæder; barstole; beholdere (ikke af metal) i form af spande; beholdere (ikke af metal) til transport og opbevaring; beholdere fremstillet af træ [ikke til husholdning eller køkkenbrug]; beholdere i form af fade, ikke af metal; beholdere i form af æsker af træ; beholdere og lukninger og holdere dertil, ikke af metal; beholdere til opbevaring, ikke af metal; beholdere, ikke af metal (dog ikke til husholdnings- eller køkkenbrug); beholdere, ikke af metal [oplagring, transport]; beholdere, ikke af metal, til fadlagring af drikke; beholdere, ikke af metal, til opbevaring eller transport; ben til møbler; benudskæringer; beskyttelseskomponenter til møbelhjørner, ikke af metal; beslag til møbler, ikke af metal; beslag til skabe, ikke af metal; beslag, ikke af metal, til møbler; billed- og fotorammer; billedholdere [rammer]; billedrammer af træ; bløde møbler (puder); bogholder; boghylder; bogreoler; bogreoler til opbevaring af trykt materiale; bogreoler til udstilling af trykte materialer; bogstativer [møbler]; bogstøtter [møbler]; bordben; borde; borde [møbler]; borde af metal; borde med klapper; borde til dekoratører; borde til kartotekskasser; borde til kontorbrug; bordklapper; bordplader; bordplader [dele til møbler]; bordplader til anvendelse sammen med vaske; brandsikre skabe; brevholdere [møbler]; bukke [møbler]; bukke til at understøtte borde; bukke til at understøtte borde, ikke af metal; butiksinventar (ikke metallisk); butiksmøbler; butiksmøbler til anvendelse ved udstilling af kort; butiksudstyr; bænke [møbler]; bænke med hylder; bænke til golfbaner; bænke til sportspladser; bænkeborde; bærbare skillevægge [møbler]; bøjlestænger til tøj; børnemøbler; børnesenge fremstillet af lærred i form af en pose; campingmøbler; chaiselonger; cocktailbord med flaskeopbevaring [møbler]; computerarbejdsstationer (møbler); computerborde; computerkabinetter [møbler]; computermøbler; containere, ikke af metal [oplagring]; dagligstuemøbler; dekorative kurve af træ; dekorative spejle; dekorative træpaneler [møbler]; dekorative æsker af træ; dele af træ til døre; dele til garderober; dele til hylder (ikke af metal); diske [møbler]; diske til bankvirksomhed; displays, standere og skilte, ikke af metal; divaner; divaner fremstillet af træ; divaner med indbygget opbevaringsplads; divansenge; drejefødder [møbler]; drejestole; drejetaburetter; dækstole; dørbeslag, ikke af metal; døre af ikke-metalliske materialer til møbler; døre til klædeskabe; dørforhæng til dekoration; dørgreb af træ; dørgreb, ikke af metal; dørhåndtag af træ; dørhåndtag, ikke af metal; dørlukkere, ikke af metal, ikke elektriske; dørstoppere af træ; dørstoppere, ikke af metal eller gummi; elefantfødder (taburetter); enheder [møbler] til udstilling af litteratur; ergonomiske stole til siddende massage; etbenede stole; figurer af træ, voks, gips eller plastic; filebænke; fjernsynsborde (møbler); flytbare skillevægge (møbler); flytbare skillevægge til kontorer; flytbare skriveborde; flytbare skærme (møbler); fodskamler; foderstativ; forankringsanordninger, ikke af metal; formsyede møbelbetræk; fotorammer; fotorammer af træ; frakkeknager; frakkeknager (ikke af metal); frakkekroge; fritstående håndklædestativer [møbler]; fritstående skillevægge [møbler]; fuglehuse; futoner [møbler]; fødder (ikke metalliske) til møbler; fødder til møbler; gademøbler, ikke af metal; garderobeskabe; garderobestænger; garderobestænger af ikke-metalliske materialer; gennemsigtige døre af glas til møbler; geværstativer; glasdøre til møbler; glasmøbler; gyngestole; gåstole til småbørn; gåstole til spædbørn; haveborde; havemøbler; havemøbler fremstillet af træ; hjørnelister til møbler (ikke af metal); hjørnemøbler; holdere til brochurer [møbler]; hovedgærder til senge; hovedstøtter [møbler]; hyldebeslag (ikke metalliske); hyldebeslag (ikke metalliske) som dele af møbler; hyldebeslag af metal (dele af møbler); hyldedelere af metal [dele til møbler]; hyldedelere, ikke af metal; hyldeknægte (ikke metalliske) som del af møbler; hyldeknægte, ikke af metal; hyldemoduler; hylder af træ (møbler); hylder til arkiveringsskabe [møbler]; hylder til butikker; hylder til børneværelser; hylder til fødevarer; hylder til kartoteksskabe; hylder til kartoteksskabe [møbler]; hylder til opbevaring; hylder til fryseopbevaring (møbler); hylder til skriveborde [møbler]; hylder til skrivemaskiner; hylder, ikke af metal (møbler); hyldestænger, ikke af metal; hyldesæt til salg af varer; hængende opbevaringsreoler [møbler]; hængesofaer; højdeindstillelige skriveborde; højdejusterbare borde; højdejusterbare køkkenmøbler; høje barnestole; høje stole til børn; høje sæder [møbler]; højstole; højstole (møbler); højttalerstativer [møbler]; høvlebænke; håndtag til skuffer (ikke metalliske); ikke metalliske vinduesgreb; indbyggede skabe; indbyggede skabe (ikke metalliske); indbygningsmøbler til soveværelser; indendørs møbler; indstillelige senge; indstillelige stativer (møbler); industrielle arbejdsborde; integrerede møbler; justerbare barnestole; justerbare kontorstole; kaffeborde; kantinemøbler; kar af træ [ikke badekar]; kartoteksskabe; kassehylder; kasser af træ eller plastic; kasser af træ til flasker; kasser fremstillet af træ; kasser, ikke af metal; kister; kister af træ; kister til legetøj; kister, ikke af metal; klapborde; klapstole; klassiske reproduktionsmøbler; klaverbænke; klædebøjler; klædebøjler [frakkebøjler], ikke af metal; klædebøjler og tøjkroge; klædebøjler, tøjstativer [møbler] og tøjknager; klædeskabe; klædeskabe, der kan aflåses [lockers]; knager, ikke af metal, til beklædningsgenstande; knager, ikke af metal, til knagerækker; knagerækker; knagerækker [møbler]; knagerækker [væghængte kroge], ikke af metal; knagerækker til frakker, ikke af metal; knæstole; kombinerbare møbler; kommoder; kommodeskabe; konferenceborde; konferencestole; konsolborde; konsoller [møbler]; konsoller [møbler] til montering af elektronisk udstyr; kontorartikler [møbler]; kontormøbler; kontormøbler af metal; kontorpulte; kontorreoler; kontorstole med armlæn; konturstole; konvertible stole; kunstgenstande af træ, voks, gips eller plastic; kunstværker af træ, voks, gips eller plastic; køjesenge; køkkenborde [spiseborde]; køkkenelementer; køkkenmøbler; køkkenskabe; laboratoriemøbler; lagerhylder [møbler]; lamelbunde til senge; lamellerede møbler; lap desks [støtter til bærbare computere]; lave borde i japansk stil (zataku); lave skriveborde i japansk stil (wazukue); lave kaminstole uden armlæn; legetøjskasser; legetøjskasser [møbler]; legetøjskister; liggestole; liggestole [møbler]; liggesæder; lister til spejle; lister til billedrammer; lister, ikke af metal, til foldedøre; loungemøbler; lædermøbler; lænestole; lænestole [stole]; lænestole til kosmetiske behandlinger; lænestole, der kan lægges tilbage; læsepulte; læsestativer; læsestativer [møbler]; låger og døre til møbler; madskabe; marmorborde; massageborde; massagebrikse; medicinskabe; messestande (ikke metalliske og ikke konstruktioner); metalhylder (møbler); metalkabinetter (møbler); metalreoler (møbler); metalskærme (møbler); miniaturemøbler af træ; mobile barmoduler (møbler); mobile udstillingsmøbler; mobile udstillingstavler; modulopbyggede hylder [møbler]; modulopbyggede toiletmøbler; modulskriveborde [møbler]; mosaikborde; moseskurve; moseskurve [vuggekurve]; møbelbeslag, ikke af metal; møbeldele; møbeldele, ikke af metal; møbeldøre og -låger; møbelenheder til køkkener; møbelhjul; møbelhylder; møbelhåndtag, ikke af metal; møbelmoduler; møbelovertræk af tekstiler [formtilpassede]; møbelpaneler; møbelrammer; møbelsektioner i metal; møbelsektioner, ikke af metal; møbelsnedkerarbejde; møbelsnedkerarbejder; møblement i tre dele; møbler; møbler af bøjet træ; møbler af metal; møbler af metal og møbler til camping; møbler af plastic; møbler af stål; møbler af stålrør; møbler af træ til husholdningsbrug; møbler fremstillet af erstatningsmaterialer for træ; møbler hovedsageligt fremstillet af glas; møbler i antik stil; møbler med indbyggede senge; møbler og møblering; møbler til anvendelse i auditorier; møbler til anvendelse i venteværelser; møbler til arkiveringsformål; møbler til auditorier; møbler til autocampere; møbler til børneværelser; møbler til campingvogne; møbler til døre (ikke af metal); møbler til huset, kontoret og haven; møbler til husholdning; møbler til indendørs akvarier; møbler til industrielle formål; møbler til kontorer; møbler til køkkenet; møbler til omklædningsrum; møbler til saunaer; møbler til tegnestuer; møbler til terrassen; møbler til udendørsbrug; møbler til udstilling af varer; møbler til vinterhaver; møbler til vivarier; møbler, der er tilpassede til bevægelseshæmmede; møbler, der kan laves om til senge; møbler, nemlig kister; møbler, spejle, billedrammer; natborde; natborde og sengeborde; nøgleskabe; nøgleskabe [møb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43</w:t>
      </w:r>
    </w:p>
    <w:p>
      <w:pPr>
        <w:pStyle w:val="Normal"/>
        <w:rPr>
          <w:rFonts w:ascii="Times New Roman" w:hAnsi="Times New Roman" w:cs="Times New Roman"/>
        </w:rPr>
      </w:pPr>
      <w:r>
        <w:rPr/>
        <w:t>arrangering af bryllupsreceptioner [lokaliteter]; arrangering af bryllupsreceptioner [mad og drikke]; bar- og restaurantvirksomhed; beværtning i forretningsregi (tilvejebringelse af mad og drikke); beværtninger; beværtningstjenester [mad og drikke]; beværtningsvirksomhed [indkvartering]; bistroer; buffetvirksomhed for cocktailbarer; cafeterievirksomhed; cafévirksomhed; catering; catering i fastfoodcafeterier; cateringtjenester til levering af mad; cateringvirksomhed; cateringvirksomhed for alderdomshjem; cateringvirksomhed for gæsteværelser; cateringvirksomhed for hospitaler; cateringvirksomhed for institutioner; cateringvirksomhed for konferencecentre; cateringvirksomhed for plejehjem; cateringvirksomhed for skoler; cateringvirksomhed for uddannelsesinstitutioner; cateringvirksomhed for virksomhedskantiner; cateringvirksomhed med tilbud inden for det europæisk kogekunst; cateringvirksomhed med tilbud inden for det japansk kogekunst; cateringvirksomhed med tilbud inden for det spansk kogekunst; cateringvirksomhed til banketter; cateringvirksomhed til cocktailfester; cateringvirksomhed til gæster; cateringvirksomhed til messe- og udstillingsfaciliteter; cateringvirksomhed til mødefaciliteter; cateringvirksomhed til udstillingsfaciliteter; cocktailbarer; cocktailbarvirksomhed; dekoration af fødevarer; dekoration af kager; delikatesser (restauranter); delikatesserestauranter; diner transportable; drikkeklubvirksomhed for private medlemmer; erhvervsmæssig catering; eventfaciliteter og midlertidige kontor- og mødefaciliteter; fastfood-restaurationsvirksomhed; fastfoodrestauranter; fastfoodrestaurationsvirksomhed; fastfoodservice med salg af mad ud af huset; forsyning af kaffe til kontorer [tilvejebringelse af drikke]; fødevaretilberedning for tredjeparter på basis af outsourcing; grillrestauranter; grillrestaurantvirksomhed; information og rådgivning vedrørende tilberedning af måltider; isbarer; juicebarvirksomhed; kantiner; kantinevirksomhed; klubtjenester til tilvejebringelse af mad og drikke; konferencefaciliteter; levering af madvarer til øjeblikkelig indtagelse; levering af måltider til hjemløse eller mindre privilegerede; mobil cateringvirksomhed; mobil restaurationstjeneste; natklubber [tilvejebringelse af mad]; organisering af catering til fødselsdagsfester; pizzabarer; pubber; reservation af lokaler; restauranter; restauranter med mad til afhentning [take-out]; restauranter med mad ud af huset; restauranttjenester med licenserede barfaciliteter; restaurantvirksomhed; restaurationsbestilling; restaurationsvirksomhed i forbindelse med fastfood; rådgivning om madlavning; rådgivning om opskrifter; salatbarer; selvbetjeningscafeterievirksomhed; selvbetjeningsrestaurantvirksomhed; servering af alkoholholdige drikke; servering af drikke på brewpubs; servering af drikke på mikrobryggerier; servering af mad og drikke; servering af mad og drikke i restauranter og barer; servering af mad og drikke på internetcaféer; servering af mad og drikke til gæster; servering af mad og drikke til restaurantgæster; snackbarer; spansk restaurantvirksomhed; spiseklubvirksomhed for private medlemmer; stille information til rådighed i form af drinksopskrifter; stille information til rådighed om barer; sushirestaurantvirksomhed; take-away virksomhed med mad; take-away virksomhed med mad og drikke; takeawaytjenesteydelser; tapasbarer; tehusydelser; tesaloner; tilberedning af fødevarer; tilberedning af mad og drikke; tilberedning af måltider; tilberedning og levering af mad og drikke til øjeblikkelig indtagelse; tilrådighedsstillelse af konferencelokaler; tilrådighedsstillelse af midlertidige hvileområder for passagerer; tilvejebringelse af drikke; tilvejebringelse af faciliteter til bestyrelsesmøder; tilvejebringelse af faciliteter til messer og udstillinger; tilvejebringelse af konference-, udstillings- og mødefaciliteter; tilvejebringelse af mad og drikke; tilvejebringelse af mad og drikke i bistroer; tilvejebringelse af mad og drikke i restauranter og barer; tilvejebringelse af mad og drikke på internetcaféer; tilvejebringelse af mad og drikke til gæster på restauranter; tilvejebringelse af mad og drikke via en mobil lastvogn; tilvejebringelse af mad til trængende personer [velgørenhed]; tjenester ydet af barer; tjenesteydelser i forbindelse med madlavning; tjenesteydelser vedrørende festmiddage; tjenesteydelser vedrørende mad på kontrakt; udbydelse af faciliteter til arrangementer og af midlertidige kontor- og mødefaciliteter; udendørs catering-tjenester; udførelse af reservationer og bookninger til restauranter og måltider; udlejning af borde til indendørs brug; velgørenhedsvirksomhed, nemlig tilvejebringelse af catering af mad og drikkevarer; vinbarer; vinsmagningsvirksomhed (fremskaffelse af drikke); virksomhed vedrørende fødevaretilbered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9-01-11T12:06:00Z</dcterms:modified>
  <cp:revision>2</cp:revision>
  <dc:subject/>
  <dc:title>Varefortegnelse for klasse/rne # for Vores reference  </dc:title>
</cp:coreProperties>
</file>