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, 11, 16, 21, 26, 28 for VA 2016 03112  </w:t>
      </w:r>
    </w:p>
    <w:p>
      <w:pPr>
        <w:pStyle w:val="Normal"/>
        <w:jc w:val="both"/>
        <w:rPr/>
      </w:pPr>
      <w:r>
        <w:rPr/>
        <w:t xml:space="preserve">Oprettet:  21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4:</w:t>
      </w:r>
    </w:p>
    <w:p>
      <w:pPr>
        <w:pStyle w:val="Normal"/>
        <w:rPr/>
      </w:pPr>
      <w:r>
        <w:rPr>
          <w:rFonts w:cs="Arial" w:ascii="Arial" w:hAnsi="Arial"/>
        </w:rPr>
        <w:t>Additiver, ikke kemiske, til motorbrændstof; additiver, ikke-kemiske, til motorbrændstof; alkohol [brændstof]; amerikansk olie til tekniske formål; animalsk fedt til tekniske formål; antiskridpræparater til drivremme; antracit; automobilbenzin; automobilsmøremidler til bilmotorer; bagasse til anvendelse som brændstof; benolie til industrielle formål; benzen; benzenbrændstof; benzin; benzin (brændstoffer); benzin med højt oktantal; benzinbrændstof; benzol; beskyttelsesbelægninger til bygninger [olier]; beskyttelsesmidler til metal [olie]; beskyttende belægninger [olier] til betonstøbeforme; betontætningsmidler (olier); bindemidler til faste brændstoffer; biobrændsel; biobrændstof; biodiesel; biodieselbrændstof; biomassebrændsel; bitumenemulsioner til brug som brændstof; bitumenemulsioner til brændstof; bivoks; bivoks til anvendelse ved fremstilling af lys; bivoks til anvendelse ved videreforarbejdning; bivoks til brug ved fremstilling af kosmetiske præparater; bivoks til brug ved fremstilling af salver; blandinger til konservering af beton [olier]; bomuldsfrøolier til industrielle formål; bordlys; briketter; briketter [brændsel]; briketter [brændstof]; briketter af bitumen; briketter af træ; briketter til havegriller; brunkulsbriketter; brændbar voks; brændbare briketter; brændbare briketter [kulbriketter]; brændbare materialer; brændbare produkter; brændbare stoffer til brug i varmeapparater; brænde; brænde til kunstige kaminer; brændeknuder; brændgas; brændsel fra biologiske kilder; brændsel på basis af kul; brændsel til grill fremstillet af træspåner; brændsel til mobile ildsteder; brændsel til udendørs griller; brændselsbriketter til husholdningsbrug; brændselsbriketter til husholdningsbrug fremstillet af koks med en blanding af kvarts; brændselsbriketter til husholdningsbrug fremstillet af kul med en blanding af kvarts; brændselsolie; brændselsolier; brændstof; brændstof af ilt i fast form; brændstof på alkoholbasis; brændstof til automobiler; brændstof til belysning; brændstof til elektriske varmeplader; brændstof til griller; brændstof til lamper; brændstof til luftfartøjer/skibe; brændstof til madlavning; brændstof til motorkøretøjer; brændstof til skibe; brændstof til tændere; brændstof udvundet af råolie; brændstofadditiver til hindring af askeaflejringer i apparater til afbrænding fossile brændstoffer; brændstofblandinger; brændstofbriketter til husholdningsbrug fremstillet af en blanding af kul, koks og en blanding af kvarts; brændstoffer; brændstoffer (herunder motordrivmidler) og belysningsstoffer; brændstoffer [inklusive motorsprit]; brændstoffer fremstillet af antracitkul og koks; brændstoffer i flydende form; brændstoffer i form af briketter; brændstoffer og belysningsmidler; brændstoffer til opvarmningsformål; brændstoffer til pyroforiske lightere; brændstoffer til tændingsanordninger; brændstoffer udvundet af olie; brændstofpiller; brændstofprodukter af komprimerede træspåner; butan til optænding; butanbrændstof; butangas til anvendelse som brændstof; ceresin; denatureret sprit; dieselolie; drivmidler i fast form; duftelys; duftlys; duftlys (belysningsartikler); duftlys og parfumerede lys; duftlys til aromaterapi; dyreolier til industrielle formål; ekstra tynde motorolier; el fra solenergi; el fra vindenergi; elektricitet; elektrisk energi; elektrisk energi fra ikke-vedvarende kilder; elektrisk energi fra vedvarende kilder; emulsioner af olie til brug som brændstof; ethanol [brændstof]; fakler; fast gas [brændstof]; faste brændstoffer; faste gasser [brændstof]; faste optændingsblokke; faste smøremidler; fedt til kæder; fedt til våben; fedtstof til automobiler; fedtstof til belysning; fedtstof til bremsesko; fedtstof til industriel brug; fedtstoffer til belysning; fedtstoffer til brug med kuglelejer; fedtstoffer til marinebrug; fedtstoffer til smøring af led; fedtstoffer til smøring af udsatte gear; fedtstoffer til tekniske formål; fidibusser af papir til optænding; fidibusser af træ til optænding; fine olier til motorer; fiskeolie, ikke spiselig; fiskeolier til industrielle formål; flaskegas; flybrændstof; flydelys; flydende brændstoffer; flydende gas; flydende gasser til drivmotorer til køretøjer; flydende jordoliegas; flydende råoliegas; flydende skumolier; flydende stenoliegas; forarbejdningsolie til brug i fyldstoffer til bitumen; forbrændingsforstærkere [olier]; forbrændingsforøgere [brændstofprodukter]; formolier; fossile brændstoffer; frugtlys; fugtende olier; fugteolier; fyrfadslys; fyringsolier indeholdende tilsætningsstoffer; fyrsvamp; gas til belysning; gasblandinger; gasblandinger til forbrændingsmotorer; gasbrændsel; gasformige brændstoffer; gasolie; gasolie til boligopvarmning; gasolie til industriel opvarmning; gaspatroner; gasser til anvendelse som lyskilder; gasser til brug i opvarmning; gasser til brug ved belysning; gasser til brug ved madlavning; gasser til flammeopvarmning; gearkasseolie; gearolier; genbrugsolie til brug ved afvulkanisering af gummiblandinger; generatorgas; generatorgas [magergas]; gennemtrængende fedt; grafitsmøremidler; grillbriketter; grilltændere i flydende form; gårdhavefakler; hvide olier; hærdede olier [hydrogenererede olier til industriel brug]; højtryksfedtstoffer; højtryksolier; hørfrøolier til industrielle formål; ikke-kemiske additiver til brændstof; ikke-kemiske additiver til brændstoffer; ikke-kemiske additiver til fedtstoffer; ikke-kemiske additiver til forbrændingsforstærkere; ikke-kemiske additiver til hydraulikvæsker; ikke-kemiske additiver til motorbrændstof; ikke-kemiske additiver til motorolie; ikke-kemiske additiver til olier; ikke-kemiske additiver til smøremidler; ikke-kemiske antifrostadditiver til brændstoffer; ikke-kemiske brændstofadditiver; ikke-kemiske tilsætningskoncentrater til motorbrændstoffer; ikke-kemiske tilsætningskoncentrater til smøremidler; ikke-kemiske tilsætningsstoffer til benzin; ikke-kemiske tilsætningsstoffer til brændstofprodukter; ikke-kemiske tilsætningsstoffer til gearkasseolier; ikke-kemiske tilsætningsstoffer til gearolier; ikke-kemiske tilsætningsstoffer til kølevæsker; ikke-kemiske tilsætningsstoffer til motorbrændstof; ikke-kemiske tilsætningsstoffer til motorbrændstoffer til forebyggelse af aflejringer i forbrændingskamre; ikke-kemiske tilsætningsstoffer til motorolier; ikke-kemiske tilsætningsstoffer til olier; ikke-kemiske tilsætningsstoffer til organiske arbejdsvæsker der fungerer som modifikatorer af strømkarakteristika; ikke-kemiske tilsætningsstoffer til organiske arbejdsvæsker der fungerer som smøremidler på stedet; ikke-kemiske tilsætningsstoffer til skæreolier; ikke-mineralske fedtstoffer til industrielle formål (ikke til brændsel); ikke-mineralske olier til industrielle formål [ikke til brændsel]; ikke-opløselig skæreolie; iltfortættet kulbrintegas til brug i blæselamper; industriel benzin; industriel brændselsolie; industrielle olier i form af hærdningsolier; industrielle olier og smørefedttyper, smøremidler; industrielle smøremidler; industriolie til batterier; isoleringsolier; japanvoks [sumakvoks]; jordnøddeolie til industrielle formål; jordolie, rå eller raffineret; jordoliekoks; jordolier; julelys; julelys [stearinlys]; julepynt til belysning [kærter]; julepynt til belysning i form af stearinlys; karnaubavoks; kogesprit; kogt olie til industrielle formål; koks; konserverende olie og fedt til læder; konserverende olier til murværk eller læder; konserverings- og imprægneringsmidler til fliser, kakler, klinker, tegl og tagsten [olie]; konserveringsmidler til beton [olier]; konserveringsmidler til cement [olier]; konserveringsmidler til gummi [fedt]; konserveringsmidler til læder [olier og fedtstoffer]; konserveringsmidler til metal [fedtstoffer]; konserveringsmidler til murværk [olier]; kornet absorberende oliebaseret sammensætning til absorbering af udslip på gulve; kul; kul med lavt indhold af aske; kul med lavt indhold af svovl; kulbaseret brændstof; kulbriketter; kulbrintebrændstoffer; kulbrintebrændstoffer udvundet af tjære; kulbrintesammensætninger; kuldioxid til optænding; kulgasser; kulstøv [brændsel]; kultjæreolie; kunstig råolie; kædeolier; kærter; kærter til belysning; lampeolie med insektfordrivelsesmiddel; lampeolier; lampeolier der indeholder insektfordrivende midler; lampevæger; lanolin; lanolin til anvendelse ved fremstilling af kosmetiske præparater; lanolin til fremstilling af kosmetiske præparater og salve; lanolin til industrielle formål; levende lys; levende lys til kirker; levende lys til natlamper; lightervæske til kul; lignit; ligroin; ligroin [testbenzin]; linolie til maling; linolier til industrielle formål; lys; lys i dåser; lys i form af kagepynt; lys med moskusduft; lys og stearinlys med duft; lys og væger til belysning; lys og væger til belysning; lys og væger til stearinlys; lys til absorbering af røg; lys til brug som natlys; lys til særlige lejligheder; læderkonserveringsmidler [olier og fedtstoffer]; læderkonserveringsolier; majsolier til industrielle formål; materialer til brug ved beskyttelse af bygninger [olier]; materialer til brug ved bevaring af bygninger [olie]; metalbearbejdningspræparater med smørende egenskaber; metalbearbejdningsvæsker i form af olier; metanolbrændstof; metylalkohol til brændstoffer (denatureret alkoholbrændstof); metylsprit; midler til absorbering, fugtning og binding af støv; midler til beskyttelse af murværk i form af olier; midler til binding af støv; midler til forsegling af beton [olier]; mineralolie til anvendelse ved fremstilling af maling; mineralolie til anvendelse ved fremstilling af metalskærevæsker; mineralsk brændstof; mineralsk motorbrændstof; mineralske olier; mineralske olier og fedtstoffer til industrielle formål [ikke til brændstoffer]; mineralske olier til anvendelse ved fremstilling af kosmetiske præparater og hudplejeprodukter; mineralske smøreolier; mineralsprit til anvendelse med et accelererende middel; mineralvoks [ozokerit]; motorbenzin; motorbrændstof; motorbrændstoffer til køretøjer; motorolie; motorolier; motorstartende sprayer; murværkskonserveringsolier; nafta; naftol; natlys [vågelys]; naturgas; oksekødstalg til industrielle formål; olein; olie med korrosionsgennemtrængende egenskaber; olie med rustbeskyttende additiver; olie til automobiler; olie til konservering af murværk; olie til motorer; olie til turbiner; olie til udtagning af støbeforme; oliebaserede smøremidler; oliegas; olier af flusmidler; olier indeholdende opløste metalsalte til brug som additiver til asfalt; olier indeholdende opløste metalsalte til brug som tilsætningsstoffer til bitumen; olier indeholdende vanddispergerende tilsætningsstoffer; olier og fedtstoffer til industrielle formål; olier og fedtstoffer til smøring; olier til at lette forskalling [byggeri]; olier til belysning; olier til brug med maskinværktøjer; olier til brug som tilsætningsstoffer til fyringsolier; olier til fratagning af forskallingsarbejde [byggeri]; olier til hydrodynamiske drev til køretøjer; olier til industriel brug; olier til konservering af murværk; olier til lettere udtagning fra støbeforme; olier til maling; olier til metalbearbejdning; olier til metalhærdning; olier til overfladebehandling; olier til tekniske formål; olier til turboenheder; olier til varmebehandling af metaller; olivenolie til industrielle formål; opløselig skæreolie; optændingsblokke; optændingsbrænde; optændingspinde af træ; papir til optænding; papirbånd til antænding; papirfidibusser; paraffin; paraffiner til industrielle formål; paraffinvoks; parfumerede lys; parfumerede stearinlys; parfumerede stearinlys til belysning; penetrerende olier til anvendelse på dørlåse; penetrerende præparater bestående hovedsageligt af olier; penetreringsmidler; penetreringsolier; perillaolie til industrielle formål; petrokemiske additiver til benzin; petrolatum til industrielle formål; petroleum; petroleum til boligopvarmning; petroleumbaserede sammensætninger til støvabsorbering; petroleumsbaserede sammensætninger til begrænsning af støvmængde; petroleumsgasser i flydende form til anvendelse i husholdninger; petroleumsgasser i flydende form til brug i motorkøretøjer; petroleumsgasser i flydende form til industrielle formål; petroleumskoks til brug som brændstof; petroleumsæter; produkter fremstillet på basis af trækul til anvendelse som brændstof; produkter til beskyttelse af beton [olier]; produkter til forsegling af murværk [olier]; propan til belysning; propan til brug som brændstof; propan til opvarmning; propangas; propangas solgt i cylindere til brug i blæselamper; præparater til absorbering af støv; præparater til forbedring af forbrændingen af fossile brændstoffer; præparater til løsning af rustede metalkomponenter; præparater til reduktion af glidfriktion mellem to overflader; præparater til smøring af led; rapsolie til industrielle formål; remfedt; remvoks; rensebenzin; ricinusolie [ikke spiselig]; ricinusolie til industrielle formål; ricinusolie til tekniske formål; røgfrie faste forbindelser til brug som brændstoffer; røgfrie forbindelser til brug som brændstoffer; røgfrit brændsel; råoliebiprodukter; råolieprodukter fra raffinering af råolie; råolier; råpetroleum; samlede dele til stearinlys; sammenpressede brændstoffer; sammensætninger i form af olier til fugtning af støv; sammensætninger til bevaring af cement [olier]; sammensætninger til bevaring af murværk [olier]; sammensætninger til binding og absorbering af støv til brug på uasfalterede veje; sesamolie til industrielle formål; skibsolier; skifergas; skillemidler i form af olier; skraldgas; skridhindrende præparater til drivremme; skæreolie til industriel forarbejdning af metal; skæreolie til maskiner; skæreolier; skærevæsker; skærevæsker til metalforarbejdning; slipmidler [olier]; slipmidler i form af fedtstoffer; smøreblandinger til automobiler; smørefedt; smørefedt til bremseklodser; smørefedt til bælter; smørefedt til chassiser; smørefedt til fodtøj; smørefedt til kabler; smørefedt til kæder; smørefedt til køretøjer; smørefedt til læder; smørefedt til maskiner; smørefedt til sko; smørefedt til støvler; smørelse til drivremme; smørelse til læder; smørelse til støvler; smørelse til våben; smøremidler; smøremidler; smøremidler af landbrugsoprindelse; smøremidler af syntetisk oprindelse; smøremidler i fast form til industrielle formål; smøremidler i fast form til tekstiler; smøremidler i form af gearolier; smøremidler i form af grafitpulver; smøremidler i form af olier; smøremidler i form af talkumpulver; smøremidler i sprayform; smøremidler indeholdende et rensemiddel til transportbånd; smøremidler med rensende egenskaber; smøremidler og industrielle fedtstoffer, vokser og vædsker; smøremidler til afmontering af pneumatiske dæk; smøremidler til anvendelse i industrielle processer; smøremidler til beskyttelse af kæderne på kædesave; smøremidler til boring; smøremidler til brug i maskinbearbejdning af metal; smøremidler til brug i maskinskæring; smøremidler til brug med koaksiale telefonkabler; smøremidler til brug på tovværk; smøremidler til brug på transportbånd; smøremidler til brug sammen med strømkabler; smøremidler til brug ved boring af oliebrønde; smøremidler til dybtrækning; smøremidler til flymotorer; smøremidler til grafit; smøremidler til industrielle apparater; smøremidler til industrimaskiner; smøremidler til kabler; smøremidler til kanaler; smøremidler til kirurgiske apparater; smøremidler til landbrugsredskaber; smøremidler til maskiner; smøremidler til metalbearbejdning; smøremidler til metaloverflader; smøremidler til montering af pneumatiske dæk; smøremidler til motorer til flyvemaskiner; smøremidler til motorkøretøjer; smøremidler til plasticmaterialer; smøremidler til polymerholdige overflader; smøremidler til spåntagende metalbearbejdning; smøremidler til transportkæder indeholdende et desinficerende middel; smøremidler til transportkæder indeholdende et korrosionshæmmende middel; smøremidler til ud- og indvendig gevindskæring; smøremidler, der indeholder tilsætningsstoffer med lav friktion; smøremidler, ikke til medicinsk brug; smørende grafit; smørende væsker; smøreolie i form af hydraulisk olie; smøreolie til benzinmotorer; smøreolie til formning af emner af metal; smøreolie til hjul; smøreolie til køling af metal under skæring; smøreolie til laserprintere; smøreolie til motorer til motorkøretøjer; smøreolie til skæring af metalstykker; smøreolier; smøreolier [industrielle smøremidler]; smøreolier indeholdende additiver som beskytter metal mod slitage gennem friktion; smøreolier til brug som skærevæske; smøreolier til industrikøleapparater; smøreolier til overflader til industrielle formål; smøreolier til selvbevægende apparater; sojabønneolie til industrielle formål; sojabønneoliepræparater til at forsyne kogeredskaber med en belægning, således at fastklæbning undgås; sojabønneoliepræparater til behandling af kogeredskaber med anti-vedhæftningseffekt; solsikkeolie til industriel brug; spredning af paraffiner i vand til brug ved vandimprægnering af spånplader; stearin; stearinlys; stearinlys indeholdende insektfordrivende middel; stearinlys med duft; stenkulsnafta; stenkulsnaphtha; stenkulstjære; stenkulstjæreolie; stoffer til anvendelse ved absorbering af støv; stoffer til anvendelse ved binding af støv; støbeolier; stødabsorberende olier; støvabsorberende præparater; støvabsorberende sammensætninger i form af olier; støvbindemidler; støvbindemidler til brug ved fejning; støvbindende sammensætninger i form af olier; støvdæmpende midler; støvfjernende midler; støvfjernepræparater; støvfugtningsmidler; substanser i form af slipmidler [olier]; syntetisk gas [brændstof]; syntetiske kompressorolier; syntetiske lineære alkoholer [brændstof]; syntetiske olier; syntetiske smøremidler; syntetiske smøremidler i form af aerosoler; syntetiske smøreolier; talg; tekniske olier; tekniske olier til metalforarbejdning; tekstilolier; træ; træ som brændstof; træbriketter; træflis til anvendelse som brændstof; trækul [brændsel]; trækul til anvendelse som brændstof; trækul til brændsel; trækul til grill; trækul til vandpiber; trækulbriketter; trækulsbriketter; træpiller til opvarmning [brændstof]; træspåner til anvendelse som brændstof; træspåner til røgning af og tilsætning af aroma til madvarer; tung olie; tynde olier; tælle; tællelys; tændingsanordninger [optændingsbrænde]; tændvæske til grill; tørv [brændsel]; tørveblokke [brændsel]; tørvebriketter [brændsel]; tørvebrændselsolier; uldfedt; universalsmøremidler; vandtættende præparater i form af olier til biltændingssystemer; vaporiserede brændstofblandinger; varmebehandlende olier til brug i bearbejdningen af metal; vaseline til industrielle formål; vegetabilsk trækul; vegetabilsk voks; vegetabilske olier til antiklæbende behandling af kogegrejer; vegetabilske olier til smøring af maskiner til forarbejdning af levnedsmidler; voks [råmateriale]; voks til anvendelse i fabrikation; voks til belysning; voks til belægning af materialer til emballering af næringsmidler; voks til fremstilling af stearinlys; voks til industriel brug; vokslys; væger; væger til belysning; væger til lys; væger til olielamper; væger til stearinlys; væske til cigaretlightere; væsker til brug ved metalbearbejdning [skæring]; xylen; xylol; ætanol [brændstof]; ætanolbrændstof; julepynt til belysning [kærter]; julepynt til belysning i form af stearinlys; julelys; Julepynt til belysning i form af stearinlys; Julepynt til belysning i form af stearinl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se 11:</w:t>
      </w:r>
    </w:p>
    <w:p>
      <w:pPr>
        <w:pStyle w:val="Normal"/>
        <w:jc w:val="both"/>
        <w:rPr/>
      </w:pPr>
      <w:r>
        <w:rPr>
          <w:rFonts w:cs="Arial" w:ascii="Arial" w:hAnsi="Arial"/>
        </w:rPr>
        <w:t>accelerator til øgning af gennemtræk; acetylenbrændere; acetylengeneratorer; acetylenlygter; afbrændingstårn til brug i olieraffinaderier; afbrændingstårne til brug i olieindustrien; afdækninger til ovnbrændere; affaldsbrændere; affaldsforbrændingsanlæg til husholdningsformål; affaldsforbrændingsanlæg til industrielle formål; affugtere til husholdningsbrug; affugtningsanlæg; affugtningsapparater; afkølede containere til skibsfart; afkølede paneler til anvendelse med elektriske ovne; afkølingssystemer til skøjtebaner; afløb til badekar; afløbs- og overløbsarmaturer til badekar; afløbsarmaturer til sanitetsinstallationer; afløbsriste til brug i bundkar til brusekabiner; afløbsrør til badekar; afløbsrør til sanitære installationer; afløbstilbehør til bade; afløbstilbehør til vaske; afsaltningsanlæg; afsaltningsapparater; aftræk med indbyggede ventilatorer; aftræk med indbygget udsugningsanlæg; aftræk til ventilationsapparater; aftræksspjæld til hindring af spredning af brand; aftræksspjæld til hindring af spredning af damp; aftræksspjæld til hindring af spredning af flammer; aftræksspjæld til hindring af spredning af gasser; aftræksspjæld til hindring af spredning af ild; aftræksspjæld til hindring af spredning af røg; aircondition til biler; aircondition til køretøjer; airconditionanlæg; akkumulerende, elektriske varmeapparater; akkumuleringskedler; aksialblæsere til luftkonditionering; aksialventilatorer; akvariekølere; akvarielamper; alkoholbrændere; anlæg til afbrænding af gasser; anlæg til afbrænding af væsker; anlæg til afsaltning af havvand; anlæg til afsaltning af vand; anlæg til behandling af kernekraftbrændstof og moderatorer til kernereaktorer; anlæg til bortskaffelse af spildevand; anlæg til opvarmning af væsker; anlæg til spildevandsbehandling; anlæg til tørring; anordninger til vandfiltrering [andre end maskiner]; ansigtssaunaer; antændere til grill; antændingsapparater til gaskaminer; apparater og anordninger til madlavning; apparater og installationer til kogning; apparater og installationer til madlavning; apparater og maskiner til luftrensning; apparater til afdampning af tapet; apparater til afisning af køretøjer; apparater til afkalkning af vand; apparater til afkøling af fordampningsluft; apparater til afsaltning af vand; apparater til afsaltning af vand ved hjælp af omvendt osmose; apparater til at holde varme drikke varme; apparater til badning af fødderne; apparater til bagning af crepes [pandekager]; apparater til barbecue; apparater til belysning; apparater til belysning til køretøjer; apparater til belysning, opvarmning, dampdannelse, madlavning, køling, tørring, ventilation og vandforsyning, samt til sanitære formål; apparater til blødgøring af vand; apparater til chlorering af swimmingpools; apparater til dampopvarmning; apparater til dampopvarmning [til industrielle formål]; apparater til dampproducerende installationer; apparater til dannelse af ionisk vand; apparater til dannelse af vandstråler til boblebade; apparater til desinfektion af vand; apparater til desinficering af pengesedler; apparater til desinficering af service til industrielle formål; apparater til desodorisering; apparater til dispensing af afkølede drikke; apparater til dosering af is; apparater til drikkevandsforsyning; apparater til dypfrysning; apparater til filtrering af drikkevand; apparater til filtrering af luft; apparater til filtrering af vand; apparater til filtrering af vand fra husholdninger; apparater til forsinkelse af dejs gæring; apparater til forvarmning af olie; apparater til forvarmning til dieselmotorer; apparater til frysning af fødevarer; apparater til frysning af is; apparater til frysning af luft; apparater til gasforvarmning til industrielle formål; apparater til gasrensning; apparater til generering af røg til madlavning; apparater til genindvinding af luftvarme; apparater til genvinding af gasser; apparater til gulvvarme; apparater til hindring af dannelse af hvirvler i vandtanke; apparater til husholdningsbrug til sterilisering af sko; apparater til hydromassagebad; apparater til hydromassagebade; apparater til klorering af swimmingpools; apparater til kontrol af dejs hævning; apparater til kontrol af tryk (sikkerhedsapparater til gasapparater); apparater til kontrol af tryk (sikkerhedsapparater til vandrør); apparater til kontrol af tryk [sikkerhedsudstyr til gasrør]; apparater til kontrol af tryk [sikkerhedsudstyr til vandinstallationer]; apparater til køling af drikkevarer; apparater til køling og opvarmning af vand; apparater til lagring af is; apparater til limopvarmning; apparater til luftcirkulation; apparater til luftkonditionering af boligen; apparater til luftkonditionering til befordringsmidler; apparater til luftseparation; apparater til luftsterilisering; apparater til lufttilførsel [ventilation]; apparater til madlavning; apparater til nedkøling; apparater til opvarmning af beholdere; apparater til opvarmning af fortove; apparater til opvarmning af fødevarer; apparater til opvarmning af gulve; apparater til opvarmning af hårfjerningsvoks; apparater til opvarmning af lim; apparater til opvarmning af luft; apparater til opvarmning af næringsmidler; apparater til opvarmning af saunaer; apparater til opvarmning af smelteovne; apparater til opvarmning af swimmingpools; apparater til opvarmning af vand; apparater til opvarmning af vand til vaskekummer; apparater til opvarmning med fast brændsel; apparater til pasteurisering; apparater til påfyldning af ovne og ildsteder; apparater til recirkulation af luft; apparater til rensning af forbrændingsgas; apparater til rensning af gasser; apparater til rensning af postevand; apparater til rensning af røg; apparater til rensning af saltvand i akvarier; apparater til rensning af spildevand; apparater til rumopvarmning; apparater til røgning af fødevarer; apparater til røgning af næringsmidler; apparater til sanitære formål; apparater til scenebelysning; apparater til solbruning; apparater til stemningsbelysning; apparater til sterilisering af mælk; apparater til sterilisering af vand; apparater til styring af vandforsyning; apparater til temperaturstyring [ventiler] til centralvarmeradiatorer; apparater til tørring af tøj [tørring gennem opvarmning]; apparater til udendørs madlavning; apparater til vakuumdestillation til industrielle formål; apparater til vandafkalkning; apparater til vandbehandling; apparater til vandfiltrering; apparater til vandfiltrering til industrielle formål; apparater til vandforsyning til sanitære formål; apparater til vandindtag; apparater til vandregulering; apparater til varmluftsopvarmning; apparater til ventilation; apparater til væskekromatografi til industriel brug; apparatur til skilletanke til bundfældning af spildevand; apparatur til vandindtag; armaturer til afløb i brusebade; armaturer til afløb i rørledninger; armaturer til afløb i vaskekummer; armaturer til badeinstallationer; armaturer til badekarsafløb; armaturer til badeværelsesinstallationer; armaturer til belysning ved elektrisk udladning; armaturer til bideter; armaturer til elektrisk belysning; armaturer til glødepærer til belysning; armaturer til hængende lysstofrør; armaturer til infrarøde lamper; armaturer til lysstofrør til indendørs brug; armaturer til massagebade; armaturer til ovne og komfurer; armaturer til vandledninger til sanitet; armaturer til varmluftsbade; armaturer til varmtluftsbade; armaturer til vaske; askebeholdere til ovne; askegrave til ovne; asketransportinstallationer, automatiske; atomanlæg til kombineret kraftvarmeproduktion; atomkraftgeneratorer; atommiler [reaktorer]; atomreaktorer; autoklaver (ikke til medicinsk brug); autoklaver til sterilisering; autoklaver til sterilisering til medicinsk brug; automatisk asketransportanlæg; automatiske apparater til ionbytterkromatografi til industrielle formål; automatiske apparater til kromatografi industrielle formål; automatiske bagemaskiner til husholdningsbrug; automatiske havesprinklere; automatiske hærdeovne til komponenter; automatiske installationer til kaffebrygning; automatiske spjæld [dele af åben pejs]; automatiske sprinklere til installation under jorden; automatiske sprinklerinstallationer til anvendelse i havebrug; automatiske temperaturregulatorer [ventiler] til centralvarmeradiatorer; automatiske temperaturregulatorer til centralvarmeradiatorer; automatiske tørremaskiner til sengetøj; automatiske vandhaner; automatiske vandingsanlæg; automatiske vandingsanlæg til brug i havedyrkning; automatiske vandingsanlæg til fjerkræ; automatiske vandingsanlæg til grise; automatiske vandingsanlæg til kvæg; automatiske vandingsanlæg til landbruget; automatiske vandingsanlæg til planter; automatiske vandingsapparater til kvæg; bade med sideindgang til brug for fysisk handicappede; badearmaturer til regulering af vand; badeinstallationer; badekabiner; badekar; badekar i justerbar højde til brug for fysisk handicappede; badekar med anordning til at hjælpe personer ud af badet; badekar med bruser; badekar med indretning til at hjælpe personer ned i badet; badekar med luftdysser; badekar til brug for fysisk handicappede; badekar til hydroterapi; badekarshaner; badeovne; badeværelsesarmaturer; badeværelsesinstallationer; badeværelsesinstallationer til sanitære formål; badeværelsesinstallationer til vandforsyningsformål; bagemaskiner til husholdningsbrug; bageovne; bageovne til husholdningsbrug; bageplader [dele af komfurer]; bageringe; bageriovne; baglygter til befordringsmidler; baglygter til befordringsmidler til brug på land; baglygter til køretøjer; baklygter til befordringsmidler til brug på land; baklys til køretøjer; bakteriedræbende brændere; bakteriedræbende lamper til rensning af luft; barbecuer; batteridrevne nødbelysningsenheder med glødepærer; batteridrevne nødbelysningsenheder med lysstofrør; befugtere [ikke til medicinske formål]; befugtere [til husholdningsbrug]; befugtningsapparaturer [dele af ovne]; befugtningsdyser [dele af ovne]; befugtningsdyser [dele af pejse]; beklædning til badekar; belysning; belysning og belysningsreflektorer; belysning til akvarier; belysning til anvendelse sammen med sikkerhedssystemer; belysning til befordringsmidler; belysning til damme; belysning til udendørs installering; belysning til udstillingsformål; belysningsapparater; belysningsapparater i form af flade paneler; belysningsapparater med lysemitterende dioder [led]; belysningsapparater med optisk fiber; belysningsapparater med optiske fibre; belysningsapparater med organiske lysdioder (oled); belysningsapparater og -installationer; belysningsapparater og installationer; belysningsapparater til befordringsmidler; belysningsapparater til filmscener; belysningsarmatur; belysningsarmaturer; belysningsarmaturer i form af flanger; belysningsarmaturer til erhvervsmæssig brug; belysningsarmaturer til husholdningsbrug; belysningsarmaturer til nødbelysning; belysningsarmaturer til sikkerhedsformål; belysningsarmaturer til udendørs belysning; belysningselementer; belysningsenheder; belysningsinstallationer; belysningsinstallationer til befordringsmidler; belysningsinstallationer til luftfartøjer; belysningslegemer; belysningsmaskiner med lysdioder; belysningsskinner [belysningsapparater]; belysningstilbehør; belysningsudstyr til udstillingsmontrer; berøringsfrie vandhaner; beslag til aftræk; beslag til ovne og komfurer; betjeningsstænger til wc-cisterner; bevægelsesfølsomme sikkerhedslys; bideter; billygter; biologiske reaktorer til rensning af industrispildevand; bioreaktorer til brug ved behandling af affald; bioreaktorer til brug ved behandling af spildevand; blandingsbatteri [vandhane]; blandingsbatterier [vandhaner]; blandingsbatterier [vandhaner] til håndvaske; blandingsbatterier til brusere; blandingsbatterier til manuel regulering af vandtemperaturen; blandingsbatterier til vaskekummer; blandingshaner til vandrør; blandingsventiler [vandhaner] til vaskekummer; blinklys til befordringsmidler; blitzlys til diskoteker; blændfri anordninger til biler [lampearmaturer]; blændfrit udstyr til køretøjer [tilbehør til lamper]; blændhindrende indretninger til køretøjer [tilbehør til lamper]; blændingshindrende indretninger til befordringsmidler [lampearmaturer]; blæselamper til køkkenbrug; blæsere [dele af luftkonditioneringsinstallationer]; blæsere til anvendelse i køretøjer; blæsere til luftkonditionering; boblebade; boblebadsapparater; boblebadsinstallationer; boglamper; bogsteriliseringsapparater; bordlamper; bordovne; bordplader med håndvaske af rustfrit stål; bordventilatorer; bradepander til grilning; brandhaner; brandhaner til vandforsyning; brandspjæld; brandspjæld med skydeplade; brandspjæld til hindring af brandspredning; bremselygter til befordringsmidler; bruseafskærmninger; bruseafskærmninger til badekar; bruseanlæg; brusearmatur; brusearmaturer; brusebad; brusebade; brusebadsafskærmning; brusebadsafskærmning af metal; brusebadsinstallationer; brusebadskabiner; brusebunde; brusedøre med ikke-metallisk ramme; brusedøre med metalramme; brusehoveder; brusehoveder til vaske (blikkenslagertilbehør); brusekabinebunde; brusekabiner; brusekabiner af glas; brusekabiner af metal; brusekabiner, lukkede; brusekar; brusepaneler; bruserapparater; brusere; brusere, der sælges som sæt; bruserhoveder (tilbehør til brusebade); bruserhoveder [som del af vandforsyningsinstallationer]; bruserslanger til håndbrusere; bruseslanger; bruseventiler; brændekomfur; brændeovne; brændeovne til husholdningsbrug; brænder til brændstof; brænderdæksler til gaskomfurer; brændere; brændere til fast brændstof; brændere til forbrænding af fyringsolie i kedelenheder; brændere til gasforbrænding i kedler; brændere til industrielle formål; brændere til kedler; brændere til lamper; brændere til varmeanlæg; brændere, kedler og varmere; brændingsovne til salg i sætform; brændstofeconomisere; brændstoføkonomiserende præparater; brødbagemaskiner; brødbagemaskiner til industrielle formål; brødristere; brødristere til brug i hjemmet [elektriske]; buelamper; buelamper [belysningsarmaturer]; bundfældningsapparater til affald; bundfældningsapparater til vand; bundplader til brusebade; bundventiler til håndvaske; bunsenbrændere til laboratoriebrug; bækkenvaskere [dele af vandforsyningsinstallationer]; bærbare apparater til absorbering af lodderøg; bærbare apparater til udsugning af røg fra lodning; bærbare dampdesinfektionsapparater; bærbare dampsteriliseringsapparater; bærbare gasbrændere; bærbare håndlamper [til belysning]; bærbare kølebokse (elektriske); bærbare køleskabe; bærbare papirlanterner; bærbare papirlanterner (chochin); bærbare pissoirer til udendørs aktiviteter [sanitære installationer]; bærbare projektører; bærbare varmeapparater med horisontalt placerede cylindre med tvungen luftcirkulation; bærbare varmeapparater med horisontalt placeret tvunden luftcirkulation; bærbare, elektriske varmluftstørrere; bærbare, elektriske ventilatorer; bølgefremkaldende apparater; bølgerør af metal [dele af sanitetsinstallationer]; børnesikrede beskyttelsesomslag til badekarsvandhaner; børster til ionisering til luftbehandling; bøsninger i form af dele til sanitetsinstallationer; bålsteder; campingblus; centrale luftkonditioneringsanlæg; centrale luftkonditioneringsanlæg [til industrielle formål]; centrale luftkonditioneringsanlæg til husholdningsbrug; centralklimaanlæg; centralvarmeanlæg; centralvarmeanlæg med gasopvarmning; centralvarmeanlæg og -installationer; centralvarmeapparater; centralvarmeinstallationer; centralvarmeradiatorer; cisterner; cisterner i form af sanitære apparater; cisterner til toiletter; cisterner til wcer; computerstyrede belysningsapparater; computerstyrede belysningsinstrumenter; cykellygter; cykellys; cykelreflekser; cykloner [luftrensere]; cyklonfiltre til opsamling af støv; cylinderformet varmtvandstank; cylindre til opvarmning af vand; dampakkumulatorer; dampanlæg; dampapparater til ansigtet; dampapparater til ansigtsbehandling; dampapparater til ansigtsbehandling [ansigtssaunaer]; dampapparater til håndklæder; dampapparater til hår til brug i skønhedssaloner; dampapparater til tøj; dampbade; dampbade til personlig brug; dampbade, saunaer og spabade; dampere til kemisk behandling; dampgeneratorapparater; dampgeneratorer; dampgeneratorer til brug sammen med dampbade; dampgeneratorer til husholdningsbrug; dampgeneratorinstallationer; dampinstallationer; dampkedler til dampdannelse [dog ikke dele af maskiner]; dampkedler, undtagen dele af maskiner; dampkogere; dampoverhedere [til industrielle formål]; dampradiatorer til opvarmning af bygninger; damprensere til tekstiler; dampskabe til behandling af beklædningsgenstande; dampsteriliseringsapparater; dampsteriliseringsapparater til gulve; dampsteriliseringsapparater til husholdningsbrug; dampsteriliseringsapparater til industrielle formål; dampsteriliseringsapparater til laboratoriebrug; dampsteriliseringsapparater til medicinske formål; damptørrere; dampventiler; defrostere til befordringsmidler; defrostere til køretøjer; dehydreringsapparater til fødevareaffald; dehydreringsapparater til organiske fødevarematerialer; dejskabe til hæmning af gæring; dekontamineringsbrusebade; dekontamineringsrum; dekorationsbelysning; dekorativ belysning til juletræer; dekorativ gasbelysning; dekorative fontæner; dekorative springvand til bordbrug; dekorative springvand, sprinkler- og vandingssystemer; dele af køleinstallationer i form af spiralrør; dele i form af tilbehør til springvand; dele til afløb i bideter; dentalovne; desinfektionsapparater; desinfektionsapparater, ikke til medicinske formål; desinfektionsenheder; desinficerende spredere til toiletter; desodoriseringsapparater til spredning af dufte i motorkøretøjer; desodoriseringsapparater, ikke til personlig brug; destillationsapparater; destillationsapparater [til kemisk behandling]; destillationsapparater til industrielle formål; destillationsapparater, ikke til videnskabelig formål; destillationskedler; destillationskolonner; destruktionsovne; diffusionsovne til industrielle formål; dispenser til desinfektionsmiddel til badeværelser; dispenser til desinfektionsmiddel til toiletter; dispensersystemer til luftopfriskende midler; dispensersystemer til rumopfriskende midler; doucher [brusere]; downlights; drejelige hærdeovne; drejespid; drikkevandsfiltre; drikkevandsfontæner; drypvandere [vandingsarmaturer]; drypvandingsarmaturer [tilbehør til kunstvanding]; drypvandingsarmaturer [vandingsindretninger]; drypvandingssystemer; dråbefangere; dybfryseranlæg; dybfrysere; dybfryserinstallationer; dykkerlamper; dykkerlygter; dynamolygter til befordringsmidler; dynamolygter til cykler; dypkogere; dyppekogere; dyser til bade; dyser til badekar; dyser til badekar til hydroterapi; dyser til boblebad; dyser til boblebade; dyser til vandhaner til forhindring af sprøjt; døre til brusekabiner; economisere (brændstof -); effektlys til indendørs brug; efterbrændere som dele til ovne; ekspansionsbeholdere til centralvarmeinstallationer; ekspansionstanke til centralvarmeanlæg; el-gryder; eldrevne indretninger til køling; eldrevne indretninger til tørring; elektrisk apparat til rumkøling [til husholdningsformål]; elektrisk dampkoger til ris; elektrisk frituregryde; elektrisk grill til indendørs brug; elektrisk grill til udendørs brug; elektrisk hyggebelysning; elektrisk kaffebrygger; elektrisk kogegrej; elektrisk opvarmede bakker; elektrisk opvarmede diffusionsovne; elektrisk opvarmede gulvtæpper; elektrisk opvarmede håndklædeholdere; elektrisk opvarmede kander; elektrisk opvarmede kedler; elektrisk opvarmede krus; elektrisk opvarmede stegespyd; elektrisk opvarmede tæpper; elektrisk ovn; elektrisk stegegryde til langsom stegning; elektrisk varmeapparat; elektrisk, roterende grill; elektrisk, åben pejs; elektriske ansigtstørrere med varm luft; elektriske apparater til at holde mad varm; elektriske apparater til badevandsrensning til husholdningsbrug; elektriske apparater til belysning; elektriske apparater til dekorativ belysning; elektriske apparater til fremstilling af yoghurt; elektriske apparater til opvarmning af drikke; elektriske apparater til opvarmning af flasker; elektriske apparater til opvarmning af sutteflasker; elektriske apparater til opvarmning af vand; elektriske apparater til tørring af sko; elektriske autoklaver til sterilisering; elektriske befugtere; elektriske belysningsarmaturer til anvendelse på farlige steder; elektriske belysningsinstallationer; elektriske belysningslysarmaturer til udendørsbrug; elektriske blæsere til afstøvning af luften; elektriske blæsere til luftkonditionering; elektriske blæsere til personlig brug; elektriske blæsere til ventilation; elektriske blæsere til ventilationsformål; elektriske bruseapparater; elektriske brusere; elektriske brødbagningsmaskiner; elektriske brødristere; elektriske bånd til overfladeopvarmning; elektriske båndvarmelegemer; elektriske dampkogere; elektriske dampkogere til madlavning; elektriske deodoriserende enheder til rum; elektriske dispensere til luftopfriskende midler; elektriske dispensere til rumopfriskende midler; elektriske dyppekogere; elektriske eller kemisk aktiverede varmepuder, ikke til medicinske formål; elektriske espressomaskiner; elektriske filtre til vandrensning [ikke maskiner]; elektriske fodvarmere; elektriske fodvarmere (ikke til medicinsk brug); elektriske fodvarmere [til personlig brug]; elektriske forvarmeovne til odontologiske formål; elektriske frituregryder; elektriske frituregryder til industrielle formål; elektriske frysere til husholdningsbrug; elektriske glødelamper; elektriske glødetråde til opvarmning; elektriske grillapparater til indendørs brug; elektriske grillapparater til udendørs brug; elektriske griller; elektriske grillpander; elektriske gryder [til husholdningsformål]; elektriske gryder til madlavning; elektriske gryder til madlavning til industrielle formål; elektriske grøntsagsdampere; elektriske husholdningsapparater til at holde benene varme, til placering under bordet [japanske kotatsu]; elektriske hærdeovne til odontologiske formål; elektriske håndklædetørrere; elektriske håndlamper [andre end til fotografiske formål]; elektriske håndtørrere; elektriske håndtørrere med varm luft; elektriske håndtørrere til badeværelser; elektriske hårtørrere; elektriske ildfaste fade; elektriske ildtændere; elektriske juletræslys; elektriske kaffefiltreringsapparater; elektriske kaffekander; elektriske kaffekander med indbygget perkolator; elektriske kaffekogere (kaffeperkolator - hvor kogende vand presses op gennem kaffebønner); elektriske kaffemaskiner; elektriske kaffemaskiner til husholdningsbrug; elektriske kaffepercolatorer; elektriske kaffeperkolatorer; elektriske kafferistere; elektriske kakaomaskiner; elektriske kandelabere; elektriske kasseroller; elektriske kedler; elektriske kedler til centralvarmeanlæg; elektriske kogekar til kød; elektriske kogeplader; elektriske kolbevarmeapparater til anvendelse i laboratorier; elektriske komfurer; elektriske komfurer [til husholdningsformål]; elektriske kærter; elektriske køkkenmaskiner til madlavning; elektriske kølebokse; elektriske køleskabe; elektriske køleskabe [til husholdningsbrug]; elektriske lamper; elektriske lamper til indendørs belysning; elektriske lamper til udendørs belysning; elektriske lommelygter; elektriske luftkonditioneringsanlæg; elektriske lygter; elektriske lys; elektriske lys til festdekoration; elektriske lyssporingsenheder; elektriske lysstoflamper; elektriske maskiner til brødbagning; elektriske maskiner til tørring af service til husholdningsbrug; elektriske miniovne; elektriske natlamper; elektriske opvarmningsapparater til drikkevarer; elektriske ovne [til industrielle formål]; elektriske ovne til husholdningsbrug; elektriske ovne til madlavning; elektriske ovne til metallurgiske formål; elektriske pander; elektriske pander og kasseroller; elektriske pander og kasseroller til madlavning; elektriske paninigriller; elektriske papirlamper; elektriske popcornsmaskiner; elektriske pærer; elektriske pærer til bliklys på landkøretøjer; elektriske pærer til blinklys på køretøjer; elektriske pærer til forlygter; elektriske pærer til juletræer; elektriske pærer til retningssignaler i befordringsmidler; elektriske pærer til retningsvisere; elektriske pærer til retningsvisere til cykler; elektriske radiatorer; elektriske radiatorer [ikke til motorer og maskiner]; elektriske radiatorer til opvarmning af bygninger; elektriske redskaber til madlavning; elektriske riskogere; elektriske rumafkølingsapparater; elektriske sandwichristere; elektriske sandwichtoastere; elektriske sanitære installationer; elektriske serveringsbakker; elektriske serveringsgryder; elektriske smelteovne; elektriske stearinlys; elektriske stegegryder; elektriske stegegryder til grillstegning; elektriske stegegryder til industriformål; elektriske stegepander; elektriske stegeplader; elektriske stegere til industrielle formål; elektriske stegesoer; elektriske stegespid; elektriske strålevarmeanlæg [til husholdningsformål]; elektriske strålevarmeapparater; elektriske suppegryder; elektriske sutteflaskevarmere; elektriske tallerkenvarmere; elektriske tefiltre [maskiner]; elektriske tekedler; elektriske temaskiner; elektriske termoflasker; elektriske tevandskogere; elektriske tevarmere; elektriske tortillapressere; elektriske trykkogere; elektriske tæpper til senge, ikke til medicinske formål; elektriske tæpper, ikke til medicinske formål; elektriske tørreapparater til husholdningsbrug; elektriske tørreapparater til vaskeriformål [tørring gennem opvarmning]; elektriske tørrefiltre; elektriske tørremaskiner til tøj; elektriske tørretumblere; elektriske tørretumblere [tørring gennem opvarmning]; elektriske tørretumblere til husholdningsbrug; elektriske udladningsrør til belysning; elektriske vaffeljern; elektriske vandrensningsapparater til husholdningsformål; elektriske vandrensningsfiltre til husholdningsbrug; elektriske vandvarmere; elektriske vandvarmere til tilberedning af drikke; elektriske varmeanordninger til senge; elektriske varmeapparater; elektriske varmeapparater og radiatorer; elektriske varmeapparater til husholdningsbrug; elektriske varmeapparater til laboratoriebeholdere; elektriske varmeblæsere; elektriske varmeelementer i form af folie; elektriske varmeelementer i form af kabler; elektriske varmeinstallationer; elektriske varmekabler; elektriske varmelegemer; elektriske varmeovne til rumopvarmning; elektriske varmeplader; elektriske varmeplader til opvarmning af næringsmidler; elektriske varmepuder [hynder], ikke til medicinske formål; elektriske varmepuder, dog ikke til medicinsk behandling; elektriske varmepuder, ikke til medicinsk brug; elektriske varmepuder, ikke til medicinske formål; elektriske varmere til smeltning af duftvoks; elektriske varmere til sutteflasker; elektriske varmetæpper; elektriske varmetæpper, ikke til medicinske formål; elektriske varmluftsapparater til at tørre ansigtet; elektriske varmluftshåndtørrere; elektriske varmtvandsbeholdere; elektriske ventilatorer; elektriske ventilatorer [til husholdningsformål]; elektriske ventilatorer med fordampningskøleanordninger; elektriske ventilatorer som dele af ventilationsanlæg til husholdningsbrug; elektriske ventilatorer som dele til luftkonditioneringsanlæg til husholdningsbrug; elektriske vifter til personlig brug; elektriske ventilatorer til personlig brug; elektriske vifter til ventilation; elektriske vinduesventilatorer; elektriske vinkølere til husholdningsbrug; elektriske wokker; elektriske yoghurtmaskiner; elektriske æggekogere; elektriske æggekogere til husholdningsbrug; elektriske, kulørte lamper; elektriske, varmebehandlende smelteovne; elektriske, varmeproducerende apparater til opvarmning af fødevarer; elektromagnetiske induktionskomfurer [til husholdningsformål]; elektromagnetiske induktionskomfurer til industrielle formål; elektronisk styrede vandhaner; elektroniske, selvlukkende haner til brusebade; elektrostatiske filteranlæg til luftrensning; elektrostatiske filtre til filtrering af vand; elektrostatiske luftfiltre; elektrostatiske røgfiltre til rensning af gas; elementer med omvendt osmose til industrielle formål til reduktion af saltindholdet i vand; elementer med omvendt osmose til reduktion af brakvand; elementer med omvendt osmose til reduktion af saltindholdet i vand; elementradiatorer; elevatorovne; emhætte til komfurer; emhætter; emhætter [udsugningsanlæg til husholdningsformål]; emhætter med udsugningsventilatorer; emhætter til brug sammen med komfurer; emhætter til frysere; emhætter til ildsteder; emhætter til komfurer; emhætter til køkkener; emhætter til røgudsugning; endestationer til ventilationsanlæg; endestykker til vandforsyningsrør; enheder med omvendt osmose til brug i reduktion af saltindholdet i vand; enheder og præparater til opnåelse af forbedret brændstoføkonomi; enheder til blødgøring af vand; enheder til fryseropbevaring; enheder til håndvaskning; enheder til rensning af spildevand; enheder til røgning af fødevarer; enheder til sterilisering af medicinske instrumenter; enheder til vandrensning; enkeltgrebsvandhaner til håndvaske; enkelttoiletter; enkelttoiletter af presset stål; enkelttoiletter i form af indsatser; enkelttoiletter, støbt af kompositmateriale; espressomaskiner; ethanolpejse; evaporatorer; evaporatorer [fordampere]; evaporatorer med undervandsforbrænding; fakler; fakler til oplysning; farvefiltre til belysningsapparater; faste installationer til undervandsbelysning i svømmebassiner; fastmonterede acetylenbrændere; fastmonterede acetylenbrændere til luftudsugning; fastmonterede brusehoveder; fastmonterede brændere til anvendelse i smelteforbindelser; fastmonterede brændere til eftervarme-behandling; fastmonterede brændere til flammehærdning; fastmonterede forvarmebrændere; fastmonterede trykluftsbrændere; fastmonterede varmebrændere; fatninger til elektrisk belysning; fedtfiltre [dele af ventilatorer]; feltsmedjer; fiberoptiske belysningsinstallationer; fiberoptiske lysarmaturer; filamenter, elektriske, til opvarmning; filter- og motorkombinationer til akvarier; filterboks til vandrensning; filterkamre til smeltet metal; filtre [dele af husholdnings- eller industrielle installationer]; filtre til anvendelse med apparater til dampdannelse; filtre til anvendelse med apparater til sanitære formål; filtre til anvendelse med apparater til vandforsyning; filtre til anvendelse med belysningsapparater; filtre til anvendelse med lamper; filtre til anvendelse med luftkonditioneringsapparater; filtre til anvendelse med opvarmningsapparater; filtre til anvendelse med ventilationsapparater; filtre til apparater til isfremstilling; filtre til apparater, der afgiver vand; filtre til bassiner; filtre til belysningsapparater; filtre til belysningsapparater [ikke til medicinsk eller fotografisk brug]; filtre til boblebade; filtre til brug i akvarier; filtre til brug i industri og husholdning; filtre til brug med lommelygter; filtre til brug sammen med svømmebassiner; filtre til drikkevand; filtre til emhætter; filtre til gasrensning [dele af husholdningsinstallationer eller industrianlæg]; filtre til gasudsugningsapparater; filtre til industrielle installationer; filtre til ismaskiner; filtre til luftkonditionering; filtre til luftrensere; filtre til rensning af affaldsgas; filtre til røgudsugere; filtre til sanitære vandforsyningsapparater; filtre til scenebelysning; filtre til svømmebassiner; filtre til udstødningsudsugere (til husholdninger eller industrianlæg); filtre til vandledninger; filtre til vandrensere; filtre til vandrensningsapparater; filtreringsanlæg til akvarier; filtreringsapparater til akvarier; filtreringsapparater til vandforsyningsinstallationer; filtreringselementer til overløb i vandforsyningstanke; filtreringsmidler til lufthuller i vandforsyningstanke; flade radiatorer til centralvarmeinstallationer; flade varmelegemer; flammeløse led-lys; flammesikre, keramiske briketter til anvendelse i grill til barbecue; flaskekøleskabe; flaskeopvarmere til sutteflasker til brug i hjemmet [elektriske]; flaskevarmer; flaskevarmere; flaskevarmere til sutteflasker; fleksible rør i form af dele til badeinstallationer; fleksible rør i form af dele til brusekabineinstallationer; fleksible rør i form af dele til håndvaskeinstallationer; fleksible rør i form af dele til kummeinstallationer; fleksible varmeelementer til bilsæder; fleksible, ringformede metalrør [dele af sanitetsinstallationer]; flotationssystemer [ovne]; flueskabe [kølede]; fluorescerende belysningsapparater; fluorescerende lamper med svagt uv-lys; fluorescerende lysstofrør; fluorescerende, elektriske belysningsarmaturer til indendørs brug; fluorescerende, elektriske pærer; flytbare, elektriske kakkelovne; fodertørringsapparater; fodposer, elektrisk opvarmede; fodvarmere, elektriske eller ikke-elektriske; fodvarmere, ikke elektriske; fonduegryder [apparater til madlavning]; fontæner; forbrændingsanlæg til affaldsbrændstoffer; forbrændingsanlæg til fossile brændstoffer; forbrændingsanlæg, der anvender fluidisering; forbrændingsapparater, der anvender fluidisering; forbrændingsenheder til katalytisk forbrænding af brændstof; forbrændingskamre; forbrændingskedler med fluidiseret leje; forbrændingsovne; forbrændingsovne med fluidiseret leje; forbrændingsovne til affaldsforbrænding; fordampere til luftkonditioneringsapparater; fordampningsapparater; fordampningskøletårne; forkulningsovne [til industrielle formål]; forlygter til automobiler; forlygter til befordringsmidler; forlygter til biler; forlygter til cykler; forlygter til motorcykler; formede foringer til ovne; formonterede multifunktionsbrusere; forstøverarmaturer i form af perlatorer [dele af sanitetsinstallationer]; forstøvere [automatiske installationer] til kunstvanding; forstøvere [dele af brusebadsinstallationer]; forstøvere med trykknap til anvendelse i vandhaner i badeværelser; forstøvere som dele til vandforsyningsinstallationer; forstøvere til brusere [santitetsarmaturer]; forstøvere til køkkenvaske; forstøvere til vandhaner; fortinningsovne; frisørvaske til brug i frisørsaloner; fritstående desinfektionsbrusere; fritstående papirlanterner; fritstående, bærbare dekontamineringsbrusere; frituregryder; frituregryder til brug i hjemmet [elektriske]; frituregryder, elektriske; friturekogere; frontgitre til pejseriste til brug i hjemmet; frugttørreapparater; fryseanlæg; fryseanlæg til nedkøling af luft; frysediske; frysemaskiner; fryseplader; fryserdiske; frysere til is [ikke til frossent vand]; fryserum; fryseskabe; fyrfade til udendørs brug; fyrkedler til ovne; fødeapparater til varmekedler; fødevandsvarmere [til industriel brug]; gadelamper; gadelygter; gas- og elkomfurer; gasapparater med stegegrill til madlavning; gasapparater til madlavning til brug i køkkenet; gasapparater til opvarmning; gasapparater til rumopvarmning; gasbrændeovne; gasbrændere; gasbrændere til industrielle formål; gasbrændere til køkkenbrug; gasdrevne apparater til brug for kogning; gasdrevne apparater til brug for køling; gasdrevne apparater til brug for tørring; gasdrevne apparater til madlavning; gasdrevne kedler til forsyning af husholdninger med varmt vand; gasdrevne kogeapparater; gasdrevne varmeapparater; gasfiltre til husholdningsbrug eller industrianlæg; gasfiltreringsapparater; gasfyrede vandvarmere til husholdningsbrug; gasgeneratorer til opvarmning; gasgenererende ovne [til industrielle formål]; gasgrill; gaskakkelovne med roterende flammer; gaskedler; gaskedler [ikke som dele til maskiner]; gaskedler til centralvarmeinstallationer; gaskedler til opvarmning af svømmebassiner; gaskedler til vandopvarmning; gaskomfurer; gaskomfurer med flammer i båndlignende form; gaskomfurer til husholdningsbrug; gaskondensatorer, undtagen maskindele; gaskøleskabe; gaslamper; gaslightere; gaslightere til husholdningsbrug; gaslygter; gasopsamlingsanlæg; gasopvarmede kombinationsovne til brug i stålproduktion; gasopvarmede pejsekedler til centralvarmeforsyning i hjemmet; gasopvarmede pejsekedler til varmvandsforsyning i husholdninger; gasopvarmede smelteovne; gasopvarmede, kombinerede skaktovne og siemens-martin-ovne til brug i stålproduktion; gasovne; gasovne [til husholdningsformål]; gasovne [varmeovne til husholdningsformål]; gasovne til genopvarmning; gasovne til husholdningsbrug; gasovne til rumopvarmning; gasovne til stegning; gaspejse; gaspejse til husholdningsbrug; gasradiatorer; gasregulatorer; gasrensere; gasrensningsanlæg; gasskrubbere [dele af gasinstallationer]; gastænder; gastændere; gasudledningslamper; gasvandvarmere; gasvandvarmere [til husholdningsbrug]; gasvarmeanlæg; gasvarmeapparater; gasvarmeapparater til rumopvarmning; gasvarmeinstallationer; gasvarmere til rumopvarmning; gasvaskere [dele af gasinstallationer]; gennemløbsovne til hærdning af bindemidler; gennemløbsovne til hærdning af fernis; gennemløbsovne til hærdning af lak; gennemløbsovne til lodning; gennemløbsovne til størkning af klæbemasser; gennemløbsovne til varmebehandling af fernis; gennemløbsovne til varmebehandling af lak; genopladelige stavlygter; glasdæksler i form af indsatser til pærer til højfjeldssole; glasplader [varmeledende plader som dele af komfurer]; glasskærme til lamper; glødebrændere; glødelamper; glødelamper og tilbehør hertil; glødelamper til optiske instrumenter; glødetråd til elektriske pærer; glødetråde, elektriske, til opvarmning; gnisttændere til bunsenbrændere; gnisttændere til gasapparater; gravimetriske tilløbskanaler til vandbehandling af tørflod; greb til cisterner; greb til vandhaner; grill (udendørs -) [stegeriste]; grillapparater; grillapparater til madlavning; grillovne; grillplader til madlavning; grillspid [elektriske] til brug med barbecuer; grillspyd; grillspyd [elektriske] til anvendelse med gas; grillspyd til ovne; grillstartere; grovfiltre til vandfiltrering; gruekedler; gulvstående enkelttoiletter i én enhed; gulvvarme; gulvvarmeapparater; gulvvarmeinstallationer; halogenlamper; halogenlamper til indbygning i elektriske komfurer; halogenpærer; halogenvarmeapparater; haner; haner (tilbehør til sanitære installationer); haner til bideter; haner til ledningsrør; haner til ledningssystemer; haner til regulering af gasgennemstrømning; haner til regulering af vandgennemstrømning; haner til rør; haner til rørledninger; haner til rørlægning; haner til rørsystemer; haner til styring af vandgennemstrømning; haner til vandforsyningsinstallationer; haner til vandrør; haner til vaskepladser; havebelysning; havebrusere; havevandingsmaskiner [automatiske]; hjelmlygter; holdeovne; holdere til brændingsovne; holdere til solvarmerør; horisontalt placerede rumvarmeapparater med tvungen luftcirkulation; husholdningsovne; husholdningsovne, der anvender radiofrekvensfelter; hydranter; hygiejniske overtræk til toiletsæder; hængelamper; hængelamper [belysningsarmaturer]; hærdeanlæg; hærdeovne til fjedre; hætter til ventilationsapparater; højfjeldssole; højfjeldssole til solbruning; højovne; højovne [til industriel brug]; højovne med paternosterelevator; højovne til industrielle formål; højvakuum-forudskiller; håndbrusere; håndbrusere til brusebade; håndholdte brusere; håndholdte elektriske hårtørrere; håndholdte hårtørrere; håndholdte spotlights; håndholdte, bærbare vandrensningsapparater; håndklædedampere [til frisører]; håndklædedampere til frisørsaloner; håndklæderadiatorer; håndlygte (lommelygte); håndtag til cisterner; håndtørreapparater [tørring gennem opvarmning]; håndtørreapparater med indbyggede blæserhjul; håndtørreapparater til toiletrum; håndtørrere; håndtørrere med indbygget blæser; håndtørrere med indbygget ventilator; håndvarmere [ikke beklædningsgenstande]; håndvarmere til personlig brug; håndvaske [dele af sanitetsinstallationer]; håndvaske [vaskekummer] som dele af sanitetsinstallationer; håndvaske af rustfrit stål; håndvaske på søjle til badeværelser; håndvaske som dele af vandforsyningsinstallationer; hårtørreapparater; hårtørrere; hårtørrere [til husholdningsformål]; hårtørrere [tørreapparater]; hårtørrere til brug i skønhedssaloner; hårtørringsapparater til skønhedssaloner; ikke-elektriske kogeplader til husholdningsformål; ikke-elektriske varmepuder til andre end medicinske formål; ikke-metalliske skillevægge til brusebade; ikke-metalliske skillevægge til brusenicher; ildfaste ovne; ildsteder af støbt metal; ildtændere; indbyggede kogeplader; indendørs fontæner; indendørs, elektriske belysningsarmaturer; indretninger til personlig opvarmning og tørring; indretningskomponenter til brændingsovne; indsatser til ildsteder i form af brændere til fast brændsel; indsatser til ildsteder i form af ovne; indsatser til smeltedigler; induktionsdrevne vandvarmere; induktionsenheder [opvarmningsapparater]; induktionskogeplader; induktionsovne; induktionsovne med smeltedigel; induktionssmelteovne; induktionsstøbeovne; induktionsvarmeapparater; industrielle affugtere; industrielle apparater til opvarmning; industrielle installationer til filtrering af væsker; industrielle luftrenseapparater; industrielle ovne og fyr (ikke til føde- og drikkevarer); industrielle smelteovne; industrielle tørremaskiner til service; industrielle vandrensningsapparater; industrielle varmeanlæg; industrielle varmeovne; industrikedler; industrikøleanlæg; industrikøleinstallationer; industriovne; industriovne til bagning af fødevarer; industriovne til madlavning; infrarød hårtørrer; infrarøde illuminatorer; infrarøde lamper; infrarøde lamper til hårtørring; infrarøde lamper, ikke til medicinske formål; infrarøde radiatorer; infrarøde varmepaneler; inspektionsglas til kedler; inspektionslampe; inspektionslamper; installationer (armaturer til bade -); installationer til afkøling af drikkevand; installationer til atomkraftanlæg; installationer til automatisk skyl til pissoirer; installationer til bagning; installationer til befugtning; installationer til behandling af kernekraftbrændstof; installationer til blødgøring af vand; installationer til dampdannelse; installationer til deodorisering af luften; installationer til drikkevandsforsyning; installationer til elektrisk belysning; installationer til elektrisk, indendørs belysning; installationer til fordampning; installationer til frysning; installationer til gadebelysning; installationer til gasrensning; installationer til genindvinding af luftvarme; installationer til indendørs fremstilling af sne; installationer til industriel behandling; installationer til ionbytning; installationer til kemisk behandling; installationer til køling; installationer til luftafkøling; installationer til luftbehandling; installationer til madlavning; installationer til oplysning af juletræer; installationer til opvarmning af drikke; installationer til opvarmning af fødevarer; installationer til opvarmning af luft; installationer til opvarmning af svømmebassiner; installationer til recirkulation af luft; installationer til regulering af luftstrømme; installationer til rensning af regnvand; installationer til rensning, afsaltning og kondtionering af vand; installationer til ristning af kakao; installationer til ristning af nødder; installationer til sanitære formål; installationer til tørring; installationer til udsugning af luft; installationer til ventilation; inventar til tørreovne [stativer]; ioniseringsapparater med accelererede elektroner [til luftbehandling]; ioniseringsapparater til behandling af luft; ioniseringsapparater til behandling af luft eller vand; ioniseringsapparater til vandbehandling; ioniseringsinstrumenter til behandling af luft; ioniseringsinstrumenter til luftbehandling; ioniseringskamre; ioniseringspistoler til behandling af luft; ismaskiner; ismaskiner og -apparater; ismaskiner og -apparater [isfrysning]; ismaskiner til isfrysning; isskabe; isterningmaksine; japansk fyrfad [hibachi]; japansk grillovn til madlavning (kamado); japansk kulgrill til madlavning til husholdningsbrug (shichirin); japanske kulvarmeapparater til husholdningsbrug (hibachi); japanske lommevarmere fyldte med brændsel; japanske papirlanterner; jealousilameller til regulering af belysning; julebelysning [ikke stearinlys]; juletræslys, elektriske; juletræspynt til belysning [elektriske lys]; justerbare lamper; justerbare, overtrukne fedtfiltre (tilbehør til emhætter); kabinelys; kabinelys til køretøjer; kaffebrændere; kaffefiltreringsapparater, elektriske; kaffemaskiner; kaffemaskiner, elektriske; kaffepercolatorer, elektriske; kaffeperkolatorer til brug i hjemmet [elektriske]; kafferistere; kakkelovne til opvarmning; kaloriferer; kalsineringsovne [til industrielle formål]; kaminrist; kaminriste til brug i hjemmet; kaminriste til fast brændsel; kammerovne med tanke til bratkøling; kar til siddebade; kar til siddebadekar; kedler; kedler til brug i varmesystemer; kedler til centralvarmeanlæg; kedler til centralvarmeinstallationer; kedler til installation i boliger; kedler til varmeanlæg; kedler til varmeinstallationer; kedler til varmtvandsanlæg; kedler, der indgår som dele af centralvarmeanlæg; kedler, elektriske; kedler, ikke dele af maskiner; kemiluminescerende lysstænger; kemisk aktiverede varmepuder, ikke til medicinske formål; kemiske installationer til drikkevandsbehandling; keramik med brændselseffekt i form af dele og tilbehør til ildsteder; keramiske plader, solgt som dele til kogeplader; keramiske plader, solgt som dele til komfurer; keramiske plader, solgt som dele til ovne; kernekraftværker; kimchikøleskabe; kloakanlæg; kloreringsheder til vandrensning; klæder til afskærmning af åbne ildsteder; knaldgasbrændere; knæklys; kogeapparater; kogeblus; kogeblus til komfurer; kogegrej; kogekedler; kogeplader; kogeplader [ringe]; kogeplader med flere blus; kogning (apparater og installationer til -); koldluftsblæsere; kolonner til fysisk separation af fraktioner; kolonner til neutralisering; kombinationsovne; kombinerede apparater til opvarmning og luftkonditionering; kombinerede komfurer og gasbeholdere; kombinerede køle fryseskabe; kombineret belysnings- og uv-apparatur; komfurer; komfurer [apparater til madlavning]; komfurer med gasblus; komfurer med glasemaljerede overflader; komfurer med grill; komfurer til køkkener; komfurringe; kompakte lysstofrør [cfl-pærer]; kondensatorer til kølemidler; konsoller til gasbrændere; kontakter med temperaturfølere [termostatiske ventiler] til centralvarmeradiatorer; kontaktfrie håndtørrere; kontravægte til hængelamper; konvektionsradiator; konvektionsvarmeapparater; konventionsovne; kromatografer til industrielle formål; kromatografiske apparater til industrielle formål; kromatografiske gasapparater til industrielle formål; kromatografiske kolonner til industrielle formål; krympetunneller med varm luft; kryogene apparater; kryostater, ikke til laboratoriebrug; kuglehaner til wc-cisterner; kugler til forhindring af cisterneoverløb; kugleventiler; kul til buelamper; kulfyrede kaminer; kulovne [varmeovne til husholdningsbrug]; kulørte lamper til festudsmykning; kulørte lygter af papir; kummefrysere; kunstige ildsteder med fingerede brændestykker [til hjemmet]; kunstige kul-ildsteder [til boligen]; kunstvandingsenheder til landbrugsformål; kupler til lamper; kuppelformede kølemekanismer; kviksølvlamper; kæder med kulørte lamper; køkkenvask; køkkenvaske; køleanlæg; køleanlæg og installationer; køleanlæg til afkøling af væsker; køleanlæg til automobiler; køleanlæg til dypfrysning; køleanlæg til nedkøling af mælk; køleanlæg til tobak; køleanlæg til vand; køleanlæg til væsker; køleapparater; køleapparater og -maskiner; køleapparater til drikkevarer; køleapparater til forme; køleapparater til væsker; køleapparatur; køleautomater til drikkevarer (andre end til salg); køleautomater til drikkevarer [ikke til salgsformål]; kølebeholdere; kølebokse [gas]; kølecontainere; kølecontainere (elektriske); kølecontainere [gas]; kølede udstillingsmontrer; køledisk til salgsvarer; kølediske; kølediske til kød; kølediske til næringsmidler; køleelementer; køleenheder; køleenheder, der er dele af vandkøleanlæg; kølefordampere; kølehylder; køleindretninger; køleindretninger og -installationer; køleinstallationer; køleinstallationer og -maskiner; køleinstallationer til gas; køleinstallationer til udstilling af næringsmidler; kølekabinetter; kølekolonner til fysisk og kemisk separation af fraktioner; kølelegemer til brug i køleapparater; kølelegemer til brug i varmeapparater; kølelegemer til brug i ventilationsapparater; kølemaskiner; kølemontre; kølemontre i form af bænke; kølemontre til udstilling af fødevarer; kølemontrer; kølemontrer [udstillingsmontrer]; kølemontrer [vitriner]; kølemontrer til opbevaring af drikke; kølemontrer til udstilling af drikkevarer; kølemontrer til udstilling af fødevarer; kølerum; køleskabe; køleskabe med iskøling [til husholdningsformål]; køleskabe med kryogen frysning; køleskabe til drikkevarer til brug i biler; køleskabe til husholdningsbrug; køleskabe til kommerciel brug; køleskabe til kosmetik; køleskabe til opbevaring af næringsmidler; køleskabe til opbevaring og dosering af drikkevarer; køletanke til ovne; kørelys til befordringsmidler til brug på land; laboratoriebrændere; laboratorielamper; lagerkølerum; lamelgitre til lysafbøjning; lampearmaturer til automobiler til forhindring af blænding; lampefatninger; lampefødder; lampefødder til ikke-elektriske lamper; lampefødder, beregnet til montering af lamper; lampeglas; lampeglas [glas]; lampeglas til olielamper; lampeglas til petroleumslamper; lampehætter; lampeinstallationer; lampekupler; lampeophæng; lamper; lamper på fod (standerlamper); lamper til akvarier; lamper til belysning; lamper til belysning til befordringsmidler; lamper til belysningsformål; lamper til blinklysangivelse til motorkøretøjer; lamper til elektriske installationer; lamper til festdekorationer; lamper til håndvaske; lamper til juletræer; lamper til montering på skinner; lamper til motorkøretøjer til brug på land; lamper til nodestativer; lamper til opvarmning af krøllejern; lamper til stearinlys; lamper til udendørs brug; lamper til ultraviolet bestråling, ikke til medicinske formål; lamper, elektriske; lamper, monteret på holdere der kan forlænges; lampereflektorer; lamperør; lampeskærme; lampeskærme til bordlamper; lampeskærme til bordlamper; lampestativer; lampetbelysningsarmaturer; lampetoppe; lampetter [elektriske belysningsarmaturer]; langsomt brændende ovne [brændeovne til husholdningsformål]; lanterner; lanterner af keramik; lanterner til belysning; laserlysprojektorer; lavasten til barbecuer; lavasten til grill; led-belysningsinstallationer; led-belysningslegemer; led-lamper til brug under vand; led-lommelygter; led-lys til automobiler; led-lys til udendørs belysning; led-pærer til belysning; led-stemningsbelysningsapparater; lineære luftdiffusorer; lineære radiatorsystemer; loftlamper; loftsbelysning; loftsplader til loftvarmeanlæg; loftsventilatorer; lokalt inducerede luftkonditioneringsapparater [til industrielle formål]; lokkelys til fisk; lommelygte; lommelygte [kuglepenform]; lommelygter; lommelygter med elektrisk genopladelige anordninger; lommelygter, elektriske; lommevarmere; luftbefugtningsapparater; luftbefugtningsinstallationer; luftbehandlingsenheder; luftblandere [perlatorer] til vandhaner; luftblandere til vandhaner [tilbehør til sanitetsinstallationer]; luftdesodoriseringsapparater; luftdiffusorer; luftfiltre; luftfiltre til anvendelse som støvudskillere under industrielle processer; luftfiltre til anvendelse som støvudsugere under industrielle processer; luftfiltre til husholdningsformål; luftfiltre til industrielle formål; luftfiltre til industrielle installationer; luftfiltre til luftkonditioneringsenheder; luftfiltreringsanlæg; luftfiltreringsapparater; luftfiltreringsinstallationer; luftforvarmere; luftfugteapparater, ikke til medicinsk brug; luftfugtere; luftfugtere (vandbeholdere til centralvarmeradiatorer); luftfugtere [apparater] til boligen; luftfugtere til musikinstrumenter; luftgitter til brug i tørreanlæg; luftkompressorhjul til ventilation; luftkonditioneringsanlæg; luftkonditioneringsanlæg til anvendelse i landbrugsøjemed; luftkonditioneringsanlæg til biler; luftkonditioneringsanlæg til brugslokaler; luftkonditioneringsanlæg til hjemmebrug; luftkonditioneringsanlæg til husholdningsbrug; luftkonditioneringsanlæg til industrielle formål; luftkonditioneringsapparater; luftkonditioneringsapparater til anvendelse i befordringsmidler; luftkonditioneringsapparater til befordringsmidler; luftkonditioneringsapparater til befordringsmidler til brug på land; luftkonditioneringsapparater til databehandlingslokaler; luftkonditioneringsapparater til hjemmebrug; luftkonditioneringsapparater til industrielle formål; luftkonditioneringsapparater til kommercielle formål; luftkonditioneringsapparater til køretøjer; luftkonditioneringsapparater til skibe; luftkonditioneringsapparater til transportmidler; luftkonditioneringsapparater til vinduer; luftkonditioneringsenheder monteret til vinduer; luftkonditioneringsfiltre; luftkonditioneringsinstallationer; luftkonditioneringspaneler til brug i kølerum; luftkøleanlæg; luftopfriskende apparater; luftreguleringsspjæld; luftrenseapparater; luftrenseapparater og -maskiner; luftrenseinstallationer; luftrenseinstrumenter; luftrensere; luftrensere til anvendelse sammen med vandforsyningsanlæg; luftrensere til automobiler; luftrensere til brug i vandfordelingsanlæg; luftrensere til husholdningsbrug; luftrensere til renluftskamre; luftrensningsanlæg; luftrensningsapparater; luftrensningsapparater til renluftskamre; luftrensningsapparater til renluftsrum; luftrensningsenheder til husholdningsbrug; luftrensningsenheder til kommercielle formål; luftrensningsfiltre; luftrensningsfiltre [dele af luftrensningsmaskiner eller -anlæg]; luftrensningsmaskiner; luftspredningsenheder; luftsteriliseringsapparater; luftstrømsgenererende apparatur; lufttilførselsapparater (luftkonditionering); lufttilgange [aftræk] til køretøjer; lufttæpper; lufttæpper til ventilation; lufttørreapparater; lufttørreapparatur; lufttørrere; luftventiler til dampopvarmningsinstallationer; lugtfjernende apparater, ikke til personlig brug; lukkede brusekabiner; lygtepæle; lygter; lygter til automobiler; lygter til befordringsmidler; lygter til belysning; lygter til biler; lygter til bådtrailere; lygter til cykler; lygter til gasudladningslamper; lygter til køretøjer; lygter til motorcykler; lygter til motorkøretøjer; lys og lysreflektorer til befordringsmidler; lys som pynt til juletræer; lys til biler; lys til motorcykler; lysanlæg; lysarmaturer til glødepærer; lysbom; lysdiffusorer [spredeglas til belysning]; lysekroner; lysemitterende dioder [led]-belysningsapparater; lysende husnumre; lyskastere; lyskilder [ikke til fotografisk eller medicinsk brug]; lyskilder med fuldspektret lys; lyskilder, baseret på elektroluminescens; lyskæder; lyskæder [reblys]; lyskæder med farvede lys til dekorationsformål; lyslanterner; lyslegemer med høj intensitet; lyspaneler; lysprojektører; lyspærer til projektorer; lysrør til belysning; lysrør, som dele af insektdræbende apparater; lysstoflamper; lysstofrør; lysstofrør til belysning; læselampe; læselamper; løberuller til hærdeovne; madlavningsinstallationer til industrielle formål; magnesiumglødetråd [belysning]; magnetiske filtre i form af dele til centralvarmeapparater; magnetiske filtre til anvendelse i centralvarmeanlæg; magniumtråd [belysning]; magniumtråd til illumination; malttørreapparater; manuelle ventiler til sanitære installationer; maskiner til at lave te på; maskiner til blanding af vand; maskiner til fremstilling af candyfloss; maskiner til fremstilling af is; maskiner til fremstilling af iscreme; maskiner til fremstilling og dosering af isterninger; maskiner til konservering af iscreme; maskiner til ristning af kaffe; maskiner til sterilisering; maskiner til tilberedning af brød; maskiner til tilberedning af kebab; maskiner til tørring af krydsfiner; massagebadinstallationer; materede skærme til belysning; materede skærme til lamper; mekanismer til regulering af væskeniveau i tanke [ventiler]; membraner til filtrering af vand; metalhalogenlamper; metalpropper til vaskekummer; mikrobølgeovne; mikrobølgeovne [apparater til madlavning]; mikrobølgeovne [madlavningsapparater]; mikrobølgeovne til husholdningsbrug; mikrobølgeovne til industriel brug; mikrobølgeovne til industrielle formål; mikrobølgeovne til madlavning; mikrobølgeovne, ikke til eksperimentelle formål; minelamper; miniaturepærer til belysning; monteringsenheder til led-belysning i lysskilte; motorcykellygter; motoriserede ventilatorer til luftkonditionering; motoriserede vifter i form af ventilatorer; multikogere; mælkekøleinstallationer; mælkekølere; natlamper [dog ikke stearinlys]; navigationslys; neglelamper; neonlamper til belysning; niveaukontrollerende regulatorer [ventiler] til tanke; niveaukontrollerende ventiler til tanke; niveauregulerende ventiler som dele til sanitetsinstallationer; niveaureguleringsventiler; nummerpladelys; nødbelysning; nødbelysningsapparatur til sikkerhedsbelysning; nødbelysningsinstallationer; oliebrændere; oliefrie elektriske frituregryder; oliefyldte radiatorer; oliefyrede kedler; oliekomfurer [til husholdningsformål]; olielamper; olielanterner; olieopvarmede varmeapparater; olieovne; olierensningsanlæg; olierensningsapparater; opadvendte lyskilder [uplight]; ophængningsskinner [ikke elektriske] til elektriske lysarmaturer; oplyste diskokugler; oplyste trykknapper; opvarmede håndklædetørrere; opvarmede polymeriseringsenheder til dentale genopbygningsforbindelser; opvarmede serveringsvogne; opvarmede skabe til brug i fødevareindustrien; opvarmede skabe til næringsmidler; opvarmede udstillingsmontre; opvarmede vogne til at holde maden varm; opvarmningsanordninger til babymad; opvarmningsapparater med katalytisk forbrænding; opvarmningsapparater til akvarier; opvarmningsapparater til damme; opvarmningsapparater til gasformigt brændsel; opvarmningsarmaturer; opvarmningsenheder; opvarmningsinstallationer til nitratopløsninger; opvarmningsinstallationer, indbygget i vinduer; organisk pladevarmer med positiv selvregulering af temperatur; ovenlys; ovenlys til møbler; overfladebeluftere til damme; overhead-brusere; overløb til badekar; ovne; ovne med kammerlåg; ovne med plader i etager til anvendelse i bagerier; ovne til accelereret modningshærdning; ovne til affaldsbehandling; ovne til anvendelse inden for elektronikindustrien; ovne til bortskaffelse af affald; ovne til brug for tandlæger; ovne til brug for tandteknikere [dentalovne]; ovne til brug i saltbads- og blypatentering af kabler; ovne til bøjning af glas; ovne til centralvarme; ovne til dekontaminering af metaller; ovne til dekontaminering af skrotmetaller; ovne til den kemiske industri og glasindustrien; ovne til fjernelse af belægninger på metaller; ovne til fjernelse af belægninger på skrotmetaller; ovne til forbrænding af affald; ovne til forbrænding af fast brændsel; ovne til forvarmning af ladninger; ovne til fremstilling af glas; ovne til gasindvinding; ovne til genindvinding af metaller; ovne til genindvinding af skrotmetal; ovne til genopvarmning af værktøj; ovne til grafitstænger; ovne til homogenisering; ovne til madlavning; ovne til madlavning til husholdningsbrug; ovne til madlavning til kommercielle formål; ovne til opvarmning; ovne til sintring; ovne til smeltning af metaller; ovne til smeltning af skrotmetaller; ovne til varmebehandling; ovne, der anvender luftfrekvensfelter til tørreformål; ovne, undtagen til laboratoriebrug; ovngitre; ovnindfatninger af metal; ovnindsatse af chamotte; ovnriste; ovnspjæld; pakninger til vandhaner; pakskiver til vandhaner; paneler til badekar; pasteuriseringsapparater; pegeredskaber i form af lommelygter; pejse; pejseindsatser; pejseriste af metal til brug i hjemmet; pejseriste til brug i hjemmet; pejseskærme; pendler; petroleumsbrændere; petroleumsovne [varmeovne til husholdningsbrug]; petroleumsvarmeapparater; piedestaler til vaskekummer; piezotændere [dog ikke til rygere]; pissoirer [sanitære installationer]; pizzaovne; plader [dele af ovne]; plader til grillstegning; pollenfilterapparater; polymerisationsinstallationer; polymeriseringsanlæg; popcornsmaskiner; positionslys til luftfartøjer; potteovne og digelovne; power-brusere; prismer til lysekroner; projektør [søgelys]; projektører [lyskastere]; propandampdrevne konventionsvarmeapparater med vertikalt placerede cylindre; propper af metal til badekar; propper af metal til brusere; propper af metal til håndvaske; propper til vaskekummer; præfabrikerede ovnelementer; prøvelamper til biler; pyntegenstande til belysning [armaturkomponenter]; pyrofore ildtændere, ikke til rygere; pærer til baglygter; pærer til belysning; pærer til blinklys til automobiler; pærer til blinklys til biler; pærer til gaslamper; pærer til instrumentbrætter; pærer til lommelygter; påfyldningsapparater til ovne og ildsteder; raclettegrill med tilbehør; radialblæsere; radiatorer; radiatorer til centralvarmeanlæg; radiatorer til centralvarmeinstallationer; radiatorer til husholdningsbrug; radiatorer til opvarmning; radiatorer til opvarmning af bygninger; radiatorer, elektriske; radiatorpropper; radiatorventil; radiatorventiler; raffineringstårne til destillation; reaktorbeholdere; reaktorer i form af kemiske installationer til industrielle formål; reaktorer til gas-gas reaktioner; reaktorer til reaktioner mellem gasser og tørstoffer; redskaber til opvarmning til husholdningsbrug; reflekser til montering på cykeleger; refleksglas til motorkøretøjer; reflektorer til befordringsmidler; reflektorer til belysningsarmaturer, der skal oplyse store arealer; reflektorer til lamper; reflektorer til lysafbøjning; reflektorer til styring af belysning; reflektorlamper; regulatorer og sikkerhedstilbehør til gasapparater; regulatorer til gasapparater; regulatorer til gasbrændere; regulerings- og sikkerhedstilbehør til gasrør; regulerings- og sikkerhedstilbehør til vand- og gasinstallationer; regulerings- og sikkerhedstilbehør til vandinstallationer; reguleringsapparater i form af dele til oliebrændere; reguleringsapparater til gasrørsinstallationer; reguleringsapparater til vandforsyningsudstyr; reguleringsbeslag til vandrør; reguleringsinstrument til vandforsyningsudstyr; reguleringsmekanismer [termostatiske ventiler] til varmeinstallationer; reguleringsmekanismer med magnetspole til automatisk betjening af ventiler [dele af varmeanlæg]; reguleringsmekanismer og sikkerhedstilbehør til gasapparater; reguleringsmekanismer som dele til vandapparater; reguleringsmekanismer som dele til vandrør; reguleringsmekanismer til gasinstallationer; reguleringsmekanismer til gasrør; reguleringsmekanismer til vand- og gasanlæg og -rør; reguleringstilbehør til gasrør og -ledninger; reguleringstilbehør til vand- og gasinstallationer og -ledninger; reguleringsventiler til badekar [sanitetsarmaturer]; reguleringsventiler til brusere [sanitetstilbehør]; rejsehårtørrere; rektificeringskolonner; rekuperatorer; rekuperatorer til foropvarmning af forbrændingsluft i varmesystemer ved anvendelse af varme forbrændingsgasser; rekuperatorgasovne; rengaskamre [sanitære installationer]; renseanlæg til industrispildevand; renseanlæg til kloakvand; renseanlæg til spildevand; rensekamre [sanitære installationer]; rensningsanlæg til affaldsprodukter; ringbrændere; riskogere; riskogere til industrielle formål; riste og gitre; riste til vaskekummer [sanitetstilbehør]; risteapparater; roterende grill; roterende grill til husholdningsbrug [elektrisk]; roterovne [til industrielle formål]; rotisserigrill til husholdningsbrug; rulleovne; ruller til rulleherd; rumopvarmere; rumventilatorer; røgfang til ildsteder; røgfrembringelsesapparater, ikke til medicinsk brug; røggeneratorer til madlavning; røgkanaler; røgkanaler og installationer til transport af udstøningsgasser; røgkanaler til opvarmningsapparater; røgkanaler til varmekedler; røglemme; røglemme til hindring af spredning af røg; røgningsenheder til konservering af levnedsmidler; røgningsenheder til tørring; røgspjæld med skydeplade; rør som dele af sanitetsinstallationer; rør til varmeinstallationer; rørformede varmelegemer; rørstykker og armaturer til sanitet; rørstykker til vandafløbsrør; sandwichrister [toaster]; sandwichristere; sanitet af porcelæn; sanitet, lavet af stentøj; sanitets- og badeværelsesinstalllationer og faste sanitære installationer; sanitetsartikler af rustfrit stål; sanitetsinstallationer til badeværelser; sanitære apparater og installationer; sanitære installationer; sanitære installationer, vandforsynings- og sanitetsudstyr; sanitære vandarmaturer; saunaanlæg; saunaer; saunainstallationer; saunaovne; saunasten; selvlysende husnumre; selvlysende lyskilder; selvregulerende varmeapparater i form af fleksible bånd; selvregulerende varmeapparater i form af remme; sengelamper; sengevarmere; separatorer til fjernelse af kondens ved hjælp af afkøling; separatorer til rensning af gas; separatorer til rensning af luft; septiktanke; septiktanke til husholdningsformål; septiktanke til industrielle formål; servantehaner til håndvaske; shampooskåle; siddebadekar; signallys til befordringsmidler; sikkerhedsbelysning; sikkerhedsbelysning med bevægelsessensor; sikkerhedsbelysning med varmesensor; sikkerhedsbelysning, der indeholder en infrarød sensor; sikkerhedsbelysning, oplyst ved hjælp af fotoceller; sikkerhedsbeslag til gasrør; sikkerhedslamper; sikkerhedslamper til underjordisk brug; sikkerhedslys; sikkerhedstilbehør til vand og gasinstallationer og -rør; sikkerhedstilbehør til vand- og gasinstallationer og -rør; sikkerhedstilbehør til vandrør; sikkerhedsudstyr til gasapparater i form af stophaner; sikkerhedsudstyr til gasapparater i form af stopventiler; sikkerhedsudstyr til vandapparater i form af stophaner; sikkerhedsventiler til gasapparater; sikkerhedsventiler til gasrør; sikkerhedsventiler til vandinstallationer; sikkerhedsventiler til vandrør; skabe til hævning af dej; skaktovn med varmeudligning [til industrielle formål]; skiltebelysning; skorstensspjæld; skotlamper; skrivebordslamper; skruehaner (blikkenslagertilbehør); skylleapparater; skylleapparatur; skyllecisterner; skyllehåndtag [dele af sanitetsinstallationer]; skyllehåndtag til toiletter; skyllemekanismer til urinaler; skærme til belysningskilder; skærme til lamper; skærme til styring af lys; skærmholdere til lampeskærme; sluser [sanitære installationer]; sluser [sanitære installationer] til anvendelse på hospitaler; sluser [steriliseringsapparater]; sluser [steriliseringsapparater] til anvendelse på hospitaler; smelteovne; smelteovne [til industriel brug]; smelteovne til genopvarmning; smudsfangere [dele til ildsteder eller ovne]; snemaskiner; sokler til toiletter; solariebåse; solarielamper; solarier; solarier [solbrunende apparater], ikke til medicinske formål; solarier med ultraviolet stråling til kosmetiske formål; solarier, ikke til medicinske formål; solbrunende apparater [solarier]; solbrunende lamper; solbruningsapparater [solbrunende lamper]; solcelleanlæg; solcellelamper; solenergi-drevne lommelygter; solenergilamper; solenergiovne; solfangerapparater til opvarmning; solfangere [opvarmning]; solfangere med rør til bortledning af varme [varmevekslere]; solfangere til opvarmning; sollamper; solpaneler til opvarmning; solvandvarmere; solvarmeanlæg; solvarmeapparater; spa pools; spabade; spabade [opvarmede svømmebassiner]; spejlkugler i form af belysningsarmaturer; spid [apparater til madlavning]; spildevandsanlæg [vandrensning]; spildevandsrensningsanlæg; spiralrør [dele af destillations-, opvarmnings- og køleinstallationer]; spiralrør [dele af varmeinstallationer]; spiralrør som dele af destillationsinstallationer; spiralrør som dele af køleinstallationer; spiralrør til opvarmning; spirekasser [elektriske]; spjæld til brandventilation til brug for gasudsugning; spjæld til brandventilation til udsugning af gas; spjæld til luftstyring; spjæld til opvarmningsanlæg; spjæld til ventilationsanlæg; spjældregulator til forebyggelse af spredning af gasser; spotlamper; spotlamper til anvendelse i befordringsmidler; spotlamper til husholdningsbelysning; spotlamper til husholdningsbrug; spredeglas til belysning; spredeglas, der er del af belysningsapparater; spredeglas, som dele til belysningsinstallationer; spredere til belysningsglas; spredere til desinfektionsmidler til toiletter; springvand; springvand til dekoration; sprinkleranlæg [automatiske] til golfbaner; sprinkleranlæg [automatiske], andre end maskiner; sprinkleranlæg til automatisk vanding af jordlodder; sprinkleranlæg til brug på golfbaner; sprinkleranlæg til kunstvanding af havebrug; sprinkleranlæg til kunstvanding i landbruget; sprinklerapparater [automatiske] til anvendelse på golfbaner; sprinklerapparater [automatiske] til kunstvanding af havebrug; sprinklerapparater [automatiske] til vanding inden for landbrug; sprinklere [automatiske] til installation på overflader; sprinklere til brug i boblebade; sprinklere til overrisling; sprinklere til vanding af blomster og planter [automatiske installationer]; sprinklerinstallationer [automatiske] til landbrugsmæssige formål; sprinklersystemer til vanding; sprinklersystemer til vanding af græsplæner; spritbrændere; spritbrændere til laboratoriebrug; sprøjtedyser til kunstvanding; spændingsforhøjere til tørreovne; standerlamper; stationære hårtørrere; stativer [opvarmede] til opvarmning af fødevarer; stativer til kogeapparater; stavlygter; steamere til tekstiler; stegeapparater; stegegryder; stegemaskiner til næringsmidler; stegeovne til kød; stegepander til brug i hjemmet [elektriske]; stegeplader [elektrisk kogegrej]; stegespid [som dele af apparater til madlavning]; stegespidvendere; stegetunneller; stel til lampeskærme; sterilisationsapparater; sterilisationsapparater til husholdningsbrug; sterilisationsapparater til industrielle formål; sterilisationsapparater til laboratoriebrug; sterilisationsapparater til medicinske formål; sterilisationsposer til engangsbrug; sterilisationsposer til éngangsbrug; sterilisatorer til kirurgiske instrumenter; steriliseringsanlæg; steriliseringsapparater; steriliseringsapparater [ikke til medicinske formål]; steriliseringsapparater til bøger; steriliseringsapparater til medicinske formål; steriliseringsapparater til medicinske instrumenter; steriliseringsapparater til sutteflasker; steriliseringsapparater til tandbørster; steriliseringsapparater til tandlægeinstrumenter; steriliseringsapparater til telefonrør; steriliseringsenheder til urinaler; steriliseringslamper; stokere til anvendelse med erhvervsovne; stokere til anvendelse med industriovne; stophaner til regulering af gas; stophaner til regulering af vand; stopventiler i form af sikkerhedsudstyr til vandinstallationer; stopventiler til regulering af gas; stopventiler til regulering af vand; strobelamper [belysningseffekter]; strobelamper til dekoration; stroboskopiske lamper [belysningseffekter]; stroboskopiske lamper [til dekoration]; stroboskoplys til diskoteker; strygeovne til opvarmning af strygejern; strømfiltre til luftkonditionering; strømningsbegrænsere til vandrenseapparater på basis af omvendt osmose; stråledyser til cirkulation af varm luft i boblebade; stråledyser til skabelse af massagestrømme i spabade; strålevarmere; studiolamper; styrede blandingsbatterier som dele til bruseinstallationer; styringsenheder [termostatventiler] til varmeanlæg; styreenheder til brændere; støbejernsdele til rør [dele af sanitære installationer]; støbeovne; støtteanordninger til tørreovne; støvfiltre; støvudskillere [luftrensemaskiner]; stående papirlygter [andon]; sutteflaskevarmere; svalekar til ovne; svalere til ovne; svømmerventiler; svømmerventiler [dele af toiletter]; systemer til opvarmning, ventilation og airconditionering i befordringsmidler; systemer til opvarmning, ventilation og luftkonditionering; sæt med dekorativ belysning; sæt med dekorativ gasbelysning; søgelamper med høj lysstyrke; søgelys i lommestørrelse; søjler til gasrensning; tagbelysning [lamper]; tallerkenvarmere; tallerkenvarmere til husholdningsbrug; tanke til spildevandsbehandling; tanke til spildevandsbehandling til husholdningsbrug; tanke til spildevandsbehandling til industrielle formål; taphaner; taphaner [vandhaner]; taphaner til rør; taphaner til rørledninger; taphaner til rørsystemer; teleskopiske samlekanaler; teltlygter; temperaturbegrænsere [termostatventiler] med bimetalplader til brug på centralvarmeradiatorer; temperaturbegrænsere [ventiler] til centralvarmeradiatorer; temperaturbegrænsere til centralvarmeradiatorer [termostatventiler] med ekspansionsstænger; temperaturfølere [termostatiske ventiler] til centralvarmeradiatorer; temperaturfølere [termostatventiler] til centralvarmeradiatorer; temperaturfølsomme mekanismer til automatstyring af ventiler [dele af varmeanlæg]; temperaturfølsomme styreenheder [termostatventiler] til centralvarmeradiatorer; temperaturkontrolventiler [dele til centralvarmeradiatorer]; temperaturregulatorer [termostatventiler] til centralvarmeradiatorer; temperaturreguleringsmekanismer [ventiler] til centralvarmeradiatorer; temperaturstyreenheder [ventiler] til centralvarmeradiatorer; termiske bade; termiske forbrændingsanlæg; termiske solfangere [opvarmning]; termoelektriske apparater til opvarmning af drikke; termoskab; termostatiske ventiler [dele af varmeanlæg]; termostatiske ventiler [dele af varmeinstallationer]; termostatiske ventiler til radiatorer; termostatstyrede reguleringsventiler til centralvarmeradiatorer; termostatventiler; tilbehør til brusebade; tilbehør til elektriske lysinstallationer; tilbehør til montering på brusere; tilbehør til ovne; tilbehør til væglamper [ikke afbrydere]; tilførselsapparater til varmekedler; tilpassede overtræk til mobile ildsteder; tilpassede overtræk til spabade; tobakskøleanlæg; tobakstørreapparater; toiletcisterner; toiletinstallationer; toiletkummer; toiletkummer med douche; toiletkummer med integrerede bidetlignede vandstråler; toiletkummer og -sæder solgt som en enhed; toiletlåg; toiletmoduler i form af håndvaske; toiletmøbler med håndvask [tilsluttet vandforsyningen]; toiletskåle; toiletsæder; toiletsæder [dele af sanitetsinstallationer]; toiletsæder med automatisk udskiftning af hygiejnisk overtræk før brug; toiletter; toiletter (wcer); toiletter med cisterne; toiletter med steriliserende funktioner; toiletter med vaskefunktioner; toiletter til brug på havet; toiletter til indbygning i transportable toiletkabiner; toiletter tilpasset til brug for fysisk handicappede; toiletter tilpasset til brug for medicinske patienter; toiletter, transportable; topstykker [dele af ovne]; topstykker [dele af tørreovne]; trailerlygter; transformere til lamper; transportable apparater til opvarmning; transportable apparater til vandbehandling; transportable brusere; transportable dekontamineringsapparater; transportable fodbade; transportable instrumenter til spildevandsbehandling; transportable kabiner til tyrkiske bade; transportable komfurer; transportable kølere til afkøling af fordampningsluft; transportable lamper [til oplysning]; transportable luftkonditioneringsapparater; transportable lystårne; transportable sanitære installationer; transportable smedjer; transportable toiletkabiner; transportable tørreapparater [tørring gennem opvarmning]; transportable urinaler til udendørsaktiviteter; transportable ventilationsapparater; transportable, elektriske varmeapparater; trykaflastningsapparater som dele til vandforsyningssystemer; trykaflastningsapparater til anvendelse med gasinstallationer; trykaflastningsapparater til anvendelse med vandvarmere; trykbeholdere til sterilisering; trykformindskere til reducering af vandtryk [reguleringsmekanismer]; trykformindskere til regulering af vandtryk [sikkerhedstilbehør]; trykkogere [gryder], elektriske; trykkogere i form af autoklaver til brug i hjemmet [elektriske]; trykkogere til husholdningsbrug [elektriske]; trykkogere, elektriske; trykreguleringsventiler [sikkerhedsapparater] til gasapparater; trykreguleringsventiler [sikkerhedsapparater] til vandinstallationer; trykreguleringsventiler [sikkerhedsapparater] til vandrør; trykreguleringsventiler [sikkerhedsudstyr] til gasrør; trykstyreenheder (regulatorer) til gasledninger; trykstyreenheder [reguleringsmekanismer] til vandrør; trykvandsbeholdere; trækkanaler; trækregulatorer til hindring af spredning af damp; trækregulatorer til opvarmningsanlæg; trækspjæld til forebyggelse af flammespredning; trækulsgrill; trækulsovn; trådløse elektriske kaffekander; tude [santitetsarmaturer]; tude til badekar; turbineventilatorer [ventilationsapparater]; tunnelovne; tændeanordninger til gasovne; tændere; tændere til gasovne; tændere til stearinlys; tændflammer til tænding af gasopvarmede apparater; tændsatser; tørreanlæg med afkølet trykluft; tørreapparater; tørreapparater og -installationer; tørreapparater til foder; tørreapparater til futoner [til husholdningsformål]; tørreapparater til kemisk behandling; tørreapparater til madvarer; tørreapparatur; tørrehjelm; tørrehjelme; tørrehylder; tørreinstallationer til industrielle formål; tørreinstallationer til tøj [tørring gennem opvarmning]; tørremaskiner til landbrugsformål; tørremaskiner til tøj; tørremidler til fødevarer; tørreovn; tørreovne; tørreskabe; tørretumbler [varme- og tørreapparater] til vaskeriformål; tørretumblere; tørretumblere [varme- og tørreapparater]; tørretumblere [varme- og tørreapparater] til vasketøj; udendørs brusebade til badning; udendørs grill [stegeriste]; udladningslamper; udladningsrør til belysning [lysstofrør]; udladningsrør, elektriske til belysning; udstillingsmontre til kølevarer; udstyr til automatisk vandfordeling; udstyr til behandling af vand i form af patronfilterenheder; udstyr til behandling af vand, nemlig filtreringsenheder på basis af omvendt osmose; udstyr til kemisk behandling; udstyr til køling og frysning; udstyr til luftbehandling; udstyr til opvarmning, ventilering. luftkonditionering og -rensning af omgivelserne; udstyr til ovne og ildsteder; udstyr til sterilisering, desinficering og afgiftning; udstyr til tilberedning, opvarmning, køling og behandling af føde- og drikkevarer; udsugningsanlæg; udsugningsanlæg [ventilation eller luftkonditionering]; udsugningsanlæg til røg; udsugningsanlæg til skorstene; udsugningsanlæg til stanseborde; udsugningsenheder [ventilation]; udsugningshætter [emhætter]; udsugningshætter [kapper] til ovne; udsugningshætter til fodertørreanlæg; udsugningsinstallationer; udsugningskolonner [ikke som apparatur i laboratorier]; udsugningsventilator; udsugningsventilatorer; udtørringsapparater; udvaskningsrender til indfangning af urenheder i smeltet metal; ultralydsterilisatorer til husholdningsbrug; ultraviolette halogendamplamper af metal; ultraviolette lamper, dog ikke til medicinsk brug; ultraviolette lamper, ikke til medicinsk brug; ultraviolette lamper, ikke til medicinske formål; ultraviolette solarielamper til kosmetiske formål; urinaler [sanitære installationer]; urinaler som dele til sanitære installationer; usb-drevne bordventilatorer; usb-drevne luftfugtere til husholdningsbrug; uv-apparater til solbruning af ansigtet; uv-apparater til solbruning af hele kroppen; uv-bestrålingsanordninger; uv-enheder til vandsterilisation til husholdningsbrug; uv-lamper til kosmetiske formål; uv-lamper, ikke til medicinske formål; uv-radiatorer, ikke til motorer; uv-sollamper, ikke til medicinske formål; uv-steriliseringsapparater; uv-vandsteriliseringsapparater til industriel brug; vaffeljern; vaffeljern, elektriske; vakuumapparater til dampopvarmning; vakuumdestillationskolonner til industrielle formål; vakuumlamper; vakuumovne til behandling af linser; vakuumovne til ædelmetal; vakuumovne til ædle metaller; vandafkølere; vandautomat med afkølet, renset vand; vandautomater; vandbehandlingsapparater til blødgøring af vand; vandbehandlingsapparater til blødgøring af vand til husholdningsbrug; vandbehandlingsapparater til vandrensning; vandbehandlingsenheder; vandbehandlingsenheder til beluftning og cirkulering af vand; vandbeholdere sat under tryk; vandblødgøringsanlæg; vandblødgøringsapparater; vandblødgøringsapparater og -installationer; vandcisterner; vanddestilleringsapparater; vanddistributionsarmaturer til opvarmning; vanddistributionsinstallationer; vandfiltre; vandfiltre [installationer] til anvendelse i landbruget; vandfiltre til industrielle formål; vandfiltreringsapparater; vandfiltreringsapparater til husholdningsbrug; vandfiltreringsenheder til akvarier; vandfiltreringsflasker solgt uden indhold; vandfiltreringsinstallationer; vandfiltreringskander; vandfiltreringsmaskiner til brug i landbruget; vandfordampere til anvendelse med luftkonditioneringsapparater; vandfordampere til centralvarmeradiatorer; vandfordampere til industrielle formål; vandfordampere til radiatorer; vandfordampere, der indeholder vand og er placeret på centralvarmeradiatorer; vandforsyningsapparatur; vandforsyningsinstallationer; vandhane; vandhanefiltre [sanitetstilbehør]; vandhanefiltre til husholdningsbrug; vandhaner; vandhaner som dele til sanitet; vandhaner til badekar; vandhaner til sanitetsinstallationer; vandhaner til vandforsyning; vandhaner til vaskekummer; vandhaner, som dele af vandforsyningsanlæg; vandhanetude; vandingsapparater til havebrugsformål; vandingsinstallationer, automatiske; vandingsmaskiner til landbrugsformål; vandioniseringsapparater; vandioniseringsapparater [til husholdningsbrug]; vandkedler; vandkonditioneringsinstallationer; vandkøleapparater; vandkølere; vandkøletårne; vandledningsinstallationer; vandregulerende ventiler [reguleringsudstyr]; vandregulerende ventiler [sikkerhedstilbehør]; vandreguleringsventiler; vandreguleringsventiler [niveauregulering] til cisterner; vandreguleringsventiler til vandcisterner; vandreguleringsventiler til vandhaner; vandrenseapparater; vandrenseapparater og -maskiner; vandrenseinstallationer; vandrensningsanlæg; vandrensningsanlæg med omvendt osmose; vandrensningsapparater; vandrensningsapparater med membran; vandrensningsapparater til husholdningsformål; vandrensningsapparater til industrielle formål; vandrensningsenheder til produktion af drikkevand; vandrensningsfiltre; vandrensningsinstallationer; vandrensningsmaskiner; vandrensningstanke; vandrensningsudstyr i form af enheder til kemisk sterilisering; vandrensningsudstyr i form af enheder til uv-sterilisering; vandrør til sanitetsinstallationer; vandskylleinstallationer; vandsprinklere [automatiske]; vandsterilisatorer; vandudtag [vandhaner]; vandvarmeapparater til opvarmning af rum [til industrielle formål]; vandvarmeinstallationer; vandvarmere; vandvarmere [apparater]; vandvarmere med cirkulation; vandvarmere og -kedler; vandvarmere til brusebade; vandvarmere til brusere; vandvarmere til industrielle formål; vandvarmere til vand til brug i håndvasken; varmeakkumulatorer; varmeakkumulerende apparater [solenergi] til opvarmning; varmeakkumulerende instrumenter [solenergi] til opvarmning; varmeanlæg; varmeanlæg til automobiler; varmeanlæg til industriel brug; varmeanlæg til placering under gulvtæppet; varmeanlæg, indkapslet i glas; varmeapparater; varmeapparater [ikke til medicinske formål]; varmeapparater [til industriel luftkonditionering]; varmeapparater med aftræk; varmeapparater med horisontalt placerede cylindre med tvungen luftcirkulation; varmeapparater til afisning af køretøjsvinduer; varmeapparater til afisning af vinduer i befordringsmidler; varmeapparater til afisning af vinduer på køretøjer; varmeapparater til anvendelse i behandlingen af affaldsprodukter; varmeapparater til badekar; varmeapparater til badevand; varmeapparater til befordringsmidler; varmeapparater til boblebade; varmeapparater til boliger; varmeapparater til brug i boliger; varmeapparater til brug i hjemmet; varmeapparater til brug i metalbehandling; varmeapparater til flydende brændsel; varmeapparater til industrielle formål; varmeapparater til køretøjer; varmeapparater til ophængning over døre og vinduer (varmluftgardiner); varmeapparater til opvarmning med fast, flydende eller luftformigt brændsel; varmeapparater til opvarmning med olie; varmeapparater til propangas til brug ved opvarmning af rum; varmeapparater til rum til industrielle formål; varmeapparater til saunaer; varmeapparater til termiske væsker; varmeapparater til vandsenge; varmeapparater, elektriske; varmeblæsere; varmebækkener; varmedunke; varmegeneratorer; varmeinstallationer; varmeinstallationer i lukkede kredsløb; varmeinstallationer til anvendelse med gasformige brændstoffer; varmeinstallationer til køretøjer; varmeinstallationer, drevet af solenergi; varmekedler; varmelagrende varmeapparater; varmelegeme; varmelegemer; varmelegemer til akvarier; varmelegemer til opvarmning af strygejern; varmemontre; varmeovne [til industrielle formål]; varmeovne og varmeblæsere; varmepatroner; varmeplader; varmeplader [til husholdningsbrug]; varmeplader som indsats; varmeplader til madlavning; varmeproducerende apparater; varmeproducerende glødetråde; varmepuder [hynder], ikke-elektriske og ikke til medicinske formål; varmepuder til opvarmning; varmepuder, elektriske, ikke til medicinske formål; varmepumper; varmepumper til forædling af energi; varmere til babymad til brug i hjemmet [elektriske]; varmere til sutteflasker, elektriske; varmeregeneratorer; varmeregulatorer [ventiler] som dele til varmeanlæg; varmereguleringsmekanismer [ventiler] til centralvarmeradiatorer; varmeringe; varmeskuffer til køkkener; varmestationer til madlavning; varmestave; varmestave til afgasning af stål; varmetæpper til gulvet; varmetæpper, elektriske, ikke til medicinske formål; varmeudligningsovne; varmevekslere [til brug i kemisk forarbejdning]; varmevekslere af rørbundstypen; varmevekslere til anvendelse i centralvarmeanlæg; varmevekslere til centralvarmeinstallationer; varmevekslere til fjernelse af kondens; varmevekslere til fjernelse af røggas; varmevekslere til fjernelse af udstødningsgasser; varmevekslere til kaminer; varmevekslere til temperaturstyring af drikke i automater; varmevekslere, der ikke er dele af maskiner; varmevekslere, ikke dele af maskiner; varmluftblæsere; varmluftgeneratorer; varmluftkamre; varmluftsapparat til rumopvarmning [til industrielle formål]; varmluftsapparater; varmluftsapparater til ansigtstørring; varmluftsapparater til dekatering; varmluftsapparater til hårtørring; varmluftsapparater til opvarmning; varmluftshåndtørrer; varmluftshåndtørrere; varmluftsovne; varmtluftsapparater; varmtluftsovne; varmtvandsanlæg; varmtvandsapparater; varmtvandsbeholder med tappehane til cateringbrug; varmtvandsbeholdere; varmtvandsinstallationer; varmtvandskedler; varmtvandskedler til fremstilling af drikke; varmtvandsrør til varmeanlæg; varmtvandsrør til varmekedler; vaske; vaske [dog ikke møbler]; vaske til badeværelser; vaskefontæner; vaskekeddel; vaskekedler; vaskekumme [dele af sanitetsinstallationer]; vaskekummer [dele af sanitetsinstallationer]; vaskekummer til badeværelser; vaskekummer til badeværelser [dele af sanitetsinstallationer]; vasketårne til rensning af gasser; wc-cisterner; wc-kabiner, transportable; wc-kumme; wc-kummer; wcer; wcer med indbygget udskylning; vejbelysning; ventilationsanlæg og -apparater [aircondition]; ventilationsapparat; ventilationsapparater; ventilationsapparater drevet af solenergi; ventilationsapparater til befordringsmidler; ventilationsapparater til boliger; ventilationsapparater til industrielle formål; ventilationsapparater til varmevekslere; ventilationshætter; ventilationshætter til aftræk af damp; ventilationshætter til fjernelse af røg; ventilationshætter til laboratorier; ventilationshætter til luftkonditioneringsapparater; ventilationsinstallationer; ventilationsinstallationer og apparater [aircondition]; ventilationsinstallationer og apparater til befordringsmidler [aircondition ]; ventilationsriste som dele til udsugningsventilatorer; ventilatorenheder; ventilatorer; ventilatorer med komprimeret luft; ventilatorer til airconditionering; ventilatorer til brug i hjemmet; ventilatorer til gasudsugningsanlæg; ventilatorer til husholdningsbrug; ventilatorer til industrielle formål; ventilatorer til kommercielle formål; ventilatorer til køretøjer; ventilatorer til luftkonditionering; ventilatorer til røgudsugningsanlæg; ventilatorer til skorstene; ventilatorer til sugeblæsere; ventiler [tilbehør til sanitet]; ventiler [vandhaner] som dele til sanitetsinstallationer; ventiler som dele til sprinklersystemer; ventiler til blandingsbatterier til brusere; ventiler til luftkonditioneringsapparater; ventiler til temperaturregulering [dele af centralvarmeanlæg]; ventiler til temperaturregulering [dele af vandforsyningsanlæg]; vifter til luftkonditioneringsapparater; vinddrevne ventilatorer; vindovne; vinduesmonterede luftkonditioneringsapparater [til industriel brug]; vingehjul [dele af luftkonditioneringsapparater]; vinkelrør i plastik [dele af sanitetsinstallationer]; væger til petroleumsovne; vægge til brusekabiner; væglamper; vægmonterede toiletter; vægmonterede tude til badekar; vægmonterede tude til bideter; vægmonterede tude til håndvaske; vægmonterede tude til vaske; vådskrubbere; youghurtapparater, elektriske; æggekogere; åbne kaminer; julebelysning [ikke stearinlys]; Juletræspynt til belysning [elektriske lys]; Juletræslys, elektriske; Dekorativ belysning til juletræer; Installationer til oplysning af juletræer; Lamper til juletræ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Klasse 16: 3d-overførselsbilleder til brug på alle overflader; absorberende ark af papir eller plastik til emballering af fødevarer; absorberende ark af papir eller plastik til pakning af fødevarer; absorberende engangstisseunderlag til kæledyr; absorberende engangstisseunderlag til kæledyr til træning; absorberende papir; adressebøger; adresseetiketter; adresselister; adresseplader til adresseringsmaskiner; adresseringsmaskiner; adresseskilte; adressestempler; adskillelsesmaskiner til kontorbrug; adventskalendere; affaldsposer; affaldsposer af papir; affaldsposer af papir eller plastic; affaldsposer af papir eller plastik; affaldsposer af papir til husholdningsbrug; affaldsposer af plastik; affaldsposer af plastikmaterialer [til husholdningsbrug]; affaldsposer af vinyl til husholdningsbrug; afrivningskalendere; aftagelige selvklæbende notessedler; aftalekalendere; aftørringspapir; aktiebeviser; aktivitetsbøger; aktivitetsbøger med klistermærker; aktivitetsbøger til børn; akvareller; albummer; albummer til klistermærker; albummer, til at samle data fra særlige arrangementer [eventalbummer]; alkoholbaseret lim til husholdningsbrug; alkoholbaseret lim til kontorbrug; almanakker; anatomiske modeller til instruktions- og undervisningsbrug; animationstegninger; ansigtsklude fremstillet af papir; ansigtsservietter af papir; apparater og maskiner til bogbinding [kontorudstyr]; apparater til montering af fotografier; apparater til opklæbning og montering af fotografier; apparater til vignettering; apparatur til brug i vignettering; arabisk gummilim til papirvarer eller husholdningsbrug; arbejdsbøger med øvelser; aritmetiske tabeller; ark med jubilæumsfrimærker; ark til arkiveringsbrug; arkitektoniske modeller; arkitekttegninger; arkitekturmodeller; arkiveringsbeholdere; arkiveringslommer til papirvarer; arkiveringsmapper; arkivkasser af bølgepap; arkivmappeholder; arkivreoler; armbånd til anbringelse af skriveredskaber; armbånd til fastholdelse af skriveredskaber; artikler til brug for kunstnere; atlas; autografalbummer; autografbøger; autografbøger [papirvarer]; automatiske beholdere til papirclips til kontorbrug; automatiske dispensere til klisterbånd til kontorbrug; aviser; aviser i helt format [ikke tabloid]; avispapir; babybøger; bagagemærkater af pap; bagagemærkater af papir; bagepapir; bageposer af plastic til ovne; bakker og holdere til kontorartikler; bakker til blyanter; bakker til maleruller; bakker til opbevaring af instrumenter til teknisk tegning; bakker til opbevaring af tegneinstrumenter; bakker til pengesortering og -tælling; bakker til sortering og optælling af penge; bankchecks; baseballkort; baseballkortholdere af plastik; bedekranse; befugtere til gummierede overflader [kontorartikler]; behandlet papir til indpakning af blomster og blomsterdekorationer; beholdere af bølgepap; beholdere af pap; bekendtgørelseskort [kontorartikler]; beskyttelse til spidser på blyanter; beskyttende bogomslag; bestillingsformularer til brug i forbindelse med home-shopping; betjeningsmanualer til brug med computere; betjeningsvejledninger til computersoftware; betjeningsvejledninger til computerspil; bibler; billedbøger; billeder; billedkort; billedophæng fremstillet af pap; billedpostkort; billetter; bind [kontorartikler]; bind [papirvarer]; bind [til papirer]; bind til dokumenter; bind til kontorbrug; bind til løsblade; bind til notesbøger; biologisk nedbrydelige papirbeholdere til takeaway-mad; biologiske prøver [snit] til brug ved mikroskopi [undervisningsmateriale]; biologiske prøver [undervisningsmaterialer] til brug ved mikroskopi; blade inden for spil og gaming; blade om video- og computerspil; blanke databånd til optagelse af programmer; blanke kort; blisterkort; blisterpakninger til emballeringsbrug; blokke [papirvarer]; blokke af papir; blokke med festinvitationer; blokke til spilregnskaber; blyanter; blyanter med tilbagetrækningsfunktion; blyantforlængere; blyantholdere; blyantsholder (stiftblyanter); blyantsholdere; blyantskrus; blyantspidsemaskiner; blyantspidsemaskiner, elektriske og ikke-elektriske; blyantspidsere; blyantspidsere til kosmetiske blyanter; blyantspidsere, elektriske og ikke-elektriske; blyantsskrin; blyantstifteholdere; blyantstifter; blyantstifterefiller; blyantsæt; blæk; blæk til duplikering; blæk til fyldepenne; blæk til skriveredskaber; blækbeholdere; blækhuse; blækpatroner til fyldepenne; blækpatroner til kuglepenne; blækpatroner til skriveredskaber; blækpenne og blækkuglepenne; blækskafter [skriveredskaber]; blækstempler; blæksten [blækbeholdere]; blækstifter; blæksugere; blækviskelædere; blåkopier; boblefolie af plastik til emballering eller indpakning; bobleplast til emballering; bobleplastmateriale til indpakning eller emballering; bobleplasttyper til emballering; bogbind; bogbinderpap; bogholdere; bogindbindingsmaskiner til kontorbrug; bogindbindingsomslag; bogmærker; bogmærker af læder; bogmærker af ædle metaller; bogmærker, ikke af ædle metaller; bogomslag; bogomslag [smudsomslag]; bogomslag af læder; bogomslag af papir; bogpapir; bogserier med tips til computerspil; bogstaver [typer]; bogstaver af stål; bogstaver og tal fremstillet af papir; bogstaver og tal med klæbende bagside; bogstavskabeloner; bogstøtter; bogtryktyper; bonruller; borddekorationer af papir; bordduge af papir; borddækkeservietter af karton; bordkalendere; bordkort; bordlinned af papir; bordløbere af papir; bordservietter af papir; bordskånere af pap; bordskånere af papir; bordskånere af papir som underlag til glas; bordskånere af papir til drikkeglas; bordskånere til ølglas; bordskånere til ølkrus; brevbakker; brevbakker til skrivebordsbrug; brevclips; brevholdere; brevhylder; brevmapper; brevordnere; brevordnere [kontorrekvisitter]; brevpapir; brevpapir med brevhoved; brevpapir, færdigvarer; brevpressere; brevåbnere; brevåbnere [kontorartikler]; brevåbnere af ædle metaller; bristolkarton; brochurer; brochurer inden for ejendomshandel; broderimønstre; brugermanualer; brugermanualer til computerhardware; brugsanvisninger; brugsanvisninger til synthesizere [musik]; brugsanvisninger til træningsudstyr; brunt indpakningspapir; brunt papir til indpakning; bryllupsalbummer; bryllupsbøger; brætter til vandfarver; bulldog clips [cylinderformede kontorclips]; bulletiner [tryksager]; byttekort; byvejvisere; bæreposer; bæretasker til flipover-tavler; bøger; bøger indeholdende vareprøver af vægbeklædninger; bøger inden for spil og gaming; bøger med forretningsoptegnelser; bøger med fortællinger; bøger med illustrationer; bøger med spiralryg; bøger med strategivejledninger til computerspil; bøger med strategivejledninger til kortspil; bøger med tapetvareprøver; bøger med tips til computerspil; bøger om golfbaner; bøger til børn; bøger til undervisningsbrug; bølgepap; bølgepapkasser; bølget pap; bønnebog; børnebøger; børnebøger, der indeholder en lydkomponent; børnetegneserier; bånd til håndholdte etiketprintere [kontorartikler]; bånd, gummierede [papirhandlervarer]; cellofanpapir; celluloseacetatfilm til emballering; celluloseacetatfilm til indpakning; celluloseservietter; charteques [dokumentomslag]; checkhæfteetuier; checkhæfter; checks; cigarbånd; clipboards; clips til kontorbrug; clips til penneskafter; clips til prøvekuverter; coasters af papir; computerhåndbøger; computerprogrammer i trykt form; computertidsskrifter; crepepapir; daglige aviser; databehandlingsprogrammer i trykt form; databøger; datostempler; datovisere; dekorative papirguirlander til fester; dekorative udsmykninger til blyanttoppe; dekorativt indpakningspapir; delvist trykte formularer; diagrammer; diagrampapir; digitalt printerpapir; dispensere med snor til emballeringsformål; displayæsker af pap; dobbeltklæbende klisterbånd til kontorbrug; dobbeltklæbende tape til husholdningsbrug; dokumentbakker [kontorartikler]; dokumentholdere [kontorartikler]; dokumentholdere i form af papirhandlervarer; dokumenthylder til brug på skriveborde; dokumentlamineringsapparater til kontorbrug; dokumentmapper i tegnebogsformat; dokumentomslag; dokumentomslag (papirhandlervarer); dokumentordnere; dokumentstativer til brug på skriveborde; dossierer; drejelige og roterende kortholdere; drejelige runde kortholdere; dueslag; duplikatorer; duplikatorer [roterende]; duplikatorpapir; duppeværktøj til brug for malere; dækkeservietter af karton; dækkeservietter af pap; dækkeservietter af papir; dækkeservietter fremstillet af papir; dækkeservietter i papir; dåser til markere; ekslibris; elastikbånd til kontorbrug; elektriske blyantspidsere; elektriske brevåbnere; elektriske brændepenne til træ til brug for kunstnere; elektriske hullemaskiner [kontorartikler]; elektriske hæftemaskiner til kontorbrug; elektriske hæftemaskiner til papirhandlervarer; elektriske kontorapparater til varmeforsegling; elektriske og elektroniske frankeringsmaskiner; elektriske skrivemaskiner; elektroniske skrivemaskiner; elektrostatisk papir; elfenbensfarvet manilapap; elfenbenspapir; emballagebeholdere af pap; emballagebeholdere af papir til industrielle formål; emballagebeholdere af regenereret cellulose; emballagematerialer; emballagematerialer af plastik; emballagepapir; emballagesække [konvolutter, poser] af papir eller plastik; emballagetape til papir og karton; emballageæsker af pap; emballeringsbeholdere af karton; emballeringskasser af pap; emballeringsmateriale af stivelse; emballeringsmateriale fremstillet af pap; emballeringsmaterialer; emballeringsmaterialer [foring, fyld] af papir eller pap; emballeringsmaterialer af plastic til sandwiches; emballeringsmaterialer fremstillet af genbrugspapir; emballeringsmaterialer fremstillet af mineralbaserede erstatningsstoffer for papir; emballeringsmaterialer fremstillet af papir; emballeringsposer af bobleplast; emballeringsposer af plastik; emballeringsposer med en integreret type af bobleplast; emblemer af pap; emneregistre; encyklopædier; engangsbleposer af plastik; engangsprodukter af papir; engangsservietter; entrébilletter; erindringsbøger; etiketeringsapparater [håndredskaber]; etiketpapir; etiketter af pap; etiketter af papir; etiketter af plastic; etiketter, ikke af tekstil; etiketteringsapparater [håndredskaber]; etiketteringsmaskiner til kontorbrug; etuier til checkhæfter; etuier til papirhandlervarer; etuier til pas; eventprogrammer; fagblade; fagbøger; faglitterære bogserier; faksimiletransmissionspapir; fakturablokke; falseknive til kontorbrug; faneblade; faneblade til indeksering; faner til arkivmapper; faner til kartoteker; fantasy-bøger; farmaceutisk informationsbrochurer; farvebeholdere til brug for kunstmalere; farveblyanter; farveblyanter til farvelægning; farvebånd; farvebånd til matrixprintere; farvebånd til printere til computere; farvebånd til skrivemaskiner; farvede blyanter; farvekort; farvekridt; farvelitografier; farvepenne; farveprøvekort; farvet pap; farvet sand til hobbybrug og kunstbrug; farvetryk; farvetusser; farvevalser til kontormaskiner; fastgørelsesanordninger til blyanter; fedtafvisende papir; fedtfarver; festdekorationer af metallisk papir; festdekorationer af papir; festposer af papir; fiberpapir; figurer af papir; film til indpakning af næringsmidler; filtmarkør; filtpenne; filtpenne til dokumenter; filtreringsmaterialer af papir; filtreringspapir; filtrermaterialer i form af papir; filtrerpapir; fingeraftrykskit; fingerfugtere; fingerskånere [kontorartikler]; fingertutter af gummi; firkantede linealer; fiskelim til kontorbrug eller husholdningsbrug; fiskelim til kontorbrug og til husholdningsbrug; flag af papir; flagpynt af papir; flash-kort; flaskehylstre af pap eller papir; flaskeomslag af papir eller pap; flipover-bøger; flipovere; flipoverpapir uden tryk; flowdiagrammer [tryksager]; fluesmækkere, ikke-elektriske [prægeapparater]; fluorescerende papir; flymagasiner; flødebeholdere af papir; foldede kort; foldemapper af papir; foldepapir til origami; foldere; folianter; folie til gaveindpakning; folier af regenereret cellulose til indpakning; fonte til skrivemaskiner; foring eller polstring fremstillet af papir til brug som pakkefyld; forlængelsesstykker til blyanter; forme til modellerler [kunstnerartikler]; forme til modellérvoks [kunstnerartikler]; formularer til bogholderi; forretningsformularer; forsatspapir; forsatspapir til indpakning; forseglingsmaskiner til kontorbrug; forseglingsmaterialer [papirhandlervarer]; forsendelsesbeholdere af pap; forsendelsesetiketter; forsendelsesposer af papir; forstærkede faner (papirhandlervarer); fortrykt flipover-papir; forudbetalte købekort, ikke magnetisk kodede; forudbetalte telefonkort uden magnetisk kodning; forudbetalte telekort, ikke magnetisk kodede; foto- og samlealbums; fotoalbummer; fotografier; fotografier; fotografier [trykte]; fotografiholdere; fotograveringer; fotokopipapir; fotolommer af plastic; frankeringsmaskiner til kontorbrug; frimærkealbummer; frimærker; fryseposer; fugtbestandigt cellofanpapir; fugtere til kontorbrug; fugtighedskontrolerende ark af papir eller plastik til pakning af fødevarer; fugtighedskontrollerende ark af papir eller plastik til indpakning af fødevarer; funori [lim af gelatine fra rødalger til papirhandlervarer eller husholdningsbrug]; fyldepenne; fyldmaterialer af papir eller pap; fyldpapir; fødselsdagsbøger; fødselsdagskort; galvanotypi; gavebøger; gavebånd af papir; gavecertifikater [gavekort]; gaveemballage; gaveindpakningsmateriale; gaveindpakningspapir; gavekort; gavekort [smartcards]; gavemærker; gavemærker af papir; gavepapir; gavepapir (metalliseret); gavepapir af plastik; gaveposer; gaveposer af papir; gaveæsker; gaveæsker af pap; gaveæsker af pap til festbrug; gaveæsker af papir; gaveæsker til skriveredskaber; gelatinelim til papirvarer eller husholdningsbrug; gelkuglepenne; genbrugspapir; genbrugsskrivemaskinepapir; gennemslagspapir [kontorartikler]; genopfyldningssider til kalendere; geografiske kort; geometritrekanter; glimmerlim til brug med kontorartikler; glimmerpenne til brug med papirhandlervarer; glittet papir; glober; globusser; gluten [klæbestof] som papirvare eller til husholdningsformål; gluten [klæbestof] til papirhandlervarer eller husholdningsformål; grafer; grafiske fremstillinger og afbildninger; grafiske kunstreproduktioner; grafiske kunsttryk; grafiske reproduktioner; grafiske romaner; grafiske tegninger; grafiske tryk; graveringer; graveringer [kobberstik]; graveringer [stik]; gravurer og reproduktioner heraf; grifler til tavler; groft papir [toiletartikler]; grundtegninger; guidebøger; guldspidser til skriveredskaber; gummi [klæbemiddel] til papirvarer og til husholdningsbrug; gummi til sletning af skreven tekst; gummibånd (papirhandlervarer); gummibånd til kontorbrug; gummieret klæde [papirhandlervarer]; gummieret lærred til kontorbrug; gummieret papir; gummikit til papirvarer; gummistempler; gummistempler til dokumenter; gæstebog; gæstebøger; hagesmække af papir; halvforarbejdet papir; halvfærdigt visitkortpapir; hatteæsker af pap; hatteæsker af papir; hektografer; himmelglobusser; histologiske snit [undervisningsmateriale]; historiebøger for børn; hobbymaterialer af papir; holdere til blyanter og penne; holdere til blyantstifter; holdere til checkhæfter; holdere til hæftemaskiner; holdere til klæbebånd [kontorredskaber]; holdere til kontorartikler; holdere til notesblokke; holdere til papirclips; holdere til scorekort til golf; holdere til skrivebordstilbehør; holdere til skrivepapir; holdere til skriveredskaber; holdere til stempler til forsegling; homeshopping-kataloger; hotelfortegnelser; hovedbøger; hovedlinealer; hovedlinealer (til tegning); hudmarkeringspenne; hulapparater til kontorbrug; hulkort til jacquardvæve; hulkort til optagelse af computerprogrammer; hulleapparater til kontorbrug; hullemaskiner til kontorbrug; hulleredskaber [kontorrekvisitter]; hulstrimler og papirkort til optagelse af computerprogrammer; hulstrimler til regnemaskiner; husholdningspapir; huskeblokke; husketavler [kontorartikler]; hvide tavler; hvidt pap; hygiejniske papirhåndklæder; hyldepapir; hyldepapir, parfumeret eller uparfumeret; hylder til papir [kontorartikler]; hylstre til lommekuglepenne; hylstre til opbevaring og beskyttelse af frimærker; hæfteklammefjernere; hæfteklammer (papirhandlervarer); hæfteklammer til kontorbrug; hæftemaskiner; hæftemaskiner (ikke-elektriske hæftemaskiner); hæftemaskiner [kontorartikler]; hæftemaskiner [kontormaskiner]; hæftemaskiner til kontorbrug; hæfter vedrørende spil; hængemapper; hængemærkater af papir; hængemærker af pap; hævekort uden magnetisk kodning; højglans-printerpapir; håndbøger; håndbøger [lærebøger]; håndbøger om computere; hånddrevne hæftemaskiner til papirhandlervarer; håndholdte etiketprintere [kontorartikler]; håndklæder af papir; håndmalede vinetiketter af papir; håndskriftmodeller [forskrifter]; håndstøtter til malere; håndtag til maleruller; identifikationsmærker af papir; ikke-elektriske prægemaskiner til kreditkort; ikke-magnetisk kodede forudbetalte købekort; illustrerede notesblokke; illustrerede vægkort; illustrerede vægkort til undervisningsformål; imprægneringspapir; indbetalingsbøger; indbindingsmaterialer til bøger og dokumenter; indbindingsstrips til bogbinding; inddelere til notesbøger; indeksbøger; indeksfaner; indiapapir; indkøbsposer af plastic; indkøbstasker af papir; indpakningsartikler; indpakningsfolie til bøger; indpakningsmaterialer; indpakningspapir; indpakningspapir imprægneret med olie; indpakningspapir til varer; indrammede og uindrammede fotografier; industripapir; industripapir og -pap; informationsbreve; informationsbrochurer; informationsbøger; informationsskrivelser; instruktions- og undervisningsmateriale (dog ikke apparater); instruktions- og undervisningsmateriale [undtagen apparater]; instruktionsmanualer; instruktionsmanualer om computersoftware; instruktionsmanualer til computerprogrammer; instruktionsmanualer vedrørende musik; instruktionsvejledninger til undervisningsformål; invitationer; invitationskort; isterningeposer; japanpapir; japansk papir (torinoko-gami); japansk papir til kunsthåndværk; japanske ceremonielle papirsnore [mizuhiki]; jubilæumsfrimærker; jubilæumskort; jubilæumsmærker (segl); julegavepapir; juleindpakningspapir; julekort; juridiske rapporter; juridiske tidsskrifter; kaffefiltre af papir; kalendere; kalendere [tryksager]; kalkerlærred; kalkermønstre; kalkerpapir; kalligrafiblæk; kalligrafipapir; kalligrafiske værker; kamme til ådring; kanvaslærred; kanvasspænderammer til kunstnere; kapsler til mælkeflasker (byttekort); karbonfrit kopipapir; karbonpapir; karbonpapir [færdige produkter]; karikaturer; karton; karton af træmasse [papirhandlervarer]; kartonbakker til emballering af næringsmidler; kartonemballage; kartoner fremstillet af bølgepap; kartoteker; kartoteker [kontorrekvisitter]; kartotekskasser; kartotekskort; kasser af bølgepap; kasser af fiberplader; kasser til papirhandlervarer; kataloger; kataloger vedrørende computersoftware; kattebakkeforinger i form af plastikposer; kinesiske blækstifter; klatpapir; klichéer; klichéer; klister til husholdningsbrug og som papirhandlervarer; klisterbåndsholdere [kontorredskaber]; klisterbåndsholdere til husholdnings- eller kontorbrug; klistermærker (papirvarer); klistermærker til kofangere; kludepapir; klæbebogstaver; klæbebånd; klæbematerialer til kontorbrug; klæbemidler til brug inden for kunst; klæbemidler til husholdningsbrug; klæbemidler til kontor- eller husholdningsbrug; klæbemidler til kontorartikler; klæbemidler til papirhandlervarer og til husholdningsbrug; klæbemidler til papirvarer og til husholdningsbrug; klæbemidler til papirvarer og til husholdningsbrug; klæbemærker; klæbemærker (overføringsbilleder); klæbemærker [papirhandlervarer]; klæbende fotohjørner; klæbende notesblokke; klæbende overføringsbilleder; klæbende pakketapetyper; klæbende plasticfolie til emballeringsbrug; klæbende skrivepapir; klæbende vægdekorationer af papir; klæbepapir; klæbepuder [kontorartikler]; klæbestrimler til papirhandlervarer og til husholdningsbrug; klæde til bogbinding; kogebøger; kollager; kollatorer til kontorbrug; konstruktionstegninger; kontor- og uddannelsesartikler; kontorapparater til dokumentlaminering; kontorapparater til makulering; kontorartikler af papir; kontormaskiner; kontormaskiner til adressering af post; kontormaskiner til dokumentødelæggelse; kontormaskiner til foldning af dokumenter; kontormaskiner til sortering af dokumenter; kontormaskiner til stempling af post; kontorrekvisitter, ikke møbler; kontrolstempler [datostempler]; konvolutlukkemaskiner til kontorbrug; konvolutter; konvolutter til kontorbrug; kopibøger med indskudt kalkerpapir; kopiholdere; kopipapir; kopipapir [kontorartikler]; kopipapir uden karbon; korrektionspenne; korrektionstape [kontorartikler]; korrektionsvæske; korrektionsvæsker til dokumenter; korrekturblæk [heliografi]; korrekturpenne; korrekturvæske [kontorrekvisitter]; korrekturvæsker til lystrykpapir; korrekturvæsker til tryktyper; korrespondancekort; kort; kort [geografiske]; kort af bøjeligt plastic; kort til sociale begivenheder; kortmapper; kortnåle; kortryttere til kartoteker; kraftpapir; kreditkort uden magnetkode; kreditkortprægere, ikke-elektriske; kreppapir til husholdningsbrug; kridt; kridt (i sprayform); kridt til brug for kunstnere; kridt til farvning; kridt til litografi; kridt til tegning; kridtholdere; kridtspray; kridttavler; krydsordsopgaver; kræmmerhuse af papir; kubusblokholdere; kubusblokke [memo-blokke]; kuglehoveder til skrivemaskiner; kuglepenne [penne]; kugler til kuglepenne; kulstifter; kunst, kunsthåndværk og modelleringsudstyr; kunstbilleder; kunstblyanter; kunstbøger med grafik; kunstnerpensler; kunstpasteller; kunsttryk; kunsttrykpapir; kunstværker af papir; kunstværker og statuetter af papir og pap samt arkitektmodeller; kuponer; kuponhæfter; kurve til skrivebordstilbehør; kurveskabeloner (tegneinstrumenter); kuverter; kvitteringsblokke; kærlighedsromaner; køkkenrulle; køkkenruller [papir]; køreplaner; lamineret papir; latexlim til papirvarer eller husholdningsbrug; lejlighedskort; ler til modellering; lim af gelatine fra rødalger til papirhandlervarer eller husholdningsbrug (funori); lim som kontorartikel og til husholdningsbrug; lim som papirhandlervarer eller til husholdningsformål; lim som papirhandlervarer og til husholdningsbrug; lim til gør det selv-formål; lim til kontorbrug; limpenne til papirhandlervarer; linealer; linealer [uden målestreger]; linealer til tegneformål; linealer til tegning; linealer til teknisk tegning; linieret papir; linjeret papir (færdige produkter); litografier; litografiske graveringer; litografiske kunstværker; litografiske sten; litografiske tryk; logbøger; logbøger [bogføring]; logbøger [luftfart]; logbøger [til skibe]; lomme- og dagbøger; lommebøger; lommebøger [papirhandlervarer]; lommekalendere; lommenotesbøger; lommetørklæder [papir]; lovsamlinger; lufttæt emballage af pap; lufttæt emballage af papir; lykønskningskort; lykønskningskort med musik; lykønskningskort med pop op-funktion; lysende papir; læderomslag til kalendere; lærred til bogbinding; læsevejledninger; løbesedler; løsbladsblokke; løse nodeark i trykt form; madfolie; madindpakning; magasiner [tidsskrifter]; magasiner med strategivejledninger til kortspil; magasiner med strategivejledninger til videospil; magasintillæg til aviser; magnetiske opslagstavler til planlægning af aktiviteter og aftaler; makulatorer til kontorbrug; makuleringsapparater til kontorbrug; makuleringsstempler; malebøger; malerbakker; malerier; malerier [billeder], indrammede eller uindrammede; malerier og kalligrafier; malerlærred; malerpensler; malerpensler; malerpensler til brug for kunstnere; malerpuder til påføring af maling; malerruller; malerstaffelier; maleruller; malesvampe; malesæt til børn; malesæt til kunstnere; maleæsker; maleæsker og pensler; maleæsker til børn; maleæsker til skolebrug; manillakuverter; manillapap; manillapapir; manipulationssikret plastiktape; manualer; manualer til instruktionsformål; manuelt betjente prægemaskiner til kreditkort; mapper af papir [kontorartikler]; mapper til blueprint; mapper til breve; markere til whiteboards til tør udviskning; markere til våd udviskning; markeringskridt; markeringspenne; markeringspenne [kontorartikler]; markeringspenne med maling; markeringsskabeloner; markeringsstempler; markører med fiberspids; marmoreringskamme; maskiner til annullering af frimærker; maskiner til trykning af etiketter til brug som kontorartikel og til husholdningsformål; masser af papir; materialer og medier til dekoration og kunst; materialer til bogbinding; materialer til bogbinding; materialer til bogindbinding; materialer til brug for kunstnere; materialer til indbinding af bøger; medicinske tidsskrifter; mekanisk styrede blyanter; mekaniske blyantspidsere; mellemlægsservietter af papir; memobøger; menuer; menukort; midlertidige tatoveringer; midlertidige tatoveringer [overføringsbilleder]; millimeterpapir [grafpapir som færdigvarer]; mimeografapparater og -maskiner; mimeografer; minifotoalbummer; modelleringsmaterialer til brug for kunstnere; modellerler; modellermasse; modellermaterialer; modellerpasta; modellervoks; modellervoks til børn; modellervoks, ikke til tandlægebrug; monografier; montageplader; monterede malelærreder til brug for kunstnere; monterede plakater; motivationskort; musikmagasiner; musiknodeark i trykt form; musikpartiturbøger; mælkeflaskekapsler (byttekort); mærkeblæk indeholdende biologiske stoffer til brug ved vurdering af genstandes ægthed; mærkesedler til kartoteker; møbelbetræk af papir, ikke-tilpassede; mønstre til beklædningsgenstande; mønstre til fremstilling af kjoler; mønstre til fremstilling af tøj; mønstre til syning af beklædningsgenstande; møntalbummer; møntmåtter; mønttutter; månedskalendere; navigationsudstyr (kort) til brug i sejlende fartøjer; navnekort; navneskilte af papir; negleskabeloner; nodeblokke; nodebøger; nodehæfter; notatblok i form af blok med ark, der kan rives af; notatbøger; notekort; notekort uden påtrykt tekst; noteringsblokke; noteringskalendere i lommeformat; notesblokke; notesblokke [oftest gul] med bred margen; notesbøger; notesbøger med blanke sider; notesbøger til brug for stenografer; notesbøger til reportere; notespapir; nummeratører; nummerstempler; nyhedsbreve; nyhedsbreve inden for spil og gaming; nyhedsbulletiner [tryksager]; nåle [papirhandlervarer]; nåle til tegnebrætter; oblater; offsetpapir; oliebestandigt papir; oliepastelfarver; olieret papir (kasa-gami) til papirparaplyer; olietryk; omslag [papirhandlervarer]; omslag af papir til bøger; omslag til dokumenter; omslag til frimærker; omslag til kalendere; omslag til kalendere af læder; omslag til magasiner; omslag til ugeplanlægningskalendere; omslag til øvehæfter; opbevaringsbeholdere af papir; opbevaringskasser af pap til husholdningsformål; opbevaringskasser til fotografier; opbevaringskasser til opbevaring af forretningsfortegnelser og personlige fortegnelser; opbevaringskasser til tidsskrifter; ophæng til kunst; opskriftsbøger; opslagsbøger; opslagsbøger i lommeformat [tryksager]; opslagsbøger til computerhardware; opslagsmanualer til computere; opslagstavler; ordbøger; ordreblanketter; originaler til spritduplikering; overfladebehandlet papir; overføringsbilleder; overføringsbilleder af papir til påstrygning; overføringsbilleder til pågnidning; overføringspapir; overstregningstuscher; overtræk til maleruller; ovnfast papir; pakkefyld af pap; paletfarvebeholdere til brug for kunstmalere; paletter til malere; pantografer [tegneinstrumenter]; pap; pap af træmasse [papirhandlervarer]; pap fremstillet af papirmorbærtræ (senkasi); papbagbeklædning til indbinding af bøger; papdekorationer til næringsmidler; papir; papir af kunstigt læder; papir af træmasse; papir fremstillet af papirmorbærtræer (kohzo-gami); papir fremstillet af papirmorbærtræer (tengujosi); papir i løse ark; papir med glimmer; papir og karton; papir og pap, tryksager; papir til anvendelse i grafikindustrien; papir til anvendelse inden for fremstilling af teposer; papir til brug på undersøgelsesbrikse; papir til brug som materiale af aktiecertifikater (shokenshi); papir til brug ved fremstilling af kirurgiske afdækningsstykker; papir til brug ved fremstilling af tapet; papir til elektro-cardiografer; papir til elektrokardiografer; papir til foring; papir til fotokopiering; papir til fremstilling af papirsposer; papir til fremstilling af poser og sække; papir til indpakning af bøger; papir til indpakning af krudt; papir til indpakning og emballering; papir til japanske indendørs skydevægge [fusuma-gami]; papir til japanske skydedøre (shoji-gami); papir til jorddækning; papir til kuverter; papir til laserprintere; papir til notesbøger; papir til offsettrykning til pjecer; papir til optagemaskiner; papir til printning af fotografier [ikke kemisk sensibiliseret]; papir til publikationer; papir til radiogrammer; papir til registreringsmaskiner; papir til vejvisere; papir- eller papbeholdere til is; papirark; papirark [papirvare]; papirark til emballage; papirark til nedskrivning; papirartikler til borddekoration; papirbadges; papirbannere; papirbeholdere til emballeringsformål; papirbeklædning til toiletkummer; papirblokke; papirblonder; papirbrikker til cocktails; papirbånd; papirbånd og -kort til optagelse af computerprogrammer; papirclips; papirclips [klemmer]; papirclips [papirhandlervarer]; papirdekorationer til kager; papirdækkeservietter; papiremblemer; papiretiketter til våd udviskning; papiretiketter, som kan fjernes ved våd udviskning; papirfiltre til kaffe; papirfiltre til kaffemaskiner; papirflag; papirfoldemaskiner i form af kontorartikler; papirguirlander; papirhagesmække til spædbørn; papirhandlervarer [skriveredskaber og papirvarer]; papirhandlervarer i form af gaveartikler; papirhandlervarer med duft; papirhandlervarer til kontorbrug; papirhandlervarer til skrivning; papirhandlervarer(skriveredskaber og papirvarer); papirhåndklæde; papirhåndklæder; papirindbindingsmaskiner til kontorbrug; papirkartoner til takeawaymad; papirkasser; papirklemmer; papirknive [kontorartikler]; papirknive [kontorudstyr]; papirkonvolutter til emballering; papirlommetørklæder; papirmønstre; papirmåtter til transportkasser til kæledyr; papiromslag til dokumenter; papirposer til emballering; papirposer til husholdningsbrug; papirposer til madaffald til husholdningsbrug; papirposer til madpakker; papirposer til madvarer; papirprægemaskiner [kontorudstyr]; papirruller til regnemaskiner; papirsegl; papirservietter til ansigtet; papirservietter til bordbrug; papirservietter til fjernelse af make-up; papirservietter til fjernelse af makeup; papirservietter til kosmetiske formål; papirsflag; papirsgaveposer til vinflasker; papirskilte; papirskilte med påtrykte navne til brug ved særlige arangementer; papirskærere; papirslommetørklæder; papirsløjfer; papirsløjfer til gaveindpakning; papirsparasoller til cocktails; papirsposer; papirsurtepotteskjulere; papirsække; papirsække og papirsposer; papirtape; papirunderlag til bleskift; papirvarer til festbrug; papirvarer til kontorbrug; papiræsker til opbevaring af lykønskningskort; papkartoner til emballeringsbrug; papkasser til industriemballering; papkasser til levering af varer; papmaché; paprør; paprør til postforsendelse; papæsker til emballeringsbrug; papæsker til kager; paraffineret papir i form af vokset papir; parfumeret hyldepapir; pasetuier; pasholdere; passagerbilletter; passepartout af papir; passepartout til fotorammer; passepartout til fotos og billeder; passepartouts til billedrammer; passere [tegneredskaber]; pasta til håndarbejde, kontorbrug eller husholdningsformål (banjaku-nori); pasteller; pegepinde, ikke-elektroniske; penalhuse; penalhuse af læder; pengeclips; pengeclips af metal; pengeclips af ædle metaller; pengeholdere; pengesedler; penne; penne [kontorudstyr]; penne [skriveredskaber]; penne af guld; penne af ædelmetaller; penne med fiberspids; penne med porøse spidser; penne til brug for kunstnere; penne- og blyantsholdere; pennebakker; penneclips; penneholdere; penneskafter; pennespidser; pennespidser af guld; pennesæt; penneviskere; pensler til brug for dekoratører; pensler til påføring af maling; perforatorer til kontorbrug; perforerede kort til jacquardvæve; perforeringsmaskiner til kontorbrug; pergamentpapir; pergamyn; personlige planlægningskalendere; pjecer [tryksager]; plader til gravering; plakatblade; plakater; plakater af pap; plakater af papir; plakater af papir eller pap; plakater fremstillet af papir; planlægningskalendere; planlægningskalendere til skrivebordet; planlægningskalendere til vægge; plastfolieruller til emballering af elektronisk udstyr; plastfolieruller til emballering af farmaceutiske præparater; plastfolieruller til emballering af fødevarer; plasticark til emballage; plasticbelagt kopipapir; plasticfilm til emballage; plasticfolie til husholdningsbrug til indpakning af fødevarer; plasticfolie til indpakning; plasticfolie, udvidelig, til emballering; plasticfolier til indpakning; plastickonvolutter; plasticmapper; plasticmateriale til emballeringsbrug; plasticmateriale til emballeringsbrug (ikke indeholdt i andre klasser); plasticmateriale til modellering; plasticposer til emballering af is; plasticposer til engangsbleer; plasticposer til generelle formål; plasticposer til husholdningsbrug; plasticposer til opbevaring af fødevarer til husholdningsbrug; plasticposer til værdifulde genstande; plasticsider med lommer til opskrifter; plasticsider med lommer til samlekort; plastictransparenter; plastikfilm til emballering; plastikfilm til indpakning; plastikfilm til indpakning af fødevarer; plastikfolier; plastikklæbemidler til papirvarer eller husholdningsbrug; plastikmateriale til modellering; plastikmaterialer til emballeringsbrug; plastikmaterialer til indpakningsbrug; plastikposer til affaldsspande; plastikposer til bortskaffelse af affaldsprodukter fra kæledyr; plastikposer til bortskaffelse af undertøj; plastikposer til emballeringsbrug; plastikposer til foring af affaldsspande; pointark; pointbøger; pointkort; pointkort [scorekort]; polstrede poser af karton; polstrede poser af papir; polymerbaseret modellervoks; polypropylenfolie til pakkefyld; polythenfolier til indpakning eller emballering; pop op-bøger; portrætter; poser af papir eller plastic til emballering; poser af papir til emballering; poser af papir til madpakker; poser og artikler til emballering, indpakning og opbevaring af papir, pap eller plastic; poser og sække af papir; poser til brug i mikrobølgeovne; poser til madlavning i mikrobølgeovn; postkort; postkort og prospektkort; postkortpapir; postordrekataloger; printede kuponer; printerpapir; printerpapir til farvesublimering; prislister; prismærker; produkter til sletning; programmer over arrangementer; prospekter; prospekter [skitser]; protokoller [bøger]; protokoller [journaler]; protokolmapper; prægemaskiner til kontorbrug; prægestempler; punge til skriveredskaber; pynt i form af overføringsbilleder; pynt til blyanter [papirhandlervarer]; pynteklistermærker til hjelme; pynteskulpturer fremstillet af papmaché; pyntesløjfer af papir til indpakning; pyntesløjfer til gaveindpakning; rabatmærker; raderinger; raderknive [til kontorbrug]; raderpenne; raderskjolde; radervand; rammer til røntgennegativer ikke til medicinske formål; rapportomslag af papir; receptblokke; redskaber [skabeloner] til tegning af kurver; redskaber til tegning af kurver; referencekort; refiller til kuglepenne; refiller til markeringspenne; refillpatroner til blækpenne; refillpatroner til kuglepenne; registre; registre til kartoteker; registreringskort; regletter til trykkeribrug; regnetabeller; rejsechecks; rejseguidebøger; rejsemagasiner; reklame- og annonceskilte af pap; reklame- og annonceskilte af papir; reklame- og annoncetavler af pap; reklame- og annoncetavler af papir; reklame- og annoncetavler af papir eller pap; reklamefoldere; reklameopslagstavler af karton; reklameplakater; reklametavler af papir eller pap; religiøse bøger; religiøse rundskrivelser; reproduktioner af kunstværker; reproduktioner af malerier; retteblæk (heliografi); rettebånd til skrivemaskiner; rettebånd til skrivning; rettepenne; rettepenne til skrivning; rettetape til skrivning; rettevæsker til klichéer; ridsestifter til brug ved tegning; riflet papir (medium bølget); ringbind; ringbind og brevordnere; ringbind til løsblade; ringbind til opskrifter; rispapir; rollespilsudstyr i form af manualer; romaner; rondeller af papir til fjernelse af makeup; rosenkranse; rullepapir til printere; ruller af plasticfilm til indpakning; ruller til påføring af maling; rutekort; rød sværtepasta til stempler; råemner af pap; salgsfremmende publikationer; samlealbummer; samlede papkasser til emballeringsbrug; samlekort; samlekort med fotografier af spillere; samlekort til andet end spil; samlemapper [kontorrekvisitter]; sammenfoldelige papirkasser; sammenklappelige papkasser; sammenklappelige papkasser til emballeringsbrug; sandwichposer af papir; sandwichposer af papir eller plastic; sandwichposer af plastic; sangbøger; satsbræt [typografi]; satsskibe [typografi]; scorekort til golf; scrapbøger; sedler til brug ved væddemål; segl [mærker]; segl [stempler]; segl til kontorbrug; segllak; segloblater; seglæsker; selvklæbende bånd til husholdningsbrug og til brug som papirhandlervarer; selvklæbende etiketter [papirhandlervarer]; selvklæbende etiketter af papir; selvklæbende etiketter til kofangere på køretøjer; selvklæbende folie til kontorbrug; selvklæbende mærkater; selvklæbende plasticark til beklædning af hylder; selvklæbende plasticfilm til montering af billeder; selvklæbende plasticfolie til indpakning; selvklæbende tape til kontorbrug; serpentiner af crepepapir; servietpapir; servietter af cellulose til husholdningsbrug; servietter af cellulose til kosmetiske formål; servietter af papir (til bordbrug); servietter fremstillet af papir til husholdningsbrug; sideholder; sideholdere; sidemarkører til dokumenter; sider til fotoalbummer; sider til scrapbøger; signerede fotografier; sikkerhedspapir; silkelærred [malerartikler]; silkepapir; silkepapir til anvendelse som materiale af stencilpapir (ganpishi); silkepapir til fremstilling af stencilpapir; silketryk; skabe til kontorrekvisitter; skabelon til tegning af kurver; skabeloner af papir; skabeloner til ansigtsmaling; skabeloner til mimeografer; skabelonplade; skibsjournaler [tryksager]; skibslogbøger [trykt materiale]; skilte af papir eller pap; skimmelresistent papir; skitsebrætter; skitsebøger; skitser; skjold [papirsegl]; skolefotografier; skolekræmmerhuse, uden indhold; skolerekvisitter [papirvarer]; skoleårbøger; skovle af pap til fjernelse af kæledyrsekskrementer; skriftmodeller [forskrifter]; skrifttyper; skrive- eller tegnehæfter; skrive- og tegneblokke; skriveblokke; skriveblæk; skrivebog; skrivebordsholdere til kontorartikler; skrivebordskalendere; skrivebordssæt; skrivebordsunderlag; skrivebordsunderlag med kalender; skrivebøger; skrivebøger til skolebrug; skriveelementer til skrivemaskiner; skriveetuier; skrivegreb; skrivehjul; skrivehjul til skrivemaskiner; skrivehæfter; skrivemapper [kontorartikler]; skrivemaskinepapir; skrivemaskiner og kontorartikler (dog ikke møbler); skrivemaskiner, elektriske og ikke-elektriske; skrivemaskinevalser; skrivematerialer; skrivepapir; skrivepapir med brevhoved; skrivepapir med voks; skrivepapirblokke; skrivepenne; skrivepensler; skrivepensler til kalligrafi; skrivepensler til shodo-kalligrafi; skriveplader med papirklemme; skriveplader med papirklemmer; skriveredskaber; skriveredskaber af fibre; skrivesæt; skrivetavler; skrivetøj; skriveunderlag; skrædderkridt; skulpturer fremstillet af papmaché; skæremaskiner til kontorbrug; skønlitterære bogserier; skønlitterære bøger; skåle til vandfarver til kunstnere; små fotoalbummer [fotoalbummer]; små kort; små skilte til kartotekskort; små tavler; sorte tavler; sorteringsenheder til dokumenter [kontorartikler]; souvenirprogrammer; spidser til kuglepenne; spidser til skriveinstrumenter; spiralindbundne notesbøger; spoler til farvebånd; sportsbyttekort; staffeliblokke; staffelier til malere; stativer til kalendere; stativer til skrivebordskalendere; stativer til stempler; statuetter af papir; statuetter af papmaché [små figurer]; statuetter fremstillet af pap; steatit til skrædderbrug; stegeposer af papir; stegeposer til brug i mikrobølgeovne; stempelblæk; stempelholdere; stempelmaskiner til kontorbrug; stempelmærker; stempelpuder; stempelstativer; stenciler; stenciler til at tegne efter til syning; stenciletuier; stencilpapir i form af færdigvarer; stencilplader; stencils; stifter til pastelmaling; stilehæfter; stivelsesklister til brug med papirhandlervarer eller til husholdningsbrug; stivelsesklister til brug som papirhandlervarer eller til husholdningsbrug; stivelsespasta til papirvarer; stof til bogbinding; stofklæde til bogbinding; strategivejledningsbøger til videospil; stregkodebånd; strikkemønstre; strimler af kulørt papir (tanzaku); strimler af papir eller lærred til bogbinding; strips til bogbinding; strygemærker til overføring via varme; strækbar plastfolie til palletering; stylografiske penne; stærkt, gennemsigtigt, glat papir; støtter til penne; stålpenne; svampe til udviskning af kridt; sværteark til duplikatorer; sværteark til maskiner til dokumentkopiering; sværteark til maskiner til reproduktion af dokumenter; sværteplader til reproduktion af billeder inden for trykkeribranchen; sværtepuder; sværtepuder til stempler; symønstre; symønstre til at tegne af; syntetisk papir; syntetisk skrivemaskinepapir; syrebestandigt papir; sække af papir eller plastic til emballering; sættekasser [typografi]; sættepulte [bogtryk]; sølvpapir; t-formede tegnelinealer; takkekort; tal til trykning; tanglim til papirvarer; tape som kontorartikel; tape til madposer til brug i fryser; tapeholdere; tapetmønsterbøger; tapetskabeloner; tasker til flipover-tavler; taster til skrivemaskiner; tavlelinealer; tavler til børn; tavlerensere; tavlesvampe; tavlesvampe til fjernelse af kridt; tavlesvampe til whiteboards; tegn til overførelse med tørteknik; tegneblokke; tegneblyanter; tegnebrætter; tegnebrætter [artikler til brug for kunstmalere]; tegneetuier; tegnehæfter; tegneinstrumenter; tegnekridt; tegnekul; tegnekul til brug for kunstnere; tegnelinealer; tegnelinealer i t-form; tegnematerialer; tegnematerialer til tavler; tegnepapir; tegnepenne; tegnepensler; tegneredskaber til tavler; tegneseriehæfter; tegneserier; tegneserier til aviser [tryksager]; tegneseriestriber; tegneseriestriber til aviser [tryksager]; tegneserietryk; tegneskabelon; tegnestifter; tegnestifter [papirhandlervarer]; tegnestifter [til opslagstavler]; tegnesæt; tegnetrekanter; tegnevinkler; tegninger; tekstbøger; tekstillim til husholdningsbrug; telefonbøger; telefonbøger og vejvisere; tidender; tidsskrifter; tidsskrifter [publikationer]; tidsskriftpapir; til og fra-kort; tilskæringsmaskiner til kontorbrug; toiletpapir; toiletpapir [badeværelsesudstyr]; toiletpapir af papir; toiletpapir i rulleform; toiletruller; toiletsædebeskyttere af papir; tomme blanketter; tomme dagbøger; tomme selvklæbende etiketter af plastic; transparenter; transparenter [kontorartikler]; transparentpapir; transportable trykkerisæt [kontorudstyr]; transporttasker fremstillet af papir; tredimensionelle modeller til undervisningsformål; trekanter i form af tegneinstrumenter; tryk; tryk i form af billeder; trykduge til trykkeribrug, ikke af tekstil; trykkerisæt; trykkerisæt, transportable [kontorartikler]; tryksager; tryksager i form af farveprøver; tryksager til instruktionsformål; trykte aktivitetsvejledninger til undervisningsformål; trykte billeder; trykte billetter; trykte brochurer; trykte certifikater; trykte diagrammer; trykte diplomer; trykte emballagematerialer af papir; trykte emblemer; trykte emblemer [overføringsbilleder]; trykte foldere; trykte forbrugerrapporter; trykte forelæsningsmaterialer; trykte formularer; trykte forskningsrapporter; trykte fotografier; trykte gavekort; trykte historier i illustreret form; trykte horoskoper; trykte informationsark; trykte informationsfoldere; trykte informationskort; trykte informationsskrivelser; trykte invitationer; trykte invitationskort af pap; trykte kalendere; trykte klæbemærker; trykte kort; trykte kuffertmærker; trykte kunstreproduktioner; trykte køreplaner; trykte lykønskningskort med indlagret elektronisk information; trykte manualer; trykte materialer til korrespondancekurser; trykte menuer; trykte mønstre; trykte mønstre til kostumer; trykte nodeark; trykte noter til seminarer; trykte nyhedsbreve; trykte opskrifter solgt som en del af fødevareemballage; trykte opskriftskort; trykte papiretiketter; trykte papirhandlervarer; trykte papirinvitationer; trykte papirskilte; trykte papirskilte med bordnumre til brug ved særlige arrangementer; trykte pensa; trykte planer; trykte postsvarkort; trykte priser [præmier]; trykte programmer; trykte publikationer; trykte publikationer vedrørende computere; trykte rapporter; trykte reklamer og annoncer; trykte reklametavler af karton; trykte reklametavler af papir; trykte salgsfremmende materialer; trykte skemaer; trykte snitmønstre til syning; trykte spørgeskemaer; trykte svarark; trykte tidsskrifter; trykte tidsskrifter [publikationer]; trykte tidsskrifter om dans; trykte tidsskrifter om figurativ kunst; trykte tidsskrifter om film; trykte tidsskrifter om skuespil; trykte tidsskrifter om turisme; trykte uddannelsesmaterialer; trykte undersøgelses-svarskemaer; trykte undervisningsmaterialer; trykte undervisningsmaterialer om telekommunikation; trykte vejledninger; trykte, pyntede vinetiketter; tryktyper; tryktyper; træholdigt papir; trækpapir; trælim til husholdningsbrug; tråd til bogbinding; tusch; tuschpenne; tykke afrivningsblokke; tykt japansk papir (hosho-gami); tykt pap til bølgepap; tyndt papir; typer til typografi [tal og bogstaver]; udgiftsbøger; udsmykning til blyanter; udstansede papirfigurer; udstillingsbannere af pap; udstillingsbannere af papir; udstillingsbind [mapper]; udstyr til rettelse og sletning; udstyr til skrivning og stempling; udstyr til trykning og bogbinding; ugeblade med alment indhold; ugekalendere; uigennemsigtigt papir; uindbundne nodeark i trykt form; underlag til glas, lavet af karton; underlag til trykkeribrug, ikke af tekstil; undervisningsmateriale [undtagen apparater]; undervisningsmaterialer af papir; undervisningspublikationer; undervisningsudstyr; urtepotteskjulere af papir; vaffelmønstret papir; valser til skrivemaskiner; vandafvisende papir [ikke til bygningsbrug]; vandfarvebeholdere i form af skåle til brug for kunstmalere; vandfarvebeholdere til brug for kunstmalere; vandfarvemalerier; vandtæt film af plastic til indpakning; vandtæt papir; vandtæt plasticfilm til emballering; varmefølsomt papir; varmeoverføringspapir; vaskeklude af papir; wc-papir; vejkort; vejvisere (nummeroplysning); whiteboards med magnetiske egenskaber; vimpler af papir; vinkelhager til brug for typografer; vinkelmålere [tegneinstrumenter]; vinkelmålere [til kontorbrug]; vinkelmålere som tegneredskaber; vinkeltegnere [tegneinstrumenter]; viscosefolie til emballage; visitkort; visitkortholdere til skrivebordet; viskeblyanter; viskelæder; viskelæderbørster; viskelædere af gummi; viskelædere, der sættes på enden af blyanter; viskelæderrefiller til viskeblyanter; viskeskjolde; viskosefolier til indpakning; vokset papir; vokspapir; vokspapir [ikke til bygningsformål]; vægkalendere; vægkort; værdikuponer; xerografisk papir; xuanpapir til kinesisk malerkunst og kaligrafi; xuanpapir til kinesisk malerkunst og kalligrafi; æggebakker; æggebakker af papir; æsker af pap; æsker af pap til pizza; æsker af papir eller pap; æsker til blyanter; æsker til kontorartikler; æsker til penne; æsker til penne og blyanter; æsker til segl; ætsenåle; ølbrikker; ølbrikker af papir; årbøger (trykte publikationer); årsplanlægningskalendere; julegavepap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Klasse 21: Aerosolapparater, ikke til medicinsk brug; aerosoldispensere, ikke til medicinsk brug; affaldsbeholdere; affaldskurve; affaldskurve af metal; affaldsspande; affaldsspande til husholdningsbrug; affaldsspande til sortering af affald, ikke af metal, til husholdningsbrug; afføringsbakker; afløbsbakker; afstøvere; afstøvningsanordninger til møbler; akvariehætter; akvarielåg; akvarier og terrarier; akvarier; akvarier til indendørs brug; almindelige glasplader [ikke til brug i byggeri]; altankasser; aluminiumsforme [køkkenredskaber]; anordninger til makeupfjernelse; ansigtssvampe til påføring af makeup; anti-reflekterende glas; antistatiske klude til husholdningsbrug; apotekerglas; apparater til rengøring af tænder og tandkød ved hjælp af vand under højt tryk, til hjemmebrug; apparater til tilsætning af duft til luften; applikatorer til kosmetik; applikatorer til påføring af øjenmakeup; applikatorer til øjenmakeup; artikler til tandrensning; askesigter [husholdningsredskaber]; automater (sæbe -) [dispensere]; automater til papirhåndklæder; baby-badekar, transportable; babybadekar; badebørster; badekar til babyer; badekar til babyer, transportable; badekarshylder af plastic til husholdningsbrug; badesvampe; badeværelsesvaskekummer [beholdere]; bageark; bagebakker lavet af aluminium; bagefade af glas; bagefade af lertøj; bagefade af porcelæn; bageforme; bageforme af glas; bageforme til kager og brød; bagemåtter; bagepensler; bageplader; bageplader af uædle metaller; bageredskaber; bageredskaber [ikke legetøj]; bakkeborde [serveringsbakker på ben]; bakker af papir til husholdningsformål; bakker til brug ved påføring af neglelak; bakker til husholdningsformål; barberfade; barberkoste; barberkoste af grævlingehår; barberkosteholdere; barberskåle; batteridrevne fnugfjernere; beholdere af cementsten til husholdningsbrug; beholdere til blomster; beholdere til drikkevarer; beholdere til dyrefoder til kæledyr; beholdere til fuglefoder; beholdere til husholdnings- eller køkkenbrug; beholdere til kosmetik; beholdere til ompotning af planter; beholdere til opbevaring af mad; beholdere til potpourri; beholdere til tandbørster; beholdere til tandpasta og -pulver; beholdere til tandtråd; bento-bokse (madkasser især til japansk mad); bestikbakker; betræk til strygebræt; biologisk nedbrydelige bakker; biologisk nedbrydelige bakker til husholdningsbrug; biologisk nedbrydelige kopper; biologisk nedbrydelige kopper fremstillet på basis af papirmasse; biologisk nedbrydelige skåle; biologisk nedbrydelige skåle fremstillet på basis af papirmasse; biologisk nedbrydelige tallerkner; biologisk nedbrydelige tallerkner fremstillet på basis af papirmasse; blandekopper; blandeskeer [køkkenredskaber]; blendere, ikke-elektriske, til husholdningsbrug; bleskraldespande; blikvarer til brug ved bagning; blomsterkurve; blomsterskåle; blomsterskåle af ædle metaller; blomstersprøjter; blomstervaser af ædle metaller; blomstervaser til rituelle formål; blår til rengøring; bolde til brug ved tørretumbling af tøj; bomuldstvist til rengøring; bonbonnierer; boneapparater, ikke elektriske; bordbørster; bordopsatse; bordopsatser; bordopsatser, ikke af ædelmetal; bordservice af benporcelæn [ikke bestik]; bordservice af glas; bordservice af keramik; bordservice af porcelæn; bordservice der kan anvendes både i ovnen og på bordet; bordservice, køkkengrej og beholdere; bordservice, undtagen knive, gafler og skeer; bordskånere (bordservice); bordskånere af læder; bordskånere af plastik; bordskånere til vinflasker af ædelmetal; bordskånere, ikke af papir eller bordlinned; bordskånere, ikke af papir eller tekstil; bordskånere, ikke af papir og ikke af bordlinned; bouillonkopper; bradepander; bredtandede kamme til hår; brilleklude; brusere til vandkander; brændere til duftolie; brændere til fyrfadslys; brændere til æteriske olier; brætter til kagedej; brødkasser; brødkurve; brødkurve til husholdningsbrug; buddingforme; buketholdere; buksepressere; buksestrækkere; bure af metal til husholdningsbrug; bure til husdyr; bure til kæledyr; bure til stuefugle; buster af glas; buster af krystal; buster af lertøj; buster af porcelæn; buster af porcelæn, keramik, lertøj eller glas; buster af porcelæn, terrakotta eller glas; buster i terrakotta; bægre med stilk; bærbare drikkedispensere; bærbare drikkekølere; bærbare universalbeholdere til husholdningsbrug; bøfpressere; bøjler til tørring af tøj; børste og børstenbinderartikler; børsteholdere; børstehår; børstehår [animalske]; børstenbindermateriale; børstenbindermaterialer; børster; børster (undtagen malerbørster); børster (undtagen malerbørster); børster egnet til at modtage rengøringsmidler; børster til anvendelse på træbark; børster til billardborde; børster til børstning af kæledyr; børster til fodtøj; børster til husholdningsbrug; børster til ildsteder; børster til kæledyr; børster til lampeglas; børster til montering på haveslanger; børster til montering på vandslanger; børster til opvask; børster til opvask [opvaskebørster]; børster til parketgulve; børster til personlig hygiejne; børster til pleje af greenområder [golf]; børster til rengøring; børster til rengøring af biler; børster til rengøring af cykeldele; børster til rengøring af fodtøj; børster til rengøring af hjul på køretøjer; børster til rengøring af medicinske instrumenter; børster til rengøring af musikinstrumenter; børster til rengøring af sportsudstyr; børster til rengøring af sutteflasker til babyer; børster til rensning af tanke og containere; børster til rensning mellem tænderne; børster til rør; børster til skivoks; børster til strigling af heste; børster til støvler; børster til sutteflasker; børster til svampe; børster til toiletter; børstevarer; bålgryder; campinggriller; campingkogegrej i form af pander i letmetal til riskogning; cateringmaskiner til opvarmning og dosering af varmt vand [ikke af ædle metaller]; champagneglas; champagnespande; chawan [japanske risskåle]; chokoladeforme; citronpressere; citronpressere [citruspressere]; cocktailglas; cocktailpinde; cocktailpinde [drinkspinde]; cocktailrystere; cocktailrystere cocktailshakere; cocktailrørepinde; cocktailshakere; cocktailsrøreskeer; cognacglas; coupes [pokalformede dessertglas]; cruetsæt; damperkurve; dejskærere; dekorative glasæsker; dekorative porcelænsvarer; dekorative sandflasker; dekorative tallerkner; dekorativt glas; dekorativt kulørt glas; dekorativt porcelæn; delvist forarbejdet glas; desodoriseringsapparater til personlig brug; desserttallerkner; dispensere til brusegeléer; dispensere til flydende sæbe; dispensere til flydende sæbe [til husholdningsbrug]; dispensere til hudplejecreme; dispensere til hårfikseringsmidler; dispensere til kosmetiske præparater; dispensere til opbevaring af toiletpapir (ikke fastgjorte); dispensere til papirhåndklæder; dispensere til papirservietter; dispensere til rengøringsmidler; dispensere til rensemidler til kroppen; dispensere til servietter; dispensere til shampoo; dispensere til toiletpapir; dispensere til vatkugler; dispensere til væsker til brug sammen med flasker; dispensere tilpasset til papir til aftørring, tørring, polering og rengøring; dobbelt-varmeisolerede beholdere til mad; dobbeltkogere; drejelige fade; dressingskåle; drikkeautomater der aktiveres af husdyret; drikkebeholdere; drikkebægre; drikkedunke til brug ved sport; drikkeglas; drikkeglas og -kar og barudstyr; drikkeglas til pilsnere; drikkehorn; drikkekopper; drikkekrus af porcelæn; drikkeservice; drikketrug; drikketrug til dyr; drikkevarekøler (beholder); drypforhindrende anordninger til flasker; dryppeskeer [redskaber til madlavning]; drypringe til vin; dråbefangere til te; dråbepipetter solgt tomme til kosmetiske formål; dugeholdere; dyrefodringsautomater, ikke mekaniske; dyrefælder; dyrehår [børster]; dyser til slanger; dyser til vandslanger; dørslag; dørslag til husholdningsbrug; dåse til hårtilbehør til husholdningsbrug; dåsesæt; eksfolierende børster; eksfolierende svampe til fødderne; eksfolieringshandsker; eksfolieringssvampe; elektrisk opvarmede hårbørster; elektriske anordninger til fjernelse af makeup; elektriske apparater til fjernelse af makeup; elektriske apparater til tiltrækning og udryddelse af insekter; elektriske apparater til udryddelse af insekter; elektriske børster til kæledyr; elektriske børster, undtagen dele af maskiner; elektriske børster, undtagen maskindele; elektriske fnugfjernere; elektriske hårkamme; elektriske insektfælder; elektriske kamme; elektriske parodontale skylleapparater til personlig brug; elektriske roterende hårbørster; elektriske tandbørster; elektroniske foderanordninger til kæledyr; emaljebeklædte krukker; emaljerede æsker; emaljeret glas; emaljeret glas, ikke til bygningsbrug; emballagebeholdere af glas til industrielle formål; emballagebeholdere af porcelæn til industrielle formål; engangsbageartikler af pap; engangslåg til beholdere til husholdningsbrug; engangstallerkener; etuier til kamme; etuier til spisepinde; etuier til toiletartikler; fade; fade [husholdningsredskaber]; fade til mikrobølgeovne; fade, ikke af ædle metaller; fajance; fajancevarer; farvede glasplader [ikke til bygningsbrug]; fejebakker; feltflasker; feltflasker til rejsende; fiberglas [ikke til isolerings- og tekstilformål]; fiberglas, ikke til isolation og ikke til brug som tekstilmateriale; fiberglastråd, ikke til brug som tekstilmateriale; fiberglastråd, ikke til tekstilbrug; figurer af glas; filamenter til fremstilling af børster; filbørster; filtre til husholdningsbrug; filtre til kattebakker; fjerkoste; fjerkræringe; flade pander til madlavning; flade skåle; flakoner; flakoner til platmenager; flakoner, ikke af ædelmetal; flaskeholdere; flaskekurve belagt med ædle metaller; flaskekølere; flaskekølere [beholdere]; flasker; flasker [beholdere]; flasker til medicinalvarer, solgt tomme; flasker til platmenager af ædle metaller; flasker til påføring af hårfarve; flaskerensere; flaskespande; flaskeåbnere; flaskeåbnere [håndbetjente]; flaskeåbnere med integrerede knive; flaskeåbnere, elektriske og ikke-elektriske; fluefangere; fluefangere [fælder eller fluesmækkere]; fluesmækkere; flødekander; fløjtekedel; fnugbørster; fnugfri rengøringsklude; fnugruller; fnugruller [klæbende] til fjernelse af fnug fra tøj; foderanordninger til små dyr; foderautomater til fugle; foderautomater til fugle i bur; foderbeholdere til kæledyr; fodertrug; fodertrug til fjerkræ; fodertrug til husdyrbesætninger; fodertrug til kvæg af metal; foderudstyr der aktiveres af dyret; foderudstyr der aktiveres af husdyret; fodtøjsbørster; foliebeholdere til fødevarer; folieskærere til vinflasker; forme til cupcakes; forme til isterninger; forme til konditorbrug; forme til køkkenbrug; forme til madlavning; forskærerbrætter; forstøvere til husholdningsbrug; forstøvere til parfume (tomme); fremstillet sikkerhedsglas til installation i køretøjer; frituregryder, ikke-elektriske; frottersvampe; frottersvampe til husholdningsbrug; frugtbowle; frugtdrik med alkohol; frugtjuicepressere; frugtpressere, ikke-elektriske, til husholdningsbrug; frugtskåle; frugtskåle af glas; fryseelementer til at holde mad og drikke koldt; frøbakker; fuglebade; fuglebade, ikke i form af konstruktioner; fuglebure; fuglefoderapparater til fodring af vilde fugle; fuglefoderautomater i form af beholdere; fuglehuse; fuldt udstyrede picnickurve [inklusive fade]; fælder til gnavere; fælder til skadedyr; genanvendelige plastikvandflasker solgt tomme; genanvendelige vandflasker af rustfrit stål; genanvendelige vandflasker af rustfrit stål solgt tomme; genstande til at lægge spisepinde på; glas; glas [beholdere]; glas [drikkebeholdere]; glas i rå form; glas i rå tilstand; glas med emaljedekoration; glas med indbyggede elektriske ledere; glas med indbyggede tynde elektriske ledere; glas som råmateriale eller i halvforarbejdet tilstand, undtagen bygningsglas; glas til køretøjsvinduer; glas til køretøjsvinduer [halvforarbejdet]; glas til ruder til befordringsmidler [halvforarbejdet]; glas til vatkugler; glas, hvor elektriske ledere er indkorporeret; glasagtige siliciumfibre, ikke til tekstilbrug; glasampuller; glasartikler til drikkevarer; glasartikler, der ikke indgår i andre klasser; glasballoner med kurveflet; glasbeholdere; glasbowler; glasfade; glasflasker; glasflasker [beholdere]; glasforme [fade]; glasgryder; glasholdere; glasholdere [holdere til tandkrus]; glasholdere til stearinlys; glaskarafler; glaskolber; glaskrukker; glaskrukker [syrebeholdere]; glaskrukker og syltetøjsglas; glaskrukker til konservering af mad; glaskrus; glaskugler til dekoration; glaslåg til industribeholdere; glaspaneler [halvfabrikata]; glasplader; glasplader (ikke til bygningsbrug); glasplader (undtagen glas til bygningsbrug); glasplader [ikke til byggeformål]; glasplaketter; glaspropper; glaspulver; glaspulver til dekoration; glasrør til brug ved fremstilling af skilte; glasskilte; glasskåle; glasstænger; glasstænger, ikke til bygningsbrug; glastallerkener; glasuld, ikke til isolation; glasuld, ikke til isolering; glasvarer til husholdningsbrug; glasvarer, porcelæn og keramik; glasvaser; glasæsker; golfbørster; gratinskåle; grillbrætter af træ; grillhandsker; grillpander fremstillet af ædelsten; grillriste [køkkenredskaber]; grillskrabere [rengøringsartikler]; grydelapper; grydelåg; gryder; gryder og pander [ikke-elektriske]; grydesvampe; grydesvampe af metal; grydesvampe til husholdningsbrug; grydesæt; grøntsagsfade; grøntsagsmosere; grøntsagsreol; guldfiskebowler; gulvbørster; gulvklude; gulvklude [til gulvvask]; gulvvaser; gulvvaser af glas; gulvvaser af ler; gulvvaser af sten; gummihandsker til husholdningsbrug; gummiskrabere til porcelæn; gummisvabere [til husholdningsbrug]; halvforarbejdet farvet glas; halvforarbejdet floatglas; halvforarbejdet glas; halvforarbejdet glas [ikke glas til bygningsbrug]; halvforarbejdet glas til køretøjer; halvforarbejdet glas til vinduer i køretøjer; halvforarbejdet glas tilpasset til absorbering af ultraviolet stråling; halvforarbejdet glas tilpasset til varmeabsorbering; halvforarbejdet sikkerhedsglas; halvforarbejdet smeltet kisel [ikke til bygningsbrug]; halvforarbejdet varmebeskyttende glas; halvforarbejdet varmereflekterende glas; handsker til bilvask; handsker til havebrug; handsker til husholdningsbrug; handsker til polering; handskeudvidere; havehandsker; havenisser af glas; havenisser af lertøj; havenisser af porcelæn; havesprøjter; hellige kar; hestebørster af wire; hestehår til børster; hestestrigler; holdere af skummateriale til drikke; holdere til ansigtsservietter; holdere til barberkoste; holdere til blomster; holdere til blomster og planter [blomsterbinding]; holdere til blomster- og planterarrangementer; holdere til bordkort; holdere til brusegeléer; holdere til celluloseklude, til husholdningsbrug; holdere til drikkeglas; holdere til flydende sæbe; holdere til fyrfadslys; holdere til håndsæbe; holdere til indendørsakvarier [ikke møbler]; holdere til kosmetik; holdere til kropsrensemidler; holdere til køkkenruller; holdere til tandbørster; holdere til tandkrus; holdere til tandkrus til badeværelset; holdere til vinflasker; holdere tilpasset til hårfikseringsmidler; holdere tilpasset til papir til aftørring, tørring, polering og rengøring; holdere, der er tilpasset til papir til aftørring, tørring, polering og rengøring; honningskeer; hudpleje-sandaler; hudrensende børster; hulskeer [køkkenredskaber]; husdyrsafføringsbakker; husholdnings- og køkkenredskaber; husholdnings- og køkkenredskaber samt beholdere; husholdningsbeholdere; husholdningsbeholdere af ædelmetal; husholdningshandsker til rengøringsformål; husholdningsredskaber; hvidløgskrukke; hvidløgspressere; hvidløgspressere (håndbetjente); hvidløgspressere [køkkenredskaber]; hylder til kosmetik; hylder til rensemidler til kroppen; hældetude; hældetude til husholdningsbrug; hældetude til køkkenbrug; hældetude til vin; hærdet glas [ikke til bygningsbrug]; hætter til akvarier; hæverter til fløde; hæverter til vinsmagning; høje lysestager til bloklys; håndbetjente afdrypningsskåle til salat; håndbetjente gummisvabere til rengøringsbrug; håndbetjente kaffekværne; håndbetjente mixere (cocktailrystere); håndbetjente rengøringsredskaber; hånddrevne fødevarehakkemaskiner; hånddrevne kaffemøller; håndholdte skibørster; håndklædeholdere; håndklæderinge [tilbehør til badeværelser]; håndklæderinge, ikke af ædle metaller; håndklædestativer; håndklædestænger; håndklædestænger og -ringe; håndslebne krystalvarer; håndsprøjter til blomster og planter; håndsæbedispensere; håndsæbeholdere; hår til børster; hårbørster; hårde koste; hårfarvningsbørster; hårkamme; hårtonerskåle; ikke elektriske dampkogere (kogegrej); ikke elektriske saftpressere; ikke-elektriske afstøvningsapparater; ikke-elektriske anordninger til fjernelse af makeup; ikke-elektriske apparater til påføring af tæppeshampoo; ikke-elektriske autoklaver til husholdningsbrug; ikke-elektriske bageplader; ikke-elektriske blendere til husholdningsformål; ikke-elektriske blendere til mad; ikke-elektriske boneapparater; ikke-elektriske bærbare kølebeholdere; ikke-elektriske dampkogere til madlavning; ikke-elektriske flaskeåbnere; ikke-elektriske friturepander; ikke-elektriske frugtpressere til husholdningsformål; ikke-elektriske gulvbonemaskiner; ikke-elektriske gulvpoleringsmaskiner; ikke-elektriske insektfælder; ikke-elektriske instrumenter til indsamling af krummer; ikke-elektriske kaffefiltre; ikke-elektriske kaffekværne; ikke-elektriske kaffeperkolatorer; ikke-elektriske kaffeskummere; ikke-elektriske kaffetragte til kaffebrygning; ikke-elektriske knusere til husholdningsbrug; ikke-elektriske krydderikværne; ikke-elektriske kødhakkere; ikke-elektriske mælkeskummere; ikke-elektriske parfumebrændere; ikke-elektriske parodontale skylleapparater til personlig brug; ikke-elektriske piskere; ikke-elektriske piskere til husholdningsformål; ikke-elektriske piskere til køkkenbrug; ikke-elektriske piskeris; ikke-elektriske polereapparater og -maskiner til husholdningsformål; ikke-elektriske redskaber til madlavning; ikke-elektriske riskogere; ikke-elektriske røremaskiner til fødevarer; ikke-elektriske rørepinde; ikke-elektriske slow cookers [gryder hvori mad tilberedes langsomt]; ikke-elektriske stegegryder; ikke-elektriske stegepander; ikke-elektriske stempelkander til brygning af kaffe; ikke-elektriske tortillajern [køkkenredskaber]; ikke-elektriske trykkogere; ikke-elektriske tæppebankere; ikke-elektriske tæppefejemaskiner; ikke-elektriske vaffeljern; ikke-elektriske vakuumkander; ikke-elektriske vandkedler; ikke-elektriske varmeapparater til sutteflasker; ikke-elektriske vokspudsningsapparater til brug på sko; ikke-fastgjorte dispensere til husholdningsfilm; ikke-fastgjorte dispensere til vådservietter af papir; ikke-fastmonterede dispensere til håndservietter; ikke-mekaniske vandingsautomater til kæledyr i form af bærbare vand- og væskedispensere til kæledyr; ikke-metalliske beholdere til vievand; ikke-opvarmede stativer til tørring af tøj; ikke-slibende blankeklude; ildfast service; ildfast service af aluminium; ildfaste fade; ildfaste fade [fade]; indendørs terrarier til dyr; indendørs terrarier til insekter; indendørs terrarier til planter; indendørsakvarier; indendørsterrarier [vivarium]; indendørsterrarier til planteavl; indretninger til bekæmpelse af skadedyr; indsatse til isspande [kølere]; indsatser til frøbakker; insektfangere; insekthabitater; insektterrarier; isbeholdere; isbeholdere, til husholdningsbrug; isbøtter; isolerede beholdere til dåser med drikkevarer, til husholdningsbrug; isolerede låg til at lægge over mad; isolerende flasker; isolerende holdere til drikkevarer på dåse; isolerende hylstre i form af holdere til drikkekopper; isolerende krukker; isolerende låg til tallerkner og fade; isotermiske tasker; isportionsskeer; isskeer; isskeer [barudstyr]; isskulpturer til dekorative formål; isspande; isterningebakker; isterningeforme; isterningeforme af plastik; isterningeforme til køleskabe; japanske madbokse [jubako]; japanske risskåle (chawan); japanske risskåle af ædelmetal [chawan]; japanske risskåle, ikke af ædelmetal [chawan]; japanske støbejernskedler, ikke-elektriske [tetsubin]; jardinierer (aflange skåle til blomster) af glas; jardinierer [planteholdere] af lertøj; jardinierer [planteholdere] af porcelæn; jubako [japanske madkasser i flere lag]; kabaret [serveringsbakke]; kabaretfade; kaffebryggere (ikke-elektriske); kaffefiltre som del af ikke-elektriske kaffemaskiner, ikke af papir; kaffefiltreringsapparater, ikke elektriske; kaffekander; kaffekander af ædelmetal, ikke elektriske; kaffekander, ikke af ædelmetal; kaffekander, ikke elektriske; kaffekrus; kaffekværne, hånddrevne; kaffemøller; kaffemåleskeer; kaffepercolatorer, ikke elektriske; kaffeservice af keramik; kaffeservice af porcelæn; kaffeservice, ikke af ædelmetal; kaffeservicer [bordservice]; kaffestel af ædelmetal; kaffesæt bestående af kopper og underkopper; kagebakker; kagedejsudstikkere; kagedåser; kageforme; kageforme af ikke-metalliske materialer; kageforme af uædle metaller; kageforme i letmetal; kageforme i metal [springforme]; kageklokker; kageknive; kagekrukker; kagepensler til dekorering af konditorkager; kagepynt af porcelæn; kageringe; kageruller; kageskeer; kagestativer; kagestativer af ikke-metalliske materialer; kageudstikkere; kamme; kamme [grove]; kamme og svampe; kamme til at toupere hår; kamme til brug på husdyr; kamme til dyr; kandelabre [lysestager]; kandelabre af ædelmetal, ikke elektriske; kandelabre, ikke elektriske; kander; kander af ædelmetal; kander til sirup; kander, ikke af ædle metaller; karafler; kartoffelmosere; kasser af glas; kasser af lertøj; kasser af porcelæn; kasser til godter; kasser til husdyrs afføring; kasser til udlevering af papirhåndklæder; kasseroller; kasseroller af lertøj; kattetoiletter; kaviarkølere; kedler, ikke elektriske; keramik til husholdningsbrug; keramik til køkkenbrug; keramikfigurer; keramikvarer; keramikvarer til husholdningsformål; keramiske overtræk til servietæsker; klemmeflasker [tomme]; klude til aftørring af optiske linser; klude til gulvvask; klude til rengøring; klude til rengøring af kameralinser; klude til rensning af brilleglas; klude til skopudsning; klædebørster; kløpinde; kløpinde til hovedbunden; knapkroge; knivblokke; knivbrætter; knivbukke til forskærerknive; knivstole; knivstole til borddækning; knopvaser; kogegrej af aluminium; kogekar; kogekedler; kompostbeholdere til husholdningsbrug; komposterbare bakker; komposterbare bakker til husholdningsformål; komposterbare kopper; komposterbare skåle; komposterbare tallerkner; konserveringsglas; kopholdere; kopper; kopper af glas; kopper af lertøj; kopper af pap eller plastic; kopper af papir eller plastik; kopper af ædelmetal; kopper og krus; kopper, ikke af ædle metaller; kosmetik- og toiletredskaber og badeværelsesartikler; kosmetikapplikatorer; kosmetikbørster; kosmetikredskaber; kosmetiktasker [tilpassede]; kosmetiske pudderdåser; kosmetiske spatler; kosmetiske spatler til anvendelse med hårfjerningspræparater; koste; koste til rengøringsformål; kotedai [strygebrætter i japansk stil]; krukkelåg; krukker; krukker af lertøj; krukker til godbidder til kæledyr; krukker til husholdningsbrug; krukker til krydderier; krukker til køkkenredskaber; krukker til opbevaring; krummebakker; krus; krus af lertøj; krus af pap eller plastic; krus af plastik; krus af ædelmetal; krus fremstillet af fint benporcelæn; krus fremstillet af keramiske materialer; krus, ikke af ædelmetal; krusstativer; krybber til dyr; krybber til får; krybber til heste; krybber til køer; krydderihylder; krydderistrødåser; krydderisæt; krydderisæt [glas og krukker]; krystalvarer; kulkasser; kulspande til husholdningsbrug; kummer; kunstgenstande af glas; kunstgenstande af krystal; kunstgenstande af lertøj; kunstgenstande af porcelæn; kunstgenstande af porcelæn, keramik, lertøj eller glas; kunstgenstande af porcelæn, terrakotta eller glas; kunstgenstande fremstillet af keramik; kunstige redeæg; kunstige svampe til husholdningsformål; kurve af uædle metaller til brug i hjemmet; kurve af uædle metaller til husholdningsbrug; kurve til frituregryder; kurve til husholdningsbrug; kvæghår til børster; kværne (ikke-elektriske); kværne til husholdningsbrug [hånddrevne]; kødmørnere [køkkenredskaber]; kødmørningsmidler til husholdningsbrug; køkkenbeholdere; køkkenforme; køkkengrej; køkkenhandsker; køkkenkrukker; køkkenkværne, ikke-elektriske; køkkenredskaber; køkkenredskaber til brug med havegriller til husholdningsbrug; køkkenredskaber, ikke af ædelmetal; køkkenrulledispensere; køkkenrulleholdere; køkkensier; køkkensvampe; kølebokse; køleelementer til madvarer, indeholdende varmeudvekslende væsker, til husholdningsformål; køleflasker; kølere til vin; køleriste til bagte varer; køletasker; lakerede serveringsfade opdelt i ni rum [gujeolpan]; laminerede glasplader [ikke til bygningsbrug]; lamineret glas [ikke til bygningsbrug]; langskaftede tjærekoste; lerkopper; lertøj, der ikke indgår i andre klasser; lertøjskasseroller; likørflasker; likørglas; likørstel; limpotter; lommeflasker; lommelærker; lugtedåser [beholdere]; lukkeanordninger til grydelåg; lukker til grydelåg til kogekar; lysende glas [ikke til bygningsbrug]; lyseslukkere; lyseslukkere af ædle metaller; lyseslukkere, ikke af ædelmetal; lysestager; lysestager af glas; lysestager af smedejern; lysestager af ædelmetal; lysestager med lyseslukker; lysestager med vindbeskyttelse; lysholdere af ædelmetal; lysholdere, ikke af ædelmetal; lyskrukker [holdere]; lysmanchetter; lysmanchetter af ædelmetal; lysmanchetter, ikke af ædelmetal; læbepensler; læste (støvle -); låg til fade; låg til smørfade; låg til smørskåle; lågkrus; lågkrus af tin; lågkrus af ædelmetal; lågkrus, der kan rumme en pint; mad- og drikkeskåle til kæledyr; madbakker; madbeholdere, der kan låses, til husholdningsbrug, ikke af metal; madkasser; madkasser af metal; madkasser af plastik; madkasser til sandwicher; madlavningsredskaber, ikke-elektriske; madlavningssigter; madpensler; madspande; madspyd; majolika; majsholdere; make-up fjerneapparater; makeupbørster; makeupsvampe; malede glasvarer; mankebørster [kamme til heste]; manuelle tandbørster; margaritaglas; mascarabørster; maskiner til fremstilling af iscreme, ikke elektriske; massive stegegryder med låg; materialer [klude] til polering; materialer til fremstilling af børster; medicinsk tandtråd; melsigter; menukortholdere; metalbeholdere til fremstilling af is og drikkevarer med is; metalkasser til udlevering af papirhåndklæder; metalpads til rengøring; metalskåle til kvæg; microdermabrasionssvampe til kosmetiske formål; mindeplatter; modelfigurer [pyntegenstande] fremstillet af glas; modelkøretøjer [pyntegenstande] fremstillet af glas; modelkøretøjer [pyntegenstande] fremstillet af porcelæn; modelkøretøjer [pyntegenstande] fremstillet af terrakotta; modeller [pyntegenstande] fremstillet af porcelæn; modificerede glasplader [ikke til bygningsbrug]; moppehoveder; mopper; moppespande; moppespande med moppevridere; moppevridere; mosaik af glas, ikke til bygningsbrug; multifunktionelle låg til køkkenbeholdere; mundplejesæt bestående af tandbørster og tandtråd; mundskylleapparater, ikke til brug ved tandlægearbejde; mundstykker til vandkander; mundstykker til vandslanger; musefælder; myrehabitater; myreterrarier; mælkeglas; mælkejunger; mælkekander; mønstret planglas (ikke til bygninger); møntbokse af keramik; mårhundehår til børster; natpotter; natpotter til børn; natursvampe fra havet; neglebørster; neoprenflaskeholdere med lynlås; netsvamp af nylon til rensning af kroppen; netsvampe til skrubning af kroppen; nipsting af porcelæn; nudelmaskiner, hånddrevne; olie-eddikeflasker til platmenager; oliebrændere (aromaterapi); olietragte til automobiler; opalglas; opalineglas; opbevaringsbeholdere til dyrefoder til husholdningsbrug; opbevaringskrukker af glas; opsatser af ædelmetal; opvaskebørster; opvaskeklude til opvask; opvaskestativer; ostebrætter; osteklokker; overtræk til akvarier; ovnfaste fade; ovnhandsker; pandekagepander; pandekagepander til flere små pandekager; pander; pander af metal; papbægre; papirbakker til husholdningsformål; papirhåndklædedispensere; papirkurve; papirtallerkener; papkrus; paptallerkener; parfumebrændere; parfumeflakoner med forstøver; parfumeflasker; parfumeforstøvere; parfumeforstøvere (solgt tomme); parfumeforstøvere [solgt tomme]; parfumesprayer; parfumesprayflaske; peberbøsser; peberkværne; peberkværne, hånddrevne; pedalspande; pedalspande [affaldsspande]; pelsbørste til dyr; pensler til pensling af kød; personlige dispensere til piller eller kapsler til brug i hjemmet; personlige serveringsbakker - eller borde i japansk stil [zen]; picnicbokse; picnickurve med udstyr; picnickurve med udstyr, inklusive fade; picnicservice; pilleæsker [ikke til medicinske formål]; pilleæsker til personlig brug; pinde til påføring af makeup; pipetter med gummibold; pipetter til vinsmagning; piskere, ikke elektriske; piskere, ikke elektriske, til husholdningsformål; piskeris; pizzaspader; pizzasten; plader til at forhindre mælk i at koge over; plaketter af lertøj; plaketter af porcelæn; plaketter af pottemagervarer; planteholdere; plantekummer af glas; plantekummer af keramik; plantekummer af ler; plantekummer af lertøj; plantekummer af plastik; plantekurve; planteskåle; plantesprøjter; plasticforme til fremstilling af sæbe til husholdningsbrug; plasticforme til ispinde; plastichandsker til husholdningsbrug; plasticposeholdere til husholdningsbrug; plasticspande til opbevaring af badelegetøj; plastikbadekar til børn; plastikbakker til brug som strøelseskasser til katte; plastikbeholdere til dosering af drikke til kæledyr; plastikbeholdere til dosering af foder til kæledyr; plastikflasker; plastikholdere til juicekartoner; plastikkopper; plastiklåg til urtepotter; plastikskåle (fade); plastikskåle [husholdningsbeholdere]; plastikspande; plastiktallerkener; plastiktragte; plastikæggeholdere til husholdningsbrug; plasttallerkener; plat de menage af ædelmetal; platmenageflakoner til eddike; platmenager; platmenager af ædelmetal; plænevandere; pocherpande til æg; polereapparater og -maskiner, ikke elektriske, til husholdningsbrug; polereapparater, ikke elektriske; polerehandsker; polerelæder; polerematerialer undtagen polerepræparater, papir og sten; polerematerialer, undtagen polerepræparater, papir og sten; poleret spejlglas; porcelæn, der ikke indgår i andre klasser; porcelænsartikler til dekorative formål; porcelænsbordskånere; porcelænskrus; porcelænsskilte; porcelænsvarer; portionsskeer [bordservice]; portionsskeer til kogt ris; porøst glas; potageskeer; potpourri-tallerkner; potpourrikrukker; pottemagervarer; potter; potter til toiletbrug; presset glas; profilglas [halvforarbejdet]; proptrækkere; proptrækkere med knive; proptrækkere, elektriske og ikke-elektriske; præget glas; præsenterbakker; pudderdåser; pudderdåser [æsker]; pudderdåser af ædelmetal; pudderdåser af ædelmetal [solgt uden indhold]; pudderdåser solgt tomme; pudderkvaster; pudseklude; pudseklude til sko; pudseskind; pudsetvist af bomuldsrester; pyntefigurer af porcelæn; pyntegenstande [statuer] fremstillet af porcelæn; pyntegenstande af glas; pyntegenstande af porcelæn; pyntegenstande fremstillet af porcelæn [statuer]; pynteglas [ikke til bygningsbrug]; pålægsnåle og kødpinde, ikke af metal; ramekiner; rammer til tørring og bevaring af faconen på tøj; redeæg, kunstige; redskaber til husholdningsbrug; redskaber til kosmetisk brug; redskaber til kosmetiske formål; redskaber til rengøring af glas; redskaber til rengøringsformål; redskaber til rengøringsformål; rejsenecessaire; rengørings- og vaskesvampe; rengøringsartikler; rengøringsbomuld; rengøringsbørster til badekar; rengøringsbørster til gryder; rengøringshandsker af stof; rengøringskamme; rengøringsklude; rengøringsklude af cellulose; rengøringsredskaber [håndredskaber]; rengøringsskind; rengøringssvampe; rensebad til tandproteser; renseklude til briller; renseklude til fiberoptiske stik; rensesvampe til ansigtet; ringe til fugle; ringe til fuglemærkning; ringe til håndklæder; riskogere til brug i mikrobølgeovne; riskogere, ikke elektriske; risskeer i japansk design [shamoji]; rivejern [ikke-elektriske husholdningsredskaber]; rivejern til husholdningsbrug; rivejern til køkkenbrug; rivejern til ost; roterende rivejern til ost; rottefælder; rudeglas til befordringsmidler [halvforarbejdet]; røgabsorberingsapparater til husholdningsbrug; røgelsesbrændere; røgelsesbrændere [til anvendelse i hjemmet]; rørepinde til cocktails; rørepinde til drikkevarer; rørepinde til kaffe; røreskeer [køkkenredskaber]; røreskåle; sake-kopper; sakekopper [ikke af ædelmetal]; sakeserveringsflasker [tokkuri]; salatbestik; salatbestik [køkkenredskaber]; salatskåle; salatslynger; saltbøsser; saltbøsser af ædelmetal; saltdispensere; saltkar; saltkar af ædelmetal; saltkværne; samleplatter; sandkageforme; saucegryder; sennepskrukker; serveringsbakker; serveringsbakker af ædelmetal; serveringsbakker fremstillet af spanskrør; serveringsbestik til spaghetti; serveringsfade af ædelmetal; serveringsgryder; serveringsplatter; serveringsredskaber (serveringsskeer til bagværk); serveringsredskaber [kageskeer]; serveringsskeer; serveringsskeer [bordservice ]; serveringsskeer [husholdnings- og køkkenredskaber]; serveringsskåle; serveringsskåle [hachi]; service [spisestel]; servietdispenser til husholdningsbrug; servietholdere; servietholdere af ædle metaller; servietholdere, ikke af ædelmetal; servietringe; servietringe af ædle metaller; servietringe, ikke af ædelmetal; shakere uden indhold; shamoji [skeer til kogt ris i japansk stil]; shampooholdere; siddepinde til fuglebure; sier; sier til husholdningsbrug; sifoner til kulsyreholdigt vand; sigter [husholdningsredskaber]; sikkerhedsglas til vinduer i køretøjer; siliciumfibre, glasagtige, ikke til tekstilbrug; sinterglas med åbne porrer; skeer til hundefoder; skeholder; skilte af porcelæn eller glas; skilte af porcelæn og glas; skjortestrækkere; skoblokke; skobørster; skohorn; skolæste; skopudseapparater [ikke elektriske]; skopudseapparater, ikke elektriske; skopudsningshandsker; skoskrabere med børster; skovle til fjernelse af afføring fra kæledyr; skovle til fjernelse af dyreekskrementer; skrabebørster; skrabere (køkkenredskaber); skrabere til husholdningsbrug; skrabere til rengøring af pander; skraldebøtter; skraldespande i plast; skraldespande til køkkenaffald; skrubbesvampe; skulpturer [pyntegenstande] af porcelæn; skulpturer af glas; skulpturer af keramik; skulpturer af krystal; skulpturer fremstillet af glas; skulpturer fremstillet af porcelæn; skummere (ikke-elektriske køkkenredskaber); skureanordninger til kasseroller; skurebørster; skurebørster til skibe; skureklude; skuresvampe; skuresvampe til køkken- eller husholdningsbrug; skuresvampe til køkkenbrug; skuresvampe til køkkenrengøring; skyllebalje; skylleskåle; skyllespande; skærebrætholdere; skærebrætter; skærebrætter til brød; skærebrætter til køkkenbrug; skåle; skåle [beholdere]; skåle [røreskåle]; skåle af lertøj; skåle af ædle metaller; skåle til blomsterdekorationer; skåle til nødder; skåle til slik; skåle til sukkerslik; slibeinstrumenter til køkkenformål [rengøring]; slibeskiver til køkkenformål [rengøring]; slibesvampe til skrubning af huden; slikdåser af ædelmetal; slikæsker, ikke af ædelmetal; slipsepressere; smeltet kisel [halvforarbejdet], undtagen til bygningsbrug; smeltet kvarts; smykkeskåle; smørfade; smørkasseroller; smørkølere; smørskåle; små bageforme af papir; små figurer af porcelæn, keramik, lertøj eller glas; små figurer i glasfiber; små glasflasker [beholdere]; små kander; småkageskærere; snapseglas; sonisk oscillerende børster til hudpleje; sorbetières [redskaber til fremstilling af sorbet]; souffléskåle; souvenirtallerkener; sovseskåle; spaghettimålere; spaghettitænger; spande; spande af vævede stoffer; spande med hjul; spande med moppevridere; spande til badeværelser; spande til husholdningsaffald; spande til husholdningsbrug; spande til industriel brug; sparebøsser; sparebøsser af keramik; sparebøsser af metal; sparebøsser fremstillet af ædelmetal; sparebøsser, ikke af metal; sparebøsser, ikke af ædelmetal; sparegrise; sparegrise af keramik; sparegrise af porcelæn; spatler [køkkenredskaber]; spejlglas [råmateriale]; spejlglas i rå tilstand; spejlglas til biler; spid [madlavningsredskaber]; spid af metal til køkkenbrug; spisepinde; spisestel; sportsflasker solgt tomme; sprayanordninger monteret på haveslanger; sprayanordninger til haveslanger; spraydyser af plastik; spraydyser til haveslanger; sprinklere; sprinklerenheder; sprøjteposer [til konditorbrug]; sprøjter til drivhuse; sprøjter til rengøring af tænder og gummer; sprøjter til vanding af blomster og planter; spundet glas; spyd [ikke dele af madlavningsapparater]; spyd [køkkenredskaber]; spyd til brug ved madlavning; spænderammer til beklædningsgenstande; spølkum; stativer der kan anvendes både i ovnen og på bordet; stativer til flasker; stativer til krus; stativer til stegeriste; stativer til strygejern; stativer til tallerkener og fade; stativer til tekander; stativer til tørring af vasketøj; statuer af glas; statuer af keramik; statuer af krystal; statuer af porcelæn; statuer af porcelæn, keramik, lertøj eller glas; statuer, statuetter, plaketter og kunstværker fremstillet af materialer såsom porcelæn, terra-cotta eller glas, indeholdt i klassen; statuetter af benporcelæn; statuetter af glas; statuetter af keramik; statuetter af krystal; statuetter af kulørt glas; statuetter af lertøj; statuetter af porcelæn; statuetter af porcelæn, keramik, lertøj eller glas; statuetter af terrakotta; statuetter fremstillet af blykrystal; statuetter fremstillet af keramik; statuetter fremstillet af krystal; stave med sprayfunktion til haveslanger; stegefade; stegegryder [kasseroller]; stegepander; stegepander, ikke elektriske; stegeplader (ikke-elektriske madlavningsredskaber); stegeplader [køkkenredskaber]; stegeriste; stegespid af træ; stempelkande; stenciler til anvendelse ved påføring af makeup; stikhæverter til vin; store gryder; store kurveflasker; stormlygter (ikke elektriske); strigler; strygebrætbetræk [tilpassede]; strygebrætter; strækkerammer til beklædningsgenstande; strøelsesbakker til kæledyr; strøelseskasser til fugle; strøelsesskovle til brug sammen med kæledyr; stænger og ringe til håndklæder; stænger til håndklæder, ikke af ædle metaller; støttepinde til potteplanter; støveklude; støveklude til rengøring; støvekoste; støvfjerningsindretninger, ikke-elektriske; støvhandsker; støvkoste til vinduer; støvleknægte; støvlelæste; støvlelæster; støvlelæster af træ; ståluld; ståluld; ståluld [skuresvampe af stål]; ståluld til rengøring; ståluld til rengøringsformål; ståluld til skuring; sugerør; sugerørsdispensere; sukker og fløde-sæt; sukkerskåle; sukkerskåle (ikke af ædle metaller); sukkerskåle af ædelmetal; suppeskåle; suppeskåle i japansk design [wan]; suppeterriner; svabere; svampe til husholdningsformål; svampe til påføring af kropspudder; svampe til rengøring; svampe til toiletbrug; svampeholdere; svinebørster; svupperter; svupperter til blokerede dræn; sværtebørster; sylteglas; syltetøjsglas; syltetøjskrukker; syreballoner; syvarmede lysestager; sæbebeholdere; sæbedispensere; sæbeetuier; sæbeholdere; sæbeskåle; sæbeæsker; tallerkener; tallerkener af papir; tallerkener til engangsbrug; tallerkener til hors doeuvre; tallerkenopsatser; tallerkner; tallerkner, ikke af ædle metaller; tandbørsteetuier; tandbørsteholdere; tandbørstehår; tandbørster; tandbørster til kæledyr; tandbørster, elektriske; tandprotesebørster; tandstikholdere; tandstikholdere af ædelmetal; tandstikker med smag; tandstikkere; tandstikkere af træ; tandstikkere til personlig brug; tandtråd; tangsancai-keramik (trefarvede glaserede pottemagervarer); tedåser; tefiltre; tehætter; tekander; tekasser; tekedler (ikke-elektriske); tekopper; tekopper [yunomi]; temperaturbevarende emballage til dåser (så indholdets temperatur holdes konstant); tepotter; tepotter af ædelmetal; tepotter af ædelmetal i japansk design [kyusu]; tepotter i japansk design [kyusu]; termobeholdere til mad eller drikkevarer; termobeholdere til næringsmidler; termoflasker; termoflasker til husholdningsbrug; termoomslag til dåser, som kan holde indholdet koldt eller varmt; termotasker til mad eller drikkevarer; terrarier; terrarier til indendørs brug [vivarier]; terrarier til indendørs brug [vivarium]; terriner; teservice [bordservice]; teservicer [bordservice]; tesier; testel; testel af ædelmetal; testel, ikke af ædelmetal; tetilberedningsindretninger, ikke-elektriske; teæg; teæg af ædelmetal; teæg, ikke af ædelmetal; tilpassede betræk til strygebrætter; tilpassede holdere til hudplejecremer; tilpassede holdere til hårfikseringsmidler; tilpassede picnickurve, inklusivt service; tilpassede skraldespandslåg; tilpasset toiletnecessaire; tinbægre med stilk; tinforme til muffins; tjærekoste, langskaftede; toby-krus; toiletbørsteholdere; toiletbørster; toiletnecessaire; toiletnecessaire (specielt indrettede); toiletpapir dispensere; toiletpapirautomater; toiletpapirdispensere; toiletpapirholdere; toiletredskaber; toiletrulleholdere; toiletrullestativer; toiletsvampe; toiletsvuppere; tomme aluminiumsvandflasker; tomme flasker til cykler; tomme glasbeholdere til medicin; tomme krukker til madlavningsfedt; tomme lotionbeholdere til husholdningsbrug; tomme maddingsstationer til rottegift til gnavere; tomme plastikvandflasker; tomme popcorn-dåser til husholdningsbrug; tomme pudderdåser; tomme sprayflasker; tommer sportsflasker; tortillajern; tragte; tragte til madlavning; transportabelt madlavningsgrej til udendørs brug; transportable babybadekar; transportable gryder og pander til camping; transportable holdere til drikkebeholdere; trefødder [bordredskaber]; trug til kvæg; trykkogere; trykkogere, ikke elektrisk opvarmede; trykkogere, ikke elektriske; træhakkebrætter til køkkenbrug; træhuggeblokke [redskaber]; træstøder i japansk design [surikogi]; trådarmeret planglas, ikke til byggeri; trådbure til kæledyr; trådkurve [køkkenredskaber]; tude til vandkander; tudekopper; tudekopper til børn; tudkopper til babyer og børn; tæppebankere [håndredskaber]; tæppebankere, ikke maskiner; tæppefejere; tæppefejeredskaber; tæpperensere, ikke elektriske; tæpperivere; tærteforme [kageforme]; tærteskeer; tøjklemmer; tørrebolde; tørrestativ til vaskede, stivede og strakte kimonoer [hari-ita]; tørrestativer specielt udformet til særligt tøj; tørrestativer til beklædningsgenstande; tørrestativer til tøj; tørrestativer til vasketøj; tåskiller af skum til brug ved pedicure; ubehandlet glas; udglattet spejlglas; udhulerskeer til meloner; udsmykning til akvarier; udstiksforme til småkager; udstyr til fjernelse af makeup, ikke elektrisk; uforarbejdet eller halvforarbejdet glas (undtagen glas til bygningsbrug); uforarbejdet eller halvforarbejdet glas (undtagen glas til bygningsbrug); uforarbejdet glas; uforarbejdet glas [ikke glas til bygningsbrug]; uforarbejdet og halvforarbejdet glas uden anvendelsesmæssige specifikationer; uldaffald til rengøring; uldtvist til rengøring; ultralydsrenseenheder til tandproteser; underkopper; underkopper fremstillet af ædelmetal; underkopper, ikke af ædelmetal; underskåle til plantepotter; underskåle til urtepotter; urner; urtepotteholdere; urtepotter; urtepotter af glas; urtepotter af porcelæn; urtepotteskjulere; urtepotteskjulere, ikke af papir; vaffeljern, ikke elektriske; vakuumflasker; vakuumflasker til indeholdelse af drikke; vakuumflasker til indeholdelse af mad; vakuumkrukker; vakuumpumper til vinflasker; vandapparater til rengøring af tænder og gummer; vandapparater til rensning af tænder og gummer; vandfade; vandflasker; vandflasker til cykler; vandglas; vandkander; vandingsindretninger; vandspredere; vandsprøjter til sprayvanding af planter; vandtanke til levende fisk; vandtrug; vandtrug til kvæg; varmebestandige grydelapper; varmebestandige stativer til køkkenbrug; varmegryder, ikke elektrisk opvarmede; varmeisolerede beholdere; varmeisolerede beholdere til drikke; varmeisolerede beholdere til næringsmidler; varmeisolerede flasker til husholdningsbrug; varmeisolerede glasbeholdere til brug i hjemmet; varmeisolerede lertøjsbeholdere til brug i hjemmet; varmeisolerede porcelænsbeholdere til brug i hjemmet; varmeisolerende beholdere; varmeisolerende beholdere til drikke; varmepander, ikke elektrisk opvarmede; varmere til sutteflasker, ikke elektriske; varmlufthårbørster; vaser; vaskebaljer; vaskebrætter; vaskekander; vaskekummer [beholdere]; vaskekummer [skåle, ikke dele af sanitetsinstallationer]; vaskeskind til rengøring; vaskesvampe til kroppen; vasketøjskurve; vasketøjskurve til husholdningsbrug; wc-papir dispensere; wc-papirdispensere; wc-papirholdere; venderedskaber (køkkenredskaber); whiskyglas; vinglas; vinkander; vinkarafler af glas; vinkarafler til dekantering; vinkøler; vinkølere; vinluftere; vinsigter; wokker; voksapplikatorer til montering på skaftet til en gulvmoppe; væglamper [lysholdere]; vægsæbeskåle; zen [personlige bakker eller stativer i japansk stil til brug ved spisning]; ædetrug til svin; æg af porcelæn; æggebægre; æggebægre af ædelmetal; æggebægre, ikke af ædelmetal; æggeskillere; æggeskillere [køkkenredskaber]; æsker af glas; æsker af ædelmetal til slik; æsker til ansigtsservietter; æsker til kunstige tænder; æsker tilpasset til kosmetikredskaber; æsker tilpasset til toiletartikler; øjenbrynsbørster; øjenvippekamme; ølglas; ølkander; ølkrus; ølkrus med låg; ølkrus, som rummer en pint; øseskeer til køkkenbrug; øseskeer til madlav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se 26: aluminiumsfolie i ark til hårlysning; ankelstrømpebånd; applikationer [sy- og besætningsartikler]; applikationsbroderi [sy- og besætningsartikler]; armbind [tilbehør til beklædning]; armbånd som ærmeholdere; artikler til hårudsmykning; badges [pyntegenstande]; badges [pyntemærker]; badges til at sætte på tøjet, ikke af ædle metaller; bennåle til nålebinding; besætninger til beklædning; besætningsbånd; bindenåle til fremstilling af fiskenet; blazerknapper af ædle metaller; blomster (kranse af kunstige -); blomsterarrangementer med kunstige blomster; blomsterkranse (kunstige -); blonder til kantninger; blusehægter; bogstaver i monogrammer til mærkning af linned; bogstaver til mærkning af linned; bogstaver til mærkning af tekstilvarer; borter til beklædning; brocher [tilbehør til beklædningsgenstande]; broderede emblemer; broderede lapper; broderede lapper til beklædningsgenstande; broderiblonder; broderier; broderier til beklædningsgenstande; broderinåle; buketter af kunstige blomster; bukseklemmer til cyklister; burrebånd; bæltehægter; bæltespænder; bæltespænder (tilbehør til beklædning); bæltespænder [accessories]; bæltespænder af ædle metaller; bæltespænder af ædle metaller [til beklædningsgenstande]; bæltespænder til beklædningsgenstande, ikke af ædelmetal; bøjler til brystholdere; bølgede hårnåle; bånd; bånd [sy- og besætningsartikler]; bånd af gennemsigtig plastic til dekorative formål; bånd af tekstil til indpakning; bånd af tekstilmateriale til gaveindpakning; bånd af tekstilmaterialer; bånd og snore til at have om halsen; bånd til reparation af tekstilartikler; chenille [possement]; chenillefrynser [possementvarer]; clips til beklædningsgenstande; cykelklemmer; dekorative hårnåle til japansk hårsætning (kogai); dekorative klæbende lapper til jakker som pynt; dekorative lapper til at stryge på tekstiler; dekorative modeknapper; deltagernumre til brug i konkurrencer; deltagernumre til konkurrencer, tekstilmateriale; elastik til brug ved dameskrædderi; elastikbånd; elastikbånd med clips til fastholdelse af bukser i ridestøvler; elastikbånd med greb til fastholdelse af bukser i ridestøvler; elastiske hårbånd; elektriske hårcurlere; elektriske hårcurlere, ikke håndredskaber; emblemer, ikke af ædle metaller; entomologiske nåle; epauletter; etuier til opbevaring af hæklenåle; etuier til strikkepinde; falske skæg; fastgørelsesanordninger af metal til fodtøj; fastgørelsesbånd med hægter og maller; festoner [broderi]; fingerbøl; fiskebensstivere til korsetter; fjer til udsmykning; fjer, som tilbehør til beklædning; fletninger af hår; flipstivere; flæser [kniplinger]; flæser til beklædning; flæser til kjoler; flæser til nederdele; fløjlsbånd; forstærkningsbånd til beklædningsgenstande; forstærkningsbånd til dameskrædderi; frynser; fuglefjer [tilbehør til beklædning]; galoner; garneringer til kjoler og nederdele; garnspoler [dog ikke dele af maskiner]; gavebånd; gavebånd [gaveindpakning]; gjordbånd; glasperler, ikke til fremstilling af smykker; glimmerpailletter; glitter eller glimmer [pynt til tøj]; glitterguld til beklædning; guldbroderier; guldbroderier til beklædningsgenstande; gå-seler til småbørn; hair extensions; hattebånd; hattenåle (ikke af ædle metaller); hattenåle af ædle metaller; hattenåle til fastgørelse af hatte; hattepynt; hattepynt, ikke af ædle metaller; hestehaleholdere; holdere og hårbånd til hestehaler; hvalbarder til afstivning af korsetter; hvalben til beklædningsgenstande; hæftenåle; hægter [sy- og besætningsartikler]; hægter og maller; hægter til beklædningsgenstande; hægter til brystholdere; hægter til fodtøj; hæklenåle; hætter til hårfarvning; hår (kunstigt -); hår fra mennesker; hårartikler til at holde på håret; hårbånd; hårbånd af gummi; hårbånd af silkebånd; hårbånd til japansk hårsætning (tegara); hårbånd til koreansk frisure [daeng-gi]; hårclips; hårcurlere; hårcurlere, andre end håndredskaber; hårcurlere, andre end manuelle redskaber; hårcurlere, ikke elektriske; hårelastikker; hårfarvningsfolie; hårfarvningshætter; hårfletninger; hårforlængelser; hårklemmer; hårklemmer [hårnåle]; hårklemmer [klips]; hårkrøllenåle; hårkvaste til japansk hårsætning (negake); hårnet; hårnåle; hårnåle og hårklemmer; hårnåle til at holde på krøllerne; hårnåle til fastgørelse af kunstigt hår ved japansk hårsætning (tabodome); hårpynt [ikke af ædle metaller]; hårpynt i form af hårsvøb; hårpynt i form af kamme; hårpynt, hårcurlere, hårfæstnende artikler og falsk hår; hårskruer [hårpynt]; hårsløjfer; hårspænder; hårstykker til japansk hårsætning (kamishin); hårtilbehør til at flette i hår; hårvævninger; insektnåle; jabots [kalvekrøs]; jacquardblonder; kamishin [toupeer til japansk hårsætning]; kampagnebadges; kantbånd til syning af sømme på beklædningsgenstande; kantebånd; kantebånd og sømbånd; kantebånd til beklædning; kantebånd til kantning af beklædningsgenstande; kanter og kantbånd til beklædning; kanvasnåle; karabinhager; karabinhager [lukkemekanismer] til beklædningsgenstande; karabinringe [lukkemekanismer]; keramikperler, ikke til at fremstilling af smykker; kjolehægter; klikspænder; klovneparykker; klunker [sy- og besætningsartikler]; knappenåle; knappenåle med glashoveder; knappenåle og synåle; knapper; knapper af ædle metaller, til revers; knapper til skjorter; knapper, hægter og maller; knipling; kniplinger; kniplinger og broderier, bånd og kantebånd; kniplingsbesætninger; kniplingskanter; kokarder; kokarder [possementvarer]; kokarder [sy- og besætningsartikler]; konkurrencedeltagernummermærker; kopihjul; koreanske pyntehårnåle [binyer]; korsethægter; korsetstivere; korsstingssæt; kranse af kunstige blomster; kraveknapper; kravestivere; kroge til tabi [kohaze]; kunstig frugt; kunstig løv; kunstig løv til indendørs brug; kunstige blomster; kunstige blomster; kunstige blomster af papir; kunstige blomster af plastic; kunstige blomster til fastgørelse på beklædningsgenstande; kunstige blomsterkranse; kunstige brystbuketter; kunstige frugter; kunstige frugter og blomster; kunstige grøntsager; kunstige guirlander og kranse; kunstige julekranse; kunstige julekranse med indbygget lys; kunstige kranse og blomsterkranse; kunstige overskæg; kunstige planter; kunstige skæg; kunstige træer [dog ikke juletræer]; kunstige træer, dog ikke juletræer; kunstige, formklippede træer og buske; kunstigt hår; kunstigt hår til japansk hårsætning (kamoji); kunstigt hår til japansk hårsætning (tabomino); kunstigt udendørs bladhang; kvaster [sy- og besætningsartikler]; lapper til beklædningsgenstande; lapper til reparation af beklædningsgenstande; lapper til reparation af tekstilvarer; lukkeanordninger til sko; lukkemekanismer til lynlåse; lukkere til beklædningsgenstande; lynlåse; lynlåse af plastik; lynlåse til tasker; lynlåsvedhæng; lysningshætter; løse brystforstørrende silikoneindlæg, der anvendes i bh´er [lingeri-tilbehør]; løse numseforstørrende silikoneindlæg [lingeri-tilbehør]; manufakturkortevarer, undtagen garn og tråd; markeringsnåle; markeringsring til brug i forbindelse med strikning; maskeholdere til strikning; menneskehår; metalnåle til fastgørelse af insekter; monogrammer til mærkning af linned; monogramstrimler til linned; musetakker; musetakker [blonder]; mærkebogstaver til linned; nakkeknuder til japansk hårsætning (mage); nakkestivere; navnemærkater af tekstil til mærkning af beklædningsgenstande; navnemærkater af tekstilmateriale til identifikation af beklædningsgenstande; navnemærkater af tekstilmateriale til identifikation af linned; navnemærkater af tekstilmateriale til mærkning af beklædningsgenstande; navnemærkater af tekstilmateriale til mærkning af linned; navnemærker af tekstil til identifikation af beklædningsgenstande; navnemærker af tekstil til identifikation af linned; nitteknapper; nitter til beklædningsgenstande; nummermærker til brug for konkurrencedeltagere; nåle; nåle af ædelmetal; nåle til fremstilling af snorebesætninger; nåle til kæmmemaskiner; nåle til syning af tatami-måtter; nåle til trikotagemaskiner; nåle til uldkæmmemaskiner; nåle, undtagen smykker; nålebeholdere; nåleetuier; nåleetuier af ædle metaller; nåleetuier, ikke af ædelmetal; nålepuder; nåleæsker; nåleæsker af ædle metaller; orientalske hårnåle; orkisnåle; pailletter; pailletter til beklædning; pailletter til udsmykning, ikke af ædle metaller; papilotter af papir; papir til håroprulning; parykker; parykker af menneskehår; patchworkskabeloner af stof; perler til besætning; perler til kunsthåndværksarbejder; perler, andre end sådanne til at fremstille smykker; perler, andre end til at fremstille smykker; perler, andre end til at fremstille smykker [sy- og besætningsartikler]; perler, andre end til fremstilling af smykker; perler, ikke til smykkefremstilling; pinde til anvendelse ved pyntning af hår; pinde til anvendelse ved styling af hår; pinde til hårcurlere; pomponer; pomponskabeloner; possementmagerarbejder; possementmagervarer; prene; præmiebånd; puder til nåle; pyntebånd; pyntebånd; pyntebånd af tekstilmaterialer; pyntegenstande til fodtøj, ikke af ædelt metal; pyntegenstande til håret; pyntekamme til japansk hårsætning (marugushi); pynteknapper; pynteknapper [badges] til beklædningsgenstande; pyntemærker [badges]; pyntenåle og spænder til hatte, ikke af ædle metaller; pyntesløjfer af tekstil til dekoration; pyntesømme; påstrygningslapper af tekstil; påstrygningslapper til reparation af tekstilartikler; påstrygningsmærker; påstrygningsmærker til reparation af tekstilartikler; rammer til hækletøj; ringe til snørehuller til fodtøj; rosetter [besætningsartikler]; rosetter af tekstilmateriale; rucher til beklædning; ryakroge [nåle]; ryanål [med øje og lås] til at lave ryatæpper; rynkebånd til gardiner; sadelmagernåle; seleclips [lukkeanordninger]; selespænder; sikkerhedsnåle; silkeblomster; silkebånd; skabeloner til fremstilling af kniplinger; skomagernåle; skopynt af plastik; skopynt, ikke af ædelt metal; skospænder; skræddernåle; skulderpuder til tøj; skydespænde til bolo-slips; skydespænder til håret; sløjfer af tekstilmaterialer til gaveindpakning; sløjfer af tekstilmaterialer til indpakning; sløjfer til beklædningsgenstande; sløjfer til brug på beklædning; snoede snore til beklædningsgenstande; snoede snore til sømme på beklædningsgenstande; snore af uld; snore til beklædningsgenstande; snore til hårkvaste i japansk hårsætning (motoyui); snore til kantning af beklædning; snørebånd [undtagen broderede]; snørebånd til fodtøj; snørebånd til sko; snørebånd til støvler; snørehuller; snørehuller af metal til beklædningsgenstande; snøreringe (ikke metalliske) til beklædningsgenstande; snøreringe til beklædningsgenstande; snøreringe til fodtøj; specialfremstillede skærfklemmer til obi (obi-dome); spoler til fastholdelse af broderiråsilke eller uld [ikke dele af maskiner]; spoler til fastholdelse af broderitråd eller -uld [ikke dele af maskiner]; spænder; spænder [tilbehør til beklædning]; spænder af ædle metaller [tilbehør til beklædningsgenstande]; spænder eller klips til strømper og hofteholdere; spænder til beklædningsgenstande; spænder til bælter; spænder til bælter og livremme; spænder til fodtøj; stofbetrukne hårelastikker; stofblomster; stoffigurer til påsætning [sy- og besætningsartikler]; stoflapper til pynt; stoppenåle; stoppeæg; strikkepinde; strikkepinde til håndstrikning; strimler af plastic til anvendelse ved farvning af hår; strimler af plastic til brug ved lysning af hår; stropholdere [materialer til dameskrædderi]; stropspænder; strudsefjer [tilbehør til beklædning]; strudsfjer [tilbehør til beklædning]; større nålepuder; sy- og besætningsartikler, undtagen garn og tråd; sykasser; sykurve; symaskinenåle; syntetisk hår; syntetiske hårstykker; synåle; synåle med ovalt øje; sysæt; syæsker; sølvbroderier; sølvbroderier til beklædningsgenstande; tal i monogrammer til mærkning af linned; tal til mærkning af linned; tape til fastgørelse af parykker; tegn i monogrammer til mærkning af linned; tilbehør til beklædning, syartikler og dekorative tekstilartikler; toupeer; toupétape til at fastgøre toupéen på hovedet; toupeter; trykknapper [lukkemekanismer] til dyner; trykknapper [lukkemekanismer] til sko; trykknapper til beklædningsgenstande; trykknapper, skjorteknapper; tryklåse; trækkenåle; tyndt, slået messingblik (knitterguld) [besætning af beklædning]; tæppekroge; tøjkroge [til opsætning]; tørklædeclips, ikke smykker; tørklæderinge; uldkniplinger; uldsnore; vanteklemmer; varmeklæbende lapper til dekoration af tekstilvarer [sy- og besætningsartikler]; varmeklæbende lapper til reparation af tekstilvarer; vlieselinebånd til påstrygning; volanter [flæser til kjoler]; ærmedistinktioner [militære armbind]; ærmeholdere; kunstige julekranse; Kunstige julekranse med indbygget l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Klasse 28: Kunstige juletræer; Kunstig sne til juletræer; Klokker til juletræer; Skrubtudser [fyrværkeri]; Lysholdere til juletræer; Juleknallerter; julestrømper; juletræstæpper; Betræk til juletræsfødder; juletræsfødder; Juletræer af syntetisk materiale; Kunstige juletræer; Juletræspynt med musik; Lametta til pyntning af juletræer; actionfigurer; actionfigurer [legetøj eller legesager]; actionlegetøj; actionlegetøj med håndtag; aerobic-stepbræt; aerobic-stepmaskiner; aerosolpistoler [legetøj]; affyringsapparater til lerdueskydning; affyringsramper til legetøjsfly; agnslynger; aktivitetslegetøj til spædbørn; albuebeskyttere [sportsartikler]; albuebeskyttere som tilbehør til skateboards; albuebeskyttere til amerikansk fodbold; albuebeskyttere til brug i forbindelse med cykling; albuebeskyttere til brug i forbindelse med skøjteløb; albuebeskyttere til brug under kørsel på cykel [sportsartikler]; albuebeskyttere til brug under skateboardløb [sportsartikler]; albuebeskyttere til brug ved deltagelse i cricket; albuebeskyttere til skateboardløbere (sportsudstyr); ammunition som farvepatroner til paintballpistoler [sportsapparater]; ammunition til paintballvåben; ankel- og håndledsvægte til træning; ankelvægte til atletik; ankelvægte til træningsbrug; ansigtsmasker i form af legetøj; ansigtsmasker til sportsbrug; apparater og maskiner til bowling; apparater til bodybuilding; apparater til bodybuilding [træning]; apparater til brug ved træning i rugby [sportsudstyr]; apparater til computerspil; apparater til golftræning; apparater til korintiske spil; apparater til kropstoning [træning]; apparater til kropstræning [motion]; apparater til legemstræning; apparater til legepladser og forlystelsesparker; apparater til spil; apparater til trafikkontrol i form af legetøj; apparater til tryllekunst; apparater til tryllekunster; apparater til træning af golfslag; apparater til træning af kroppen; apparater til videospil; arkademaskiner; arkademaskiner i form af computerspil; arkadespil; armbeskyttere [sportsartikler]; armbeskyttere som tilbehør til skateboards; armbeskyttere til anvendelse i forbindelse med sportsaktiviteter; armbeskyttere til brug i forbindelse med cykling; armbeskyttere til brug i forbindelse med skøjteløb; armbeskyttere til bueskydning; armbrøster [sportsudstyr]; ascenderer [rebklemmer til bjergbestigning]; attrapper [spøg og skæmtartikler]; automatiske spillemaskiner; automatiske, møntbetjente spil; babushka-dukker; babushka-dukker [russiske trædukker, der står inden i hinanden]; babylegetøj; backgammon; backgammonspil; badebolde; badelegetøj; baderinge; badmintonbolde; badmintonketsjere; badmintonnet; badmintonsæt; badmintonudstyr; bage- og kogeartikler i form af legetøj; bageredskaber (legetøj); balancebomme til gymnastik; balloner; balloner [legetøj]; bambussværd [kendo]; bander til billardborde [spilleudstyr]; baner til keglespil; baner til legetøjskøretøjer; barnevognslegetøj; baseball pitching-net; baseball-baser; baseball-battestang; baseballbat; baseballbats; baseballbolde; baseballbolde [ikke bløde]; baseballbolde af gummi; baseballhandsker; baseballmasker; basebolde; basketball-bordspil; basketballkurve; basketballnet; basketballplader; basketballringe; basketbolde; bassiner [legetøjsartikler]; bat (hagoita); bat [boldtræ] til boldspil; bat til boldspil; bat til platformtennis; bats til strandspil; batteridrevet actionlegetøj; batteridrevne computerspil med lcd-skærm; batteridrevne, fjernstyrede legetøjsbiler; beautybokse i form af legetøj; befordringsmidler til teddybjørne; beholdere til dartartikler; beholdere, der er beregnet til at holde dartvinger; beklædning til legetøjsfigurer; beklædning til teddybjørne; beklædningsgenstande til dukker; beklædningsgenstande til europæiske dukker; beklædningsgenstande til legetøj; beklædningsgenstande til traditionelle, japanske dukker; benbeskyttere til atletik; benbeskyttere til cricket; benbeskyttere til karate; benbeskyttere, der er beregnet til sportsbrug; benskinner til amerikansk fodbold; benskinner til ishockeymålmænd; benvægte [sportsartikler]; benzinstandere [legetøj]; beskyttelsesetui til ketsjere; beskyttelsesfilm tilpasset skærme på bærbare spil; beskyttelsespuder til taekwondo; beskyttelsesudstyr til hockeymålmænd; beskyttelsesveste til kampsport; beskyttende ansigtsmasker til anvendelse ved fægtning; beskyttende bæretasker, der er specielt tilpassede til håndholdte videospil; beskyttende polstring [dele af sportsdragter]; beskyttende polstring til sportsbrug; beskyttende polstringsmaterialer [sportsdragter]; beskyttende polstringsmaterialer til kricket; betræk til juletræsfødder; bidindikatorer; bidindikatorer [fiskegrej]; bidmeldere til anvendelse ved lystfiskeri; bidmeldere til isfiskeri; bidsensorer [fiskegrej]; billardbander; billardbander til poolborde; billardborde; billardborde, møntstyrede; billardkugler; billardkøer; billardpointtavler; billardtrekant; billardudstyr; bindinger til alpinski; bindinger til snowboards; bindinger til vandski; bingoduppere; bingokort; bingoplader; bjørnefjedre til træningsbrug; blandemaskiner til spillekort; blokeringsattrapper; blokeringsslæder til amerikansk fodbold; blærer til bolde; bløde billardbander; bløde legetøjsfigurer; bløde tennisbolde; blødt legetøj; blødt legetøj i form af dyr; blødt legetøj i form af elge; bobblehead-dukker; bobslæder; bobslæder [sportsudstyr]; bocciabolde; bodhidharma-dukker, hvor pupillerne ikke er tegnet (menashi-daruma); bodyboards; boksebolde; boksebolde til børn; boksehandsker; boksepuder med fjederophæng; bokseringe; boldblære til anvendelse i spil; bolde [legetøj]; bolde [sportsartikler]; bolde til amerikansk fodbold; bolde til brug på legepladser; bolde til håndøvelser til afhjælpning af stress [stressbolde]; bolde til ketsjersport; bolde til racketball; bolde til spil; bolde til tennis; boldholdere; boldkanoner til tennisbolde; boldkastemaskiner; boldkurve til tennisbolde; boldmarkører til golfbolde; boldmaskiner til tennisbolde; boldmudder til baseball og softball; boldnet; boldnippel til pumpning af bolde; boldopsamlere til golfbolde; boldpumper; boldtræ; boldtræer [sportsartikler]; bomme [gymnastikredskaber]; boomeranger; bordbomber; borde til bordfodboldspil; borde til bordtennis; borde til indendørs fodbold; bordfodbold borde; bordfodboldborde; bordtennisbat; bordtennisbolde; bordtennisborde; boulespil; bowlingapparater og -maskiner; bowlingkegler; bowlingkugler; bowlingmaskiner; bowlingmaskiner og -apparater; bowlingtasker; bowlingtasker (tilpassede); brikker til damspil; brikker til spil; brohoveder til billard; brohoveder til billardkøer; brystbeskyttere [til baseball]; brystbeskyttere [til hockey]; brystbeskyttere beregnet til taekwondo; brystbeskyttere til amerikansk fodbold; brystbeskyttere til sportsbrug; brystekspandere [træningsapparater]; brystplader til kendo; brætspil; brætter til anvendelse inden for vandsport; brætter til bodysurfing; brætter til kitesurfing [kiteboards]; brætter til pukspil; brætter til windsurfing; buer og pile [legetøj]; buer til bueskydning; buer til japansk bueskydning (yumi); bueskydningsrekvisitter; bueskydningstilbehør; bueskydningsudstyr; bueskydningsudstyr [i japansk og vestlig stil]; buestrenge; bugtalerdukker; bure til kampsport (mma); butikker i form af legetøj; byggeklodser [legetøj]; byggeklodser af træ; byggeklodser i sæt; byggeklodser, der griber ind i hinanden [legetøj]; byggeklodser, der kan sammensættes [legetøj]; byggeklodser, som kan sættes sammen; byggeklodssæt; byggelegetøj; byggelegetøj i flere dele; byggesæt [solgt komplet] til bygning af skalamodeller; bælter til vægtløftning [sportsartikler]; bænke til gymnastik; bænke til idrætsbrug; bærbare spil med flydende krystaldisplay; bæretasker til vandski; bæreudstyr til kroketsæt; bøjeligt legetøj; bønneposer i form af legetøj; bånd designet specielt til rytmisk sportsgymnastik; bånd med vægte til afbalancering af tennisketsjere; båndafspillere i form af legetøj; camogiestav (camogie er et boldspil for kvinder svarende til hurling for mænd. (camogiestav svarer til hurlingstav / hurley i boldspillet hurling)); camouflagenet (sportsudstyr); camouflageskjul til andejagt [sportsartikler]; camouflageskjul til jagtbrug [sportsartikler]; camouflageskærme til jagt; camouflagskærme [sportsartikler]; campingapparater i form af legetøj; catgut til ketsjere; controllere til legetøj; controllere til spillekonsoller; creels [fiskefælder]; crickettasker; crickettasker (tilpassede); curlingkoste; curlingsten; cykelruller til faststående motionscykler; dambrætter; damspil; dartmåtter; dartpunge; dartskafter; dartskiver; dartskiver uden ramme; dartstænger; dele til drager; depecher til stafetløb; diskos til sport; diskosser til sport; dominospil; dominosæt; dragefly; drager; droner [legetøj]; duftlokkemidler til jagt og fiskeri; dukkehuse; dukkehusindretninger; dukkehusmøbler; dukkelegesæt; dukker; dukker af europæisk type; dukker udstoppet med små kugler; dukkesenge; dukkesmykker (legetøj); dukkestuer; dukketøj; dukketøj [beklædning til dukker]; dukkeværelser; dupper til billardkøer; dyreefterligninger som legetøj; dækbrikker til bingo; ekspandere [muskelstrækkere]; elastikbind til skulder [til brug i atletik]; elektrisk actionlegetøj; elektriske actionfigurer med lys og lyd; elektronisk aktivitetslegetøj; elektronisk legetøj; elektronisk styrede legetøjskøretøjer; elektronisk, fjernstyret legetøj; elektronisk, pædagogisk legetøj [udviklende legetøj]; elektroniske bidindikatorer til anvendelse ved lystfiskeri; elektroniske brætspil; elektroniske dartspil; elektroniske lommespil; elektroniske skydeskiver; elektroniske skydeskiver til spil; elektroniske skydeskiver til spil og sport; elektroniske spil; elektroniske spil til fremme af pædagogisk indlæring hos børn; elektroniske spil til spillehaller (mønt- eller poletstyrede apparater); elektroniske spil, dog ikke spil, der kun kan anvendes sammen med fjernsynsapparater; elektroniske underholdningsapparater med indbygget flydende krystaldisplay; elektroniske, fjernstyrede legetøjskøretøjer; etuier til bordtennisbat; etuier til bueskydningsbuer; etuier til golfkøller; etuier til ketsjere; etuier til ketsjere [til tennis eller badminton]; etuier til legetøjskøretøjer; etuier til poolkøer; etuier til softballbats; etuier til spillekort; etuier til tilbehør til spil; etuier, der er særligt tilpassede til sportsartikler; faldskærme til paraglidning; falske tænder [festartikler]; fangenet til fiskere; fangstnet til fiskeri; fantasifigurer som legetøj; farvepatroner anvendt som projektiler i krigsspil; farvepatroner til paintballpistoler [ammunition] [sportsapparat]; fastelavnsmasker; fastspændingsremme til bodyboards; faststående motionscykler; festartikler i form af små legesager; festhatte af papir; fingeraftrykssæt i form af legetøj; fingerbeskyttere til bueskydning; finner til sejlbrætter; finner til surfbrætter; finner til windsurfingbrætter; firehjulede køretøjer til børn [legetøj]; fiskefindere; fiskefindere [fiskegrej]; fiskeflåd; fiskegrej; fiskegrejer; fiskekroge; fiskekurve [fiskefælder]; fiskeliner; fiskelystre; fiskenet til akvarier; fiskesnøre; fiskestangsholdere til anvendelse på bredden; fiskestænger; fiskeudstyr; fitnessmaskiner; fitnessmaskiner til indendørs brug; fjederharpuner [udstyr til scubadykning]; fjerbolde; fjerbolde til hagoita; fjernstyrede legetøjsbiler; fjernstyrede modellegetøjsbiler; fjernstyret legetøj; fjernstyret legetøj i form af køretøjer; fjernstyret, flyvende legetøj; flights til dartpile; flippermaskiner; flippermaskiner (ikke møntbetjente eller møntbetjente); flippermaskiner [legetøj]; flippermaskiner [mønt- eller jetonbetjente]; flipperspil; flueliner; flueæsker til fiskeri; flydeplader til fritidsbrug; flydepropper til fiskeri; fodboldborde; fodbolde; fodbolde i reduceret størrelse; fodboldhandsker; fodboldmål; fodstropper til sejlbrætter; fodstropper til windsurfingbrætter; forfodring til fiskeri; forlystelsesindretninger til tivolier, markedspladser m.v.; forlystelsesmaskiner, automatiske og møntopererede; formtilpassede hylstre til badmintonketsjere; formtilpassede hylstre til bodyboards; formtilpassede hylstre til golfkøllehoveder; formtilpassede hylstre til golfkøller; formtilpassede hylstre til golftasker; formtilpassede hylstre til skistave; formtilpassede hylstre til sportsudstyr; formtilpassede hylstre til squashketsjere; formtilpassede skiposer; freesbies [legetøj]; frisbeeer; fritstående videospillemaskiner; frysetørret madding til fiskeri; fuglefløjter [lokkeinstrumenter]; fuglelegetøj; fægtehandsker; fægtehandsker til kote; fægtekårder; fægtemasker; fægteudstyr; fægtevåben; færdigheds- og actionspil; gafkroge til fiskeri; gaveartikler til festlige lejligheder; gevinstgivende spillemaskiner; geværharpuner [sportsartikler]; glas- og marmorkugler til leg; go-spil; golfartikler; golfbags, med og uden hjul; golfbolde; golfflag [sportsartikler]; golfhandsker; golfhoveder til golfkøller; golfhuller til indendørs puttetræning; golfjern; golfkøllebetræk; golfkøllehoveder; golfkøller; golfkølleskafter; golftasker; golftasker på hjul; golftasker til golfkøller; golftasker, med eller uden hjul; golftasker, med og uden hjul; golftees; greb til fiskestænger; greb til golfkøller; greb til ketsjere; greb til sportsartikler; grebsbånd til badmintonketsjere; grebsbånd til bordtennisbats; grebsbånd til squashketsjere; grebsbånd til tennisketsjere; grebtape til ketsjere; gribebolde i form af gummibolde til håndgymnastik; gribebånd til baseballbat; gribebånd til golfkøller; gribehandsker [baseball]; gribelegetøj til småbørn; græsbowling; græsvendere til golfbrug; gulvmonterede boksebolde; gummibolde; gymnastik- og sportsartikler; gymnastik- og sportsartikler; gymnastikapparater; gymnastikartikler; gymnastikartikler, der ikke er inkluderet i andre klasser; gymnastikbarrer; gymnastikbolde; gymnastikbolde til yoga; gymnastikredskaber; gymnastikskamler; gyngeheste; gyngeheste på metalstel; gyngelegetøj; gynger; gynger [legeredskaber]; gynger til småbørn; gyngesæder til småbørn; gyroskoper og flystabilisatorer til modelfly; haler til drager; halloweenmasker; halsbeskyttere til sportsbrug; handsker til bowling; handsker (bokse -); handsker til bueskydning; handsker til første basemand [baseball]; handsker til racquetball; handsker til slåere [slåhandsker]; handsker til sport [sportsudstyr]; handsker til vandski; handsker, der er specialfremstillede til sportsbrug; harpiks til sportsudøvere; harpuner til harpungeværer [sportsartikler]; harpungeværer [sportsartikler]; harpungeværer til fiskefangst (dykkerudstyr); hatte til festlige lejligheder; heste (til gymnastik); heste til springgymnastik; hesteskospil; hjul til fiskestænger; hjul til legetøjsbiler; hjul til skateboards; hjulkøretøjer til transport af golftasker; hjælpemidler til golftræning; hobbylegetøj solgt i form af sæt; hobbysæt til modelbyggere; hockeybolde; hockeyhandsker; hockeymål; hockeypucke; hockeyspil; hockeystave; hockeystokke; hoftebeskyttere til amerikansk fodbold; holdere og opsamlere til kastebolde; holdere til dartpile; holdere til snookerkøer; home-plader til softball; hoppeborge; hoppelegetøj; hovedbeklædning til dukker; hundelegetøj; hurley; hurlingstav; husholdningsapparater (legetøj); hylstre i form af koggere til sportsredskaber; hylstre til actionfigurer; hylstre til baseballbat; hylstre til bordtennisbat; hylstre til golfkøller; hylstre til poolkøer; hylstre til sejlbrætter; hylstre til skibindinger; hylstre til squashketsjere; hylstre til tennisketsjere; hylstre, der er særligt tilpassede til sportsartikler; hække (forhindringer) [til løbebaner]; hække (forhindringer) til atletik; hække (forhindringer) til atletiktræning; kunstige juletræer; håndbeskyttere, der er tilpassede til sportsbrug; håndbolde; håndboldhandsker; hånddukker; håndholdte computerspil; håndholdte enheder til elektroniske spil; håndholdte enheder til videospil; håndholdte flipperspil; håndholdte spil med skærm med flydende krystalskærm; håndholdte spillekonsoller; håndholdte spillekonsoller med flydende krystaldisplay; håndholdte, elektroniske spil; håndholdte, elektroniske videospil; håndlavet figur i papmache, der er farvestrålende dekoreret og anvendes som fastelavnstønde (piñata); håndleds- og ankelvægte til træning; håndledsbeskyttere som tilbehør til skateboards; håndledsbeskyttere til atletik; håndledsbeskyttere til brug i forbindelse med cykling; håndledsbeskyttere til brug i forbindelse med skøjteløb; håndledsvægte til træning; håndpadler; håndpuder til sportsbrug; håndtag til drager; håndtag til vandski; håndvægte; håndvægte til vægtløftning; håndværktøj (legetøj); ikke-teleskopiske buesigter til bueskydning; imiterede toiletartikler i form af legetøj; imiterede toiletpræparater i form af legetøj; imiteret ben i form af legetøj til hunde; in-line rulleskøjter; indlæg til sportsbrug; indsatser til golfhuller [putting]; inlinere; installationer til legepladser; ishockeynet; ishockeyskøjter; ishockeystave; isskøjter; jagtbuer; jagtskjul [sportsartikler]; japanske spillekort; japanske spillekort (hanafuda); japanske spillekort (utagaruta); japanske terningspil (sugoroku); japanske, opretstående flippermaskiner (pachinko-maskiner); japanske, traditionelle dukker; japanske, vandrette flippermaskiner (smartball-maskiner); jernkugler beregnet til kuglestød; jetoner; jongleringsbolde; jonglørudstyr; joystick til spillekonsoller; joysticks til videospil; juleknallerter; julestrømper; juletræer af syntetisk materiale; juletræer af syntetiske materialer; juletræsfødder; juletræsklokker; juletræspynt med musik; juletræstæpper; kalejdoskoper; karatehandsker; karnevalshatte; karnevalsmasker; karruseller; karruseller som legetøj; karuta-spillekort (japansk kortspil); kasser til fiskemadding; kasser til fiskestænger; kastepile [dart]; kasteredskaber til lerdueskydning; kasteringe til ringspil; kastespyd [sportsartikler]; kastespyd [til atletik]; kattelegetøj; kegler; kegler til spil; keglespil; kendokort; ketchere; ketsjere; ketsjerhylstre; klapvogne i form af legetøj; klatrerutsjebaner som legeting til børn; klatreseler til bjergbestigning; klatrestativer (legeting); klatrestativer [legeudstyr]; klaverer (legetøj); klemmebolde til afhjælpning af stress; klemmelegetøj; klinger (fiskestænger); klokker til juletræer; klokkespil i form af legetøj; kludedukker; knaldhætter [legetøj]; knaldhætter til brug i legetøjspistoler; knaldhætter til legetøjspistoler; knallerter [festartikler]; knallerter [fyrværkeri]; knobeskyttere (sportsartikler); knæbeskyttere [sportsartikler]; knæbeskyttere som tilbehør til skateboards; knæbeskyttere til amerikansk fodbold; knæbeskyttere til atletik; knæbeskyttere til brug i forbindelse med cykling; knæbeskyttere til brug i forbindelse med skøjteløb; knæbeskyttere til brug i sport og atletik; knæbeskyttere til brug under skateboardløb [sportsartikler]; knæbeskyttere til fodbold; koggere til bueskydning; kokeshi-dukker; komponenter til byggeklodser [legetøj]; konfetti; koreanske dominospil [glopae]; koreanske skakbrikker [jang-gi-brikker]; koreanske skakbrætter [jang-gi pan]; koreanske spillekort [hwatoo]; korkflåd til fiskeri; kort til spil; kortblandemaskiner; kortspil; kosmetikpræparater (imiterede) til brug som legetøj; kostumemasker; kostumer i form af legesager til børn; kotilloner [festartikler]; krammedyr; kricketkugler; kricketkøller; kridt til billardkøer; kridt til poolkøer; kridtholdere til pool; krigsspil med modelsoldater; kroge til fiskeri; kroketsæt; kropsbeskyttere til amerikansk fodbold; kropsbeskyttere til sportsbrug; kubepuslespil; kugler til kuglestød; kugler til petanque; kunstig agn; kunstig agn til fiskeri; kunstig fiskeagn; kunstig fiskemadding; kunstig madding til fisk; kunstig madding til fiskeri; kunstig sne til juletræer; kunstige fingernegle i form af legetøj; kunstige fluer til anvendelse ved lystfiskeri; kunstige juletræer; kunstige klatrevægge; kunstigt forfoder til fiskeri; kælke [legesager]; kælke [slæder]; kælke [udstyr til fritidsbrug]; kængurustylter; køer til billard; køforlængere; køholdere til poolkøer [spilleudstyr]; køkapper til billardkøer; køkapper til poolkøer; køklemmer til poolkøer; køller til gymnastik; kørende forlystelser til forlystelsesparker; kørende forlystelser til temaparker; køretøjer i skalamodel; køretøjer til at ride på for børn [legesager]; kårder til fægtning; lacrossebolde; lacrossestave; lametta til pyntning af juletræer; led-lysstænger (legetøj); legehuse; legehuse til børn; legeinstallationer til børn; legemiljøer til anvendelse sammen med actionfigurer; legepladsudstyr i træ; legepladsudstyr, der er fremstillet af metal; legepladsudstyr, der er fremstillet af plastik; legesager til børn; legesager til sandkasser; legestativer; legestativer til børn; legesæt til actionfigurer; legetelte; legetelte til indendørs brug; legetunneller; legetæpper med legetøj til småbørn [legeredskaber]; legetæpper med påsat legetøj til småbørn; legetæpper til brug med legetøjsbiler [legeredskaber]; legetæpper til brug med legetøjskøretøjer; legetøj; legetøj af gummi; legetøj af plastic; legetøj af træ; legetøj fremstillet af bambus; legetøj fremstillet af metal; legetøj fremstillet af træ; legetøj i form af imiterede fødevarer; legetøj med inkorporerede sparebøsser; legetøj med pengekasser; legetøj og legesager til kæledyr; legetøj til at køre og ride på; legetøj til at slå på; legetøj til at trække op; legetøj til brug i svømmebassiner; legetøj til børn; legetøj til dyr; legetøj til fugle; legetøj til hunde; legetøj til katte; legetøj til kæledyr; legetøj til kæledyr indeholdende katteurt; legetøj til kæledyr lavet af reb; legetøj til små børn; legetøj til spædbørn; legetøj, der efterligner ting anvendt af voksne i forbindelse med dagligdagsaktiviteter; legetøj, der er udstoppet med bønner; legetøj, der sælges som sæt; legetøj, solgt som sæt; legetøj, spil og festartikler; legetøjsballoner; legetøjsbarnevogne; legetøjsbiler; legetøjsbiler til at sidde i; legetøjsblomster; legetøjsbolde; legetøjsbordservice; legetøjsborge; legetøjsbrocher; legetøjsbyggesæt; legetøjsbåde; legetøjscomputere [ikke anvendelige]; legetøjscykler; legetøjsdukker; legetøjsfigurer; legetøjsfigurer af gummi; legetøjsfigurer af plastic; legetøjsfigurer som samleobjekter; legetøjsfigurer, der kan positioneres; legetøjsfigurer, der kan ændres til forskellige former; legetøjsfisk; legetøjsfly; legetøjsfly, som kan slynges; legetøjsflyvemaskiner; legetøjsflyvere; legetøjsfløjter; legetøjsfyrværkeri; legetøjsgarager; legetøjsguitarer; legetøjsharmonikaer; legetøjshatte; legetøjshorn; legetøjskameraer, der ikke kan fotografere; legetøjskasseapparater; legetøjskikkerter; legetøjsknaldperlepistoler; legetøjskosmetik [ikke anvendeligt]; legetøjskosmetik til børn; legetøjskøretøjer; legetøjskøretøjer med transformerbare dele; legetøjskøretøjer til at køre på; legetøjskøretøjer uden motor; legetøjskøretøjer, til at sidde på, til børn; legetøjslastbiler; legetøjslommelygter [ikke funktionsdygtige]; legetøjsluftpistoler; legetøjsmad; legetøjsmikrofoner; legetøjsmodelbiler; legetøjsmodelbiler og -køretøjer [skalamodeller]; legetøjsmodeller; legetøjsmusikinstrumenter; legetøjsmøbler; legetøjspenge; legetøjspile; legetøjspistoler; legetøjsplanter; legetøjspostkasser; legetøjsprismebriller; legetøjsraketter; legetøjsrobotter; legetøjsrulleskøjter; legetøjsskydevåben; legetøjssmykker; legetøjsspande og -skovle; legetøjssværd; legetøjssæt; legetøjssæt med actionfigurer; legetøjssæt med haveredskaber; legetøjssæt til modelbyggeri; legetøjstelefoner; legetøjstelte; legetøjstrillebøre; legetøjstrompeter; legetøjstyverialarmer; legetøjsure; legetøjsure og -armbåndsure; legetøjsvindmøller; legetøjsvogne; legetøjsværktøj; legetøjsvåben; legeudstyr til brug i legerum for børn; legeudstyr til legepladser til børn; lerduekaster; lerduer; liner til bjergbestigning; liner til drager; lod til fiskeri; lodtrækningskugler til pool; lokkedufte til jagt eller fiskeri; lokkedyr til jagt; lokkedyr til jagt eller fiskeri; lokkefløjter; lokkekald; lokkemidler til jagt; lokkemidler til jagt og fiskeri; lokkemidler til vandfuglejagt; lokkeænder til jagt; loppespil; lotteribilletter; lotterihjul; luftdrevne paintballpistoler; luftfartøjer i form af legetøj; luftmål til radiostyrede minifly, til sportsbrug; luftpistoler [legetøj]; lysholdere til juletræer; løbebånd til fysisk træning; løbehjul [legetøj]; løbehjul [lejetøj]; madlavningsredskaber i form af legetøj; mah-jong; mahjong; mahjong-spil; manuelle bentræningsmaskiner; manuelt træningsudstyr; marionetdukker; marionetdukker med fyld; marionetter; marmorkugler; marmorkugler til spil; masker [lejetøj]; masker til catcher (griber) i baseball; masker til fægtning; masker til kendo; maskiner med vægte til brug i forbindelse med fysisk træning; maskiner til at spille færdighedsspil og hasardspil på; maskiner til fitness; maskiner til legemsøvelser; maskotdukker; master til sejlbrætter; mavebeskyttere til taekwondo; mavetræningsmaskiner; meder til skøjter; mekanisk actionlegetøj; mekanisk legetøj; mekaniske slikautomater i form af legetøj; mekaniske spil; menneskefigurer i form af legetøj; midler til at tiltrække hjorte; miniaturemodeller af både (legetøj); miniaturemodeller af fodboldsæt; miniaturemodeller til brug i krigsspil; mobiler [legetøj]; modelbiler (legetøj); modelbiler; modelbiler i miniatureformat (legetøj eller legesager); modelbyggesæt; modelbyggesæt med legetøjsfigurer; modelfigurer i form af legetøj; modelfly; modeljernbaner; modelkøretøjer (legetøj); modelkøretøjer [målestokstro]; modellegetøj; modellegetøj i form af dampmaskiner; modeller i form af legetøj; modeller til brug i forbindelse med krigsspil; modeller til brug i forbindelse med rollespil; modellerede legetøjsfigurer af plastic; modelraketter i form af legetøj; modelsvævefly; modelteatre i form af teatersæt til børn [legetøj]; modeltogbaner; modeltogsæt; monoski; motionstrampoliner; motordrevne legetøjskøretøjer til at sidde på; motoriserede legetøjsdyr; moutainboards; multiaktivitetsborde til børn [legeredskaber]; multiaktivitetslegetøj til børn; musikalske spil; musiklegetøj; møbler til dukkehuse; møllespil; møntbetjente billardborde; møntbetjente flippermaskiner; møntbetjente spil; møntbetjente spillemaskiner til underholdningsformål; møntbetjente underholdningsapparater med videofremvisning; møntbetjente videospillemaskiner af spillehalstypen; møntbetjente, elektriske underholdningsapparater; møntbetjente, elektroniske underholdningsapparater; møntstyrede billardborde; målaffyringsudstyr [sportsartikler]; målestoktro modeller af befordringsmidler; målnet; målskiver; målskiver til bueskydning; målskiver til skydevåben; målstolper; målstolper i reduceret størrelse; måtter til golftræning; net til billardborde; net til boldspil; net til brug ved træning af golfslag; net til fodboldmål; net til lystfiskeri; net til platformtennis; net til racquetball; net til sport; netantenner til volleyball; netbolde; netholdere til badmintonnet; netholdere til bordtennis; netholdere til tennisnet; ninjavåben i form af legetøj; nunchakuer i form af legetøj; nyrebælter [sportsartikler]; oppustelige badeanordninger; oppustelige bassiner til fritidsbrug; oppustelige boksebolde; oppustelige boksesække; oppustelige bolde til sport; oppustelige dækslanger til rekreative formål i vand; oppustelige flyderør til fiskeri; oppustelige svømmebassiner (legetøjsartikler); oppustelige svømmebassiner [legetøj] til fritidsbrug; oppusteligt badelegetøj; oppusteligt legetøj; oppusteligt legetøj af tyndt gummi; oppusteligt legetøj i form af både; oppusteligt legetøj som efterligninger af luftfartøjer; oppusteligt legetøj til at køre og ride på; oppusteligt legetøj til svømmebassiner; opstrenger til bueskydningsbuer; optrækkeligt legetøj [af metal]; optrækkeligt legetøj [af plastic]; optrækkeligt legetøj, der kan gå; overtræk til surfbrætter; pachinkos [spillemaskiner]; paddlebolde; padlebrætter; paintball-pistoler; paintball-pistoler [sportsapparater]; paintballkugler; paintballkugler [ammunition til paintballpistoler], sportsapparater; paintballkugler [projektiler]; paintballpistoler [sportsapparater]; papirdukker; papirflyvere; papirhatte [festartikler]; papirmasker; papirmærker og -sløjfer til at bære på tøjet til fester; parafoils; paraglidere; paraglidere [styrbare faldskærme, ikke til udspring fra fly]; paternoster [fiskegrej]; pedalbiler [legetøj]; pedaldrevet legetøj på hjul; periskoper i form af legetøj; petanquekugler; pile til bueskydning; pile til dart; pilespidser til bueskydning; pilespidser til jagtpile; piñatas; pingere (lydapparater) til brug ved fiskeri; pistolhylstre [legetøj]; pistolhylstre til legetøjspistoler; pitcherplader til baseball; pitchgafler [golfudstyr]; pivelegetøj, der kan klemmes; plader til badning og svømning; pladespillere i form af legetøj; plastiklegetøj til brug i badet; plyslegetøj; pointtavler til billard; pokerjetons; polobolde; polostave; pomponer til cheerleadere; poolborde; poolkøer; pop op-legetøj; porcelænsdukker; poser til agnslynger; poser til lacrossebolde; poser til opbevaring af levende madding; practical jokes [spøg og skæmt]; presser til tennisketsjere; projektorer i form af legetøj; præpareret skivoks; pucker; puckreboundere til hockeytræning; pumper, der er særligt beregnet til spillebolde; puslespil; puslespil [legetøj]; puslespil, som udføres med håndgreb; puttemåtter til indendørs puttetræning; puttere [sportsudstyr]; pædagogisk legetøj; pædagogisk legetøj i form af elektroniske spil; quizspil; racerbaner til modelkøretøjer; racerbanesæt [legetøj]; racerbilspil; racketball-ketsjere; racketballbolde; radiostyrede legetøjskøretøjer; radiostyrede modelkøretøjer; radiostyrede modellegetøjsbiler; radiostyret legetøj; raflebægre; rangler; rangler [legetøj]; rangler med bideringe til babyer; reb til vandski; rebhåndtag til vandski; rebklemmer til opstigning [bjergbestigningsudstyr]; redningskranse til fritidsbrug; remme til surfbrætter; reparationsværktøj til udbedring af græstørv [golfudstyr]; ringe til gymnastik; ringe til quoits; ringe til rytmisk sportsgymnastik; ringe til sport; ringspil; ringspil [quoits]; robotkøretøjer [legetøj], der kan transformeres; rollespil; romaskiner; roterende diske med indbygget snor som ruller ud og tilbage til hånden, når den kastes (yoyoer); rouletteborde; roulettehjul; roulettejetoner; roulettesæt; rugbybolde; ruller til faststående motionscykler; ruller til stationære træningscyker; rulleski; rulleskøjter; rulleskøjter og skøjter; rutsjebaner [legetøj]; rygstøtter til vægtløftere [bælter]; sabler [fægtevåben]; sakura-dukker; samlekort [kortspil]; samlesæt [solgt komplet] til legetøjsmodeller; samlesæt [solgt komplet] til modelbiler; samlesæt [solgt komplet] til modelbyggeri; samlinger af brætspil; sandkasselegetøj; sandkasser [sportsartikler]; scubafinner; scubasvømmefødder; seddelstyret spilleudstyr; sejlbrætter; seletøj [til sejlbrætter]; seletøj til sejlbrætter; selskabsspil; serpentiner [festartikler]; servemaskiner til tennisbolde; siddende dukker (osuwari-dukker); sjippetov; skabe til målskiver til dart; skafter til håndvægte til vægtløftning; skak [spil]; skakbrikker; skakbrætter; skakspil; skalamodeller af befordringsmidler; skalamodeller af køretøjer; skalamodelsæt [legetøj]; skalerede modelbiler [legetøj]; skalerede modelbygninger [legetøj]; skalerede modelfigurer; skalerede modelfly; skalerede modelkonstruktioner [legetøj]; skalerede modelkøretøjer; skalerede modelkøretøjer [legetøj]; skalerede modeller af flyvemaskiner; skalerede modelsæt (legetøj); skateboardhjul; skateboards; skateboardstave; ski; skibindinger; skibindinger og dele dertil; skiboards; skibremser; skikanter; skilleliner til svømmebaner [svømmeudstyr]; skimboards; skinnebensbeskyttere [sportsartikler]; skinnebensbeskyttere til atletik; skinnebensbeskyttere til fodbold; skinner til legetøjsbiler; skistave; skitasker; skivoks; sko til dukker; skrabelodder; skrabelodder til at spille lotterispil; skrabere til ski; skridhindrende harpiksspray til atleter; skridtbind til mænd [sportsartikler]; skrubtudser [fyrværkeri]; skubbelegetøj; skulderbeskyttere til amerikansk fodbold; skulderbeskyttere til sportsbrug; skydeskiver; skydeskiver til sportsbrug; skøjter; skøjtestøvler med fastmonterede klinger; skøjtestøvler med skøjter påmonteret; skåle til sten til go-spil (goke pots); slagpuder til karate; slangebøsser [sportsartikler]; sliotar (bold (på størrelse med tennisbold), der bruges i hurling (boldspil i irland og storbritannine)); slæbetov til vandski; slæder [legesager]; slæder [sportsartikler]; slæder [udstyr til fritidsbrug]; slæder til brug i forlystelser, hvor der køres på skråninger; slæder til fritidsbrug; slåhandsker til cricket; små figurer til brug i forbindelse med spil; snekugler; snekugler [legetøj]; snekælke [legesager]; snekælke [legesager]; snesko; snookerborde; snookerkøer; snore og liner til fiskeri; snore til bodyboards; snore til drager; snowboards; snurretoppe; snurretoppe [legetøj]; snurretoppe med snor, der tilbagespoler og returnerer toppen til hånden, når den kastes; snøre til skulderindlæg til brug i atletik; snørelåse til skulderindlæg til brug i atletik; snører til lacrossestave; softball-baser; softball-bolde; softballbolde; softballhandsker; sommerfuglenet; sommerfuglenet i form af legetøj; soppebassiner; spande [legesager] fremstillet af plastik; spande [legetøj]; sparkepuder til karate; sparketees; specialdesignede tasker til surfbrætter; specialformede hylstre til bordtennisbat; specialfremstillede tasker til ski og surfbrætter; spidser til billardkøer; spidser til kastepile (dart); spil; spil i forbindelse med fiktive personer; spil med målskiver; spil og legetøj; spil og legetøj til kæledyr; spil til anvendelse med fjernsynsapparater; spil, som udføres med håndgreb; spilleautomater; spillebolde; spillebrikker; spillebrikker til go; spillebrætter til samlekortspil; spillebrætter til shogi; spillebægre; spilledåser [legetøj]; spillehalsmaskiner; spillehandsker; spillejetoner; spillekonsoller; spillekort; spillekort og kortspil; spillemaskiner; spillemaskiner [underholdningsapparater aktiveret med jetoner]; spillemaskiner af spillehalstypen; spillemaskiner til gambling; spillemaskiner til pengespil; spillemærker; spilleplader til go; spilleplader til keno; spilleudstyr til japansk skak (shogi); spilleudstyr til shogi (japansk skak); spilleudstyr, nemlig jetoner og terninger; spinneblink; spoler til drager; spoler til kastning med indbygget spiralrullet snor som spoler ud og tilbage, idet den vender tilbage til hånden (yoyoer); spor til modelkøretøjer; sportsapparater i form af legetøj; sportsartikler og -udstyr; sportsartikler, der ikke indgår i andre klasser; sportsbolde; sportsbuer; sportsnet; sportsspil; sportstræningsapparater; sportsudstyr; springbrætter [sportsartikler]; springbrætter [til gymnastik]; springbrætter til sport; spøg og skæmt legetøj; spøg- og skæmt-artikler i form af insekter i æsker; spørgsmålssæt til brætspil; squashbolde; squashketsjere; stand-up paddle-brætter [sup-brætter]; stangholdere; stangholdere til fiskestænger; stangtennisbolde; startblokke [til løbesport]; startblokke [udstyr til svømning]; startblokke til sportsarrangementer; startblokke til sportsbrug; stationære kondicykler; stationære motionscykler; stativer til golftasker; stativer til poolkøer; stativer, der er specialfremstillet til at holde golfkøller; stave til stangspring; stel til løbemaskiner; stoflegetøj; strandspil med bats; strenge af naturtarm til squashketsjere; strenge af naturtarm til tennisketsjere; strenge til badmintonketsjere; strenge til bueskydningsbuer; strenge til ketchere; strenge til ketsjere; strenge til ketsjere [til tennis eller badminton]; strenge til racketball-ketsjere; strenge til squashketsjere; strenge til tennisketsjere; strengmaterialer til ketsjere; stressbolde; stænger til håndvægte til vægtløftning; stænger til stangspring; stænger til stangspring (sportsudstyr); stødabsorberende indlæg til beskyttelse mod skader [sportsartikler]; støttebind til skuldre og albuer [sportsartikler]; støvler med fastsiddende skøjter; surfboards; surfbrætter; surfbrætter [udstyr til fritidsaktiviteter]; surfski; sutteflasker til dukker; swimmingpools [legetøjsartikler]; svirvler [fiskeudstyr]; svævebaner i form af legetøj; svæveflyvere [legetøj]; svæveplaner (legetøj); svømme- og flydeplader til fritidsbrug; svømmebassiner [legetøjsartikler]; svømmebrætter; svømmebælter; svømmefødder; svømmefødder til frømænd; svømmehandsker; svømmeplader; svømmeplader til rekreativt brug; svømmeringe; svømmeudstyr; svømmeveste; svømmevinger; syntetisk agn til fiskeri; syntetiske strenge til ketsjere; sysæt i form af legetøj; sæbebobler [legetøj]; sæbeboblere [legetøj]; sæbeboblesæt; sælskind til ski; sælskindsovertræk til ski; sænkelod til fiskeri; sæt med bjørnefjedre til træningsbrug; sæt med modelbiler; sæt med modeltog; sæt med plasticmodeller til fremstilling af legetøjsbiler; sæt til bueskydning; sålebeklædning til ski; tabeller til indendørs fodbold; taekwondo-handsker; talende dukker; talende legetøj; tallerkenkælke; tamburmajorstave; tape til at vikle om grebet på tennisketsjere; tarme til ketchere; tarotkort [spillekort]; tasker specielt udformet til ski og surfboards; tasker til bowlingkugler; tasker til fiskegrej; tasker til golfkøller; tasker til golftees; tasker til skateboards; tasker til tennisbolde; tasker, der er særligt tilpasset til håndholdte videospil; tasker, der er særligt tilpasset til sportsudstyr; tasker, der er tilpasset til fiskeri; tasker, der er tilpasset til transport af fægteudstyr; tasker, der er tilpasset til transport af surfbrætter; tasker, specielt udformede, til ski og surfbrætter; teatermasker; teddybjørne; tee-holdere; teeball-sæt; tegnelegetøj; tennisbold-kasteapparater; tennisbolde; tennisbolde [ikke bløde]; tennisketsjere; tennisnet; tennisnet og -stolper; tennisstolper [sportsudstyr]; tennistasker, der er specialformede til at indeholde en ketsjer; terninger; terninger til spil; tesæt (legetøj); tilbehør til bueskydning; tilbehør til dukker; tilbehør til dukketøj; tilpassede etuier til fiskehjul; tilpassede hylstre til golfkøllehoveder; tilpassede hylstre til racketball-ketsjere; tilpassede hylstre til tennisketsjere; tobogganer [legetøj]; togsæt; togsæt [legesager]; tove til bjergbestigning; traditionelt klædte dukker; trampoliner; trampoliner [sportsartikler]; transformerbart robotlegetøj; transportable gymnastikredskaber til brug i hjemmet; trapezlinere til windsurfing; trehjulede cykler [legesager]; trold i en æske; trompeter af papir; trykkerisæt i form af legetøj; trykstøbte køretøjer i miniatureformat; trykte lotteribilletter; tryllelegetøj; tryllestave; tryllesæt (legesager); trylletricks; træbrikker til shogi-spil (koma); trækkelegetøj; træningsbolde; træningsbænke; træningsmåtter til putting (golfredskaber); træningsplatforme; træningsredskaber med trækmekanismer; træningsstænger; træningsudstyr (legetøj); træningsudstyr til kampsport; træningsvægte; træsværd til kendo; turneringssæt med keglespil; tyggegummiautomater i form af legetøj; tyggegummidispensere i form af legetøj; tællekugler til billard; tællere til spil; tøjdyr; tømmerværktøj i form af legetøj; tørvvendere til golfbrug; udstoppede legetøjsbamser; udstoppede legetøjsdyr; udstoppede tøjdyr; udstoppet legetøj; udstyr til beskyttelse af knoerne [sportsartikler]; udstyr til billard; udstyr til bingospil; udstyr til bueskydning; udstyr til jagt og fiskeri; udstyr til legepladser, nemlig klatrestativer; udstyr til legepladser, nemlig rutsjebaner; udstyr til legepladser, nemlig sandkasser; udstyr til mahjong; udstyr til modeltog; udviklingslegetøj til småbørn; underholdningsapparater til anvendelse i spillehaller; underholdningsapparater, kun til brug med fjernsynsmodtagere; uroer [legetøj]; uroer til tremmesenge [legetøj]; wakeboards; walkie-talkier (ikke funktionsdygtige) i form af legetøj; vampyrtænder [festartikler]; vandlegetøj; vandpistoler; vandpistoler [legesager]; vandrette barrer til gymnastik; vandrette flippermaskiner (korinto-spillemaskiner); vandrutsjebaner; vandrutsjebaner [forlystelser]; vandrutsjebaner [legeudstyr]; vandski; vandskiliner; vandskiliner af reb; vandsprøjtende legetøj; vegetation i skalamodel; westerndukker med traditionel påklædning; videospillemaskiner; videospillemaskiner til brug med fjernsyn; videospillemaskiner til hjemmebrug; videospillemaskiner, der betjenes med poletter; windsurfingbrætter; vipper [udstyr til legepladser]; vogne til golftasker; voks til ski; voks til surfbrætter; volleyballnet; volleyballstolper; volleyballudstyr; volleybolde; vugger til dukker; vægtløftningsbænke; vægtløftningshandsker; vægtstænger; vægtstænger til vægtløftning; værktøjskasser til fiskeudstyr; værktøjssæt i form af legetøj; våben til fægtning; xylofoner i form af legetøj; xylofoner i form af musiklegetøj; ydersåler til ski; ydersåler til skistøvler; ydre såler til skistøvler; yogablokke; yogastropper; ærteposer som legetøj [otedama]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2"/>
      <w:szCs w:val="26"/>
      <w:lang w:val="en-GB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  <w:lang w:val="en-GB"/>
    </w:rPr>
  </w:style>
  <w:style w:type="character" w:styleId="Overskrift3Tegn">
    <w:name w:val="Overskrift 3 Tegn"/>
    <w:qFormat/>
    <w:rPr>
      <w:rFonts w:cs="Arial"/>
      <w:b/>
      <w:bCs/>
      <w:sz w:val="22"/>
      <w:szCs w:val="26"/>
      <w:lang w:val="en-GB"/>
    </w:rPr>
  </w:style>
  <w:style w:type="character" w:styleId="SidehovedTegn">
    <w:name w:val="Sidehoved Tegn"/>
    <w:qFormat/>
    <w:rPr>
      <w:sz w:val="22"/>
      <w:lang w:val="en-GB"/>
    </w:rPr>
  </w:style>
  <w:style w:type="character" w:styleId="SidefodTegn">
    <w:name w:val="Sidefod Tegn"/>
    <w:qFormat/>
    <w:rPr>
      <w:sz w:val="22"/>
      <w:lang w:val="en-GB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03-21T13:09:00Z</dcterms:modified>
  <cp:revision>2</cp:revision>
  <dc:subject/>
  <dc:title>Varefortegnelse for klasse/rne # for Vores reference  </dc:title>
</cp:coreProperties>
</file>